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Тарасенко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ноября 2017 года       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«ООШ с. Сирен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Щуцкая Я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декабря 2017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96-о.д от 12.12. 2017 г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/>
      </w:pPr>
      <w:r>
        <w:rPr>
          <w:b/>
        </w:rPr>
        <w:t xml:space="preserve">за организацией и качеством питания обучающихся школы и воспитанников детского сада Муниципального бюджетного общеобразовательного учреждения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«Основная общеобразовательная школа села Сиреники»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«ООШ с. Сиреники» (далее – образовательная организация) для решения вопросов своевременного и качественного питания обучающихся школы и воспитанников детского с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Положение по контролю над организацией и качеством питания обучающихся и воспитанников детского сада, производственного контроля над объектом питания утверждается приказом директора школы, согласовывается с Советом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Состав комиссии утверждается Приказом директора школы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В состав комиссии могут входить представители администрации школы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</w:t>
      </w:r>
      <w:r>
        <w:rPr/>
        <w:t>и воспитанников детского сада</w:t>
      </w:r>
      <w:r>
        <w:rPr>
          <w:spacing w:val="-4"/>
        </w:rPr>
        <w:t xml:space="preserve">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 </w:t>
      </w:r>
      <w:r>
        <w:rPr/>
        <w:t>и воспитанников детского сада</w:t>
      </w:r>
      <w:r>
        <w:rPr>
          <w:spacing w:val="-1"/>
        </w:rPr>
        <w:t xml:space="preserve">, </w:t>
      </w:r>
      <w:r>
        <w:rPr>
          <w:spacing w:val="-5"/>
        </w:rPr>
        <w:t xml:space="preserve">работой школьной столовой, соблюдением работниками столовой,  </w:t>
      </w:r>
      <w:r>
        <w:rPr>
          <w:spacing w:val="-2"/>
        </w:rPr>
        <w:t xml:space="preserve">обучающимися </w:t>
      </w:r>
      <w:r>
        <w:rPr/>
        <w:t>и воспитанниками детского сада</w:t>
      </w:r>
      <w:r>
        <w:rPr>
          <w:spacing w:val="-2"/>
        </w:rPr>
        <w:t xml:space="preserve"> требований Сан ПиН, ведением необходимой </w:t>
      </w:r>
      <w:r>
        <w:rPr>
          <w:spacing w:val="-1"/>
        </w:rPr>
        <w:t xml:space="preserve">документации по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3. Пропаганда принципов здорового образа жизни и полноценного пит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 </w:t>
      </w:r>
      <w:r>
        <w:rPr/>
        <w:t>и воспитанников детского сада</w:t>
      </w:r>
      <w:r>
        <w:rPr>
          <w:spacing w:val="-6"/>
        </w:rPr>
        <w:t xml:space="preserve">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ind w:left="720" w:right="-513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1. Оказывает содействие администрации образовательной организации в организации питания учащихся и воспитанников детского сада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 и воспитанникми детского сада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пищеблока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и родителей (законных предстовителей)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за питанием обучающихся и воспитанников детского сада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директора школы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</w:r>
      <w:r>
        <w:rPr>
          <w:spacing w:val="-10"/>
        </w:rPr>
        <w:t>комиссии (представители педагогического коллектива, администрации, пищеблока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МБОУ «ООШ с. Сиреники»; педагогов на заседаниях Педагогического коллектива и родителей </w:t>
      </w:r>
      <w:r>
        <w:rPr>
          <w:spacing w:val="-3"/>
        </w:rPr>
        <w:t>на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 учител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5. 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6. Контроль за графиком приема пищи обучающихся во время перемен, за режимом работы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7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МБОУ «ООШ с. Сиреники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8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5.1. Комиссия ведет журнал по учёту посещения  учащихся и воспитанников детского сада. 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51:00Z</dcterms:created>
  <dc:creator>ADM</dc:creator>
  <dc:description/>
  <cp:keywords/>
  <dc:language>en-US</dc:language>
  <cp:lastModifiedBy>директор</cp:lastModifiedBy>
  <cp:lastPrinted>2019-02-01T19:25:00Z</cp:lastPrinted>
  <dcterms:modified xsi:type="dcterms:W3CDTF">2019-02-01T07:25:00Z</dcterms:modified>
  <cp:revision>31</cp:revision>
  <dc:subject/>
  <dc:title>ПОЛОЖЕНИЕ</dc:title>
</cp:coreProperties>
</file>