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7.12.2021 г. № 01-21/641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Сроки</w:t>
      </w:r>
      <w:r>
        <w:rPr/>
        <w:t xml:space="preserve"> проведения государственной итоговой аттестации по программам основного общего образования</w:t>
      </w:r>
    </w:p>
    <w:tbl>
      <w:tblPr>
        <w:tblW w:w="54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845"/>
        <w:gridCol w:w="2994"/>
      </w:tblGrid>
      <w:tr>
        <w:trPr>
          <w:trHeight w:val="61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ы, дни недели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едмет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должительн.</w:t>
            </w:r>
          </w:p>
        </w:tc>
      </w:tr>
      <w:tr>
        <w:trPr>
          <w:trHeight w:val="443" w:hRule="atLeast"/>
        </w:trPr>
        <w:tc>
          <w:tcPr>
            <w:tcW w:w="10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Основной период</w:t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мая (п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 15 мин (120+15 м)</w:t>
            </w:r>
          </w:p>
        </w:tc>
      </w:tr>
      <w:tr>
        <w:trPr>
          <w:trHeight w:val="283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мая (в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мая (п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(180 м)</w:t>
            </w:r>
          </w:p>
        </w:tc>
      </w:tr>
      <w:tr>
        <w:trPr>
          <w:trHeight w:val="4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июня (с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, физика, биология, хим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(180 м)</w:t>
            </w:r>
          </w:p>
        </w:tc>
      </w:tr>
      <w:tr>
        <w:trPr>
          <w:trHeight w:val="291" w:hRule="atLeast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июня (в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олог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(180 м)</w:t>
            </w:r>
          </w:p>
        </w:tc>
      </w:tr>
      <w:tr>
        <w:trPr>
          <w:trHeight w:val="355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ИКТ, географ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 30 м (150 м)</w:t>
            </w:r>
          </w:p>
        </w:tc>
      </w:tr>
      <w:tr>
        <w:trPr>
          <w:trHeight w:val="311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10 м (190 м)</w:t>
            </w:r>
          </w:p>
        </w:tc>
      </w:tr>
      <w:tr>
        <w:trPr>
          <w:trHeight w:val="305" w:hRule="atLeast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июня (п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94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к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(180 м)</w:t>
            </w:r>
          </w:p>
        </w:tc>
      </w:tr>
      <w:tr>
        <w:trPr>
          <w:trHeight w:val="229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ИКТ, географ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 30 м (150 м)</w:t>
            </w:r>
          </w:p>
        </w:tc>
      </w:tr>
      <w:tr>
        <w:trPr>
          <w:trHeight w:val="247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июня (ср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87" w:hRule="atLeast"/>
        </w:trPr>
        <w:tc>
          <w:tcPr>
            <w:tcW w:w="10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Резерв</w:t>
            </w:r>
          </w:p>
        </w:tc>
      </w:tr>
      <w:tr>
        <w:trPr>
          <w:trHeight w:val="41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июня (пн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сем учебным предметам (кроме русского языка и математики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 июня (в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431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июня (ср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сем учебным предметам (кроме русского языка и математики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 июня (ч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437" w:hRule="atLeast"/>
        </w:trPr>
        <w:tc>
          <w:tcPr>
            <w:tcW w:w="10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Дополнительный (сентябрьский) период</w:t>
            </w:r>
          </w:p>
        </w:tc>
      </w:tr>
      <w:tr>
        <w:trPr>
          <w:trHeight w:val="35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сентября (пн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7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сентября (ч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сентября (пн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рия, биология, физика,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(180 м)</w:t>
            </w:r>
          </w:p>
        </w:tc>
      </w:tr>
      <w:tr>
        <w:trPr>
          <w:trHeight w:val="247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 30 м (150 м)</w:t>
            </w:r>
          </w:p>
        </w:tc>
      </w:tr>
      <w:tr>
        <w:trPr>
          <w:trHeight w:val="277" w:hRule="atLeast"/>
        </w:trPr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 (чт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(180 м)</w:t>
            </w:r>
          </w:p>
        </w:tc>
      </w:tr>
      <w:tr>
        <w:trPr>
          <w:trHeight w:val="297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мия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10 м (190 м)</w:t>
            </w:r>
          </w:p>
        </w:tc>
      </w:tr>
      <w:tr>
        <w:trPr>
          <w:trHeight w:val="243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и ИКТ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 30 м (150 м)</w:t>
            </w:r>
          </w:p>
        </w:tc>
      </w:tr>
      <w:tr>
        <w:trPr>
          <w:trHeight w:val="261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75" w:hRule="atLeast"/>
        </w:trPr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йский язык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ч 15 мин (120+15 м)</w:t>
            </w:r>
          </w:p>
        </w:tc>
      </w:tr>
      <w:tr>
        <w:trPr>
          <w:trHeight w:val="27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сентября (в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7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сентября (ср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ч 55 м (235 м)</w:t>
            </w:r>
          </w:p>
        </w:tc>
      </w:tr>
      <w:tr>
        <w:trPr>
          <w:trHeight w:val="27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сентября (ч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сем учебным предметам (кроме русского языка и математики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сентября (пт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всем учебным предметам (кроме русского языка и математики)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сентября (сб)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всем учебным предметам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156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7.12.2021 г. № 01-21/6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щеобразовательных организаций, принимающих участие в государственной итоговой аттестации в форме ОГЭ на территории Чукотского автономного округа в 202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Государственное автономное общеобразовательное учреждение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 города Анадыр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Центр образования посёлка Угольные Коп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арков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Ваег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посёлка Беринговског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Хатырк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лькатваам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. Анюйск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. Омолон Билибинск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оселка Эгвекинот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Амгуэмы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 xml:space="preserve">бюджетное общеобразовательное учреждение </w:t>
      </w:r>
      <w:r>
        <w:rPr>
          <w:bCs/>
          <w:sz w:val="26"/>
          <w:szCs w:val="26"/>
        </w:rPr>
        <w:t xml:space="preserve">«Центр образования села Рыркайпий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</w:t>
      </w:r>
      <w:r>
        <w:rPr>
          <w:sz w:val="26"/>
          <w:szCs w:val="26"/>
        </w:rPr>
        <w:t>бюджетное общеобразовательное учреждение «Центр образования села Конерг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поселка Провиден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Основная общеобразовательная школа села Новое Чапл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</w:t>
      </w:r>
      <w:r>
        <w:rPr>
          <w:sz w:val="26"/>
          <w:szCs w:val="26"/>
        </w:rPr>
        <w:t>бюджетное</w:t>
      </w:r>
      <w:r>
        <w:rPr>
          <w:bCs/>
          <w:sz w:val="26"/>
          <w:szCs w:val="26"/>
        </w:rPr>
        <w:t xml:space="preserve"> общеобразовательное учреждение «Школа - интернат основного общего образования села Нунлигран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села Сиреник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г. Певе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школа с. Рыткуч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Центр образования села Лаврент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Средняя общеобразовательная школа села Лорино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  <w:r>
        <w:rPr>
          <w:bCs/>
          <w:sz w:val="26"/>
          <w:szCs w:val="26"/>
        </w:rPr>
        <w:t>«Школа-интернат среднего общего образования села Уэлен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7"/>
      </w:tblGrid>
      <w:tr>
        <w:trPr>
          <w:trHeight w:val="15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</w:rPr>
              <w:t>от 17.12.2021 г. № 01-21/6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организации пункта проведения ГИА для участников с различными заболеваниями, детей-инвалидов и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9"/>
        <w:gridCol w:w="1559"/>
        <w:gridCol w:w="1840"/>
        <w:gridCol w:w="3370"/>
        <w:gridCol w:w="3296"/>
        <w:gridCol w:w="29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 с ОВЗ</w:t>
            </w:r>
          </w:p>
        </w:tc>
        <w:tc>
          <w:tcPr>
            <w:tcW w:w="1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условий проведения ГИА в ППЭ для отдельных лиц с ОВЗ, детей-инвалидов и инвали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К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 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ассист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работы</w:t>
            </w:r>
          </w:p>
        </w:tc>
      </w:tr>
      <w:tr>
        <w:trPr>
          <w:trHeight w:val="2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пые, поздноослеп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а шрифт Брай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на 1,5 ча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ЕГЭ и ОГЭ по иностранным языкам (раздел «Говорение») увеличивается на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аудитория, количество участников ГИА  в одной аудитории   – не более 8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оказывает помощь в передвижении и расположении участника экзамена на рабочем месте, заполнении регистрационных полей бланка регистрации, бланка ответа №1, переносе ответов из черновика                              в бланк установленного образца, а также, при необходимости, в прочтении задания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ГИА оформляет экзаменационную работу в тетради рельефно-точечным шриф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флопереводчик переводит работу участника ГИА и оформляет ее на бланке установленной формы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абовидящ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, увеличенный до 16-18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Шрифт без засечек </w:t>
            </w:r>
            <w:r>
              <w:rPr>
                <w:sz w:val="22"/>
                <w:szCs w:val="22"/>
                <w:lang w:val="en-US"/>
              </w:rPr>
              <w:t>Ari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erdan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ая аудитория, количество участников ГИА в одной аудитории  – не более   12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ГИА может оформлять работу на бланках увеличенного размера (до А3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вномерное освещение не ниже 300 люкс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астнику ГИА предоставляется увеличивающее устройство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оборудуются техникой для масштабирования ЭМ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ухие,</w:t>
              <w:br/>
              <w:t xml:space="preserve">позднооглохш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ГИА в одной аудитории   – не более                 6 чел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-сурдопереводчик, осуществляет, при необходимости, жестовый перевод и разъяснение непонятн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слыш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вукоусиливающей аппаратуры как коллективного, так и индивидуально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0 чел.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тяже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  – не более 12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форма инструкции по заполнению бланков.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аудитории в ППЭ должны находиться на  первых этаж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может быть оборудовано компьютером, не имеющим выхода в сеть «Интернет» и не содержащим информации по сдаваемому учебному предм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ГИА  в одной аудитории – не более                1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ПЭ – пандусы и поручни, в помещении – специальные кресла, медицинские лежаки – для детей, которые не могут долго сид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алетных помещениях также предусмотреть расширенные дверные проемы и поруч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при необходимости в течение всего экзамена оказывать помощь в сопровождение выпускников с ограниченной мобильностью (помогают сменить положение в колясках, креслах, лежаках, фиксировать положение в кресле, укрепить и поправить протезы и 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участником ГИА экзаменационной  работы на компьютере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выполнении участником экзамена работы на компьютер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ссистент оформляет регистрационный бланк (для участника ЕГЭ),  бланк ответа № 1, бланк ответов № 2.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и ГИА с задержкой психического развития, обучающиеся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ГИА в одной аудитории -  не бол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ся с 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ая аудитория, количество участников ГИА  в одной аудитории   – не 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истент помогает участнику занять место в аудитории, предотвращает аффективные реакции на новую стрессовую обстановку, возникающую во время проведения экза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выполнение участником ГИА экзаменационной  работы на компьютер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имеющем выхода в сеть «Интернет» и не содержащем информации по сдаваемому учебному предмету. Ассистент распечатывает ответы участника и переносит информацию с распечатанных бланков участника ГИА в стандартные бланки ответо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категории участников с ОВЗ  (диабет, онкология, астма, порок сердца, энурез, язва и 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М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742" w:leader="none"/>
        </w:tabs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  <w:sz w:val="26"/>
      <w:szCs w:val="26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  <w:sz w:val="26"/>
      <w:szCs w:val="26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5:00Z</dcterms:created>
  <dc:creator>Дмитрий</dc:creator>
  <dc:description/>
  <cp:keywords/>
  <dc:language>en-US</dc:language>
  <cp:lastModifiedBy>priemnaya</cp:lastModifiedBy>
  <cp:lastPrinted>2015-03-26T18:10:00Z</cp:lastPrinted>
  <dcterms:modified xsi:type="dcterms:W3CDTF">2021-12-17T05:53:00Z</dcterms:modified>
  <cp:revision>14</cp:revision>
  <dc:subject/>
  <dc:title> </dc:title>
</cp:coreProperties>
</file>