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«МБОУ ООШ с. Сиреники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  Я.Ю. Щуц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 недел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И, ФИЗИКИ, ИНФОРМАТИКИ и ХИМИ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 24.01.  по  28.01.22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732"/>
        <w:gridCol w:w="1528"/>
        <w:gridCol w:w="2294"/>
      </w:tblGrid>
      <w:tr>
        <w:trPr>
          <w:trHeight w:val="44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13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неде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тематики, физики, информатики  и хим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 кл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а Г.С., Еремина С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Е.Э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Н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ов А.А.</w:t>
            </w:r>
          </w:p>
        </w:tc>
      </w:tr>
      <w:tr>
        <w:trPr>
          <w:trHeight w:val="105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торник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ый урок по физ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– игр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лектрические  яв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4 урок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Е.Э.</w:t>
            </w:r>
          </w:p>
          <w:p>
            <w:pPr>
              <w:pStyle w:val="Style15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 мероприятие. 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елые  математические старты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16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а Г.С.</w:t>
            </w:r>
          </w:p>
        </w:tc>
      </w:tr>
      <w:tr>
        <w:trPr>
          <w:trHeight w:val="61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еда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 ур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ипы  алгоритмов  блок  схемы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5 урок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Н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 мероприяти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Химический лабиринт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16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С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тверг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 урок по тема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представители неорганических  веществ. Количественные  отношения в хим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 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ур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С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 мероприяти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  забывай формул  разных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 к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16.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Е.Э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ятниц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-путешеств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шение нестандартных задач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урок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а Г.С.</w:t>
            </w:r>
          </w:p>
        </w:tc>
      </w:tr>
      <w:tr>
        <w:trPr>
          <w:trHeight w:val="78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 мероприят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лгоритм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 к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16.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Н.Ю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ечении всей недели: конкурсы, викторины, разгадывание  кроссвордов и ребусов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Желаем  удачи  и  побед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284" w:footer="0" w:bottom="70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59:00Z</dcterms:created>
  <dc:creator>ГСС</dc:creator>
  <dc:description/>
  <cp:keywords/>
  <dc:language>en-US</dc:language>
  <cp:lastModifiedBy>ACER</cp:lastModifiedBy>
  <cp:lastPrinted>2022-01-24T09:31:00Z</cp:lastPrinted>
  <dcterms:modified xsi:type="dcterms:W3CDTF">2022-01-23T22:49:00Z</dcterms:modified>
  <cp:revision>111</cp:revision>
  <dc:subject/>
  <dc:title/>
</cp:coreProperties>
</file>