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273 ЧАО, Провиденский район, села Сиреники, ул. Мандрикова, 29, тел. (факс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-52-37</w:t>
      </w:r>
    </w:p>
    <w:p>
      <w:pPr>
        <w:pStyle w:val="Style16"/>
        <w:jc w:val="center"/>
        <w:rPr>
          <w:lang w:val="en-US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reniki_school@mail.ru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и методические материалы, обеспечивающ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ю основной общеобразовательной программы НОО и ОО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15"/>
        <w:gridCol w:w="183"/>
        <w:gridCol w:w="2794"/>
        <w:gridCol w:w="2268"/>
        <w:gridCol w:w="2977"/>
        <w:gridCol w:w="291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, поурочные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материалы (КИ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материал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усский язык». Авторы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Л. Ф. Климанова, Т.В. Баб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21 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Л. Ф. Климанова, С. Г. Макеева. Обучение грамоте. Методическое пособие с поурочными разработками. М.: Просвещение,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Л. Ф. Климанова, С. Г. Макеева. Обучение грамоте. Методическое пособие с поурочными разработками. М.: Просвещение,201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В.В. Никифорова, А.А. Коротова. Поурочные разработки по обучению грамоте. Чтение и письмо. М.:Вако,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Н. Ситникова. Поурочные разработки по русскому языку. М.: Вако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Михайлова. Русский язык. Тесты. 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Л. Ф. Климанова, С. Г. Макеева. «Азбу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организаций, М.: Просвещение,2019 г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 xml:space="preserve">Л. Ф. Климанова, С. Г. Макеева. «Русский язык. 1 класс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организаций, М.: 2021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начального общего образования. Математика (для 1 -  4 классов образовательных организаций). Федеральное государственное бюджетное научное учреждение «Институт стратегии развития образования Российской академии образования». М.: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атематик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В. Дорофеева, Т.Н. Мир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В. Дорофеева, Т.Н. Миракова. Математика. Методические рекомендации .М.: Просвещение 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Н. Ситникова. Поурочные разработки по математике. М.: Вако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Бука. Математика. Тесты. 1 класс  М.: Просвещение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 В., Миракова Т. Н., Бука Т. Б. Математика 1 класс в 2 частях М.: Просвещение, 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Литературное чтение». Авторы Климанова Л. Ф., Бойкин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21 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Л. Ф. Климанова, С. Г. Макеева. Обучение грамоте. Методическое пособие с поурочными разработками. М.: Просвещение,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Л. Ф. Климанова, С. Г. Макеева. Обучение грамоте. Методическое пособие с поурочными разработками. М.: Просвещение,20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В.В. Никифорова, А.А. Коротова. Поурочные разработки по обучению грамоте. Чтение и письмо. М.:Вако,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С.В. Кутявина. Поурочные разработки по литературному чтению. М.: Вако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Bold;MS Mincho" w:cs="Times New Roman"/>
                <w:bCs/>
                <w:sz w:val="24"/>
                <w:szCs w:val="24"/>
              </w:rPr>
            </w:pPr>
            <w:r>
              <w:rPr>
                <w:rFonts w:eastAsia="Newton-Bold;MS Mincho" w:cs="Times New Roman" w:ascii="Times New Roman" w:hAnsi="Times New Roman"/>
                <w:bCs/>
                <w:sz w:val="24"/>
                <w:szCs w:val="24"/>
              </w:rPr>
              <w:t>Сабельникова С.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Проверочные работы по литературному чте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1–4 классы. – М.: ВАКО, 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Макеева С. Г. Азбука. Учебник. 1 класс. В 2 частях М.: Просвещение 2019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Виноградская Л. А., Горецкий В. Г. Литературное чтение. Учебник. 1 класс. В 2 частях М.: Просвещение  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кружающий мир». Авторы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 xml:space="preserve"> Плешаков А.А., Новицкая М.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4 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Плешаков А.А., Новицкая М.Ю. Окружающий мир. Методические рекомендации. М.: Просвещение 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 Максимова. Поурочные разработки по курсу Окружающий мир.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 xml:space="preserve"> М.: Вако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Плешаков А.А.От земли до неба. Атлас – определитель. Книга для учащихся начальных классов М.: Просвещение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 А., Новицкая М. Ю., Назарова З. Д. Окружающий мир. Тесты. 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 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Плешаков А.А., Новицкая М.Ю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ик. Окружающий мир. 1 класс(в двух частях). М.: Просвещение, 2020 г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Технология». Авторы Роговцева Н.И., Анащенкова С.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2 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илова Н.В., Роговцева Н.И., Анащенкова С.В. Технология.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 xml:space="preserve"> Методическое пособие с поурочными разработками. М.: Просвещение,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Т.Н. Максимова. Поурочные разработки по технологии. М.: Вако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оговцева Н.И., Богданова Н.В., Фрейтаг И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«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 класс». М.:, Просвещение 2020 г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».  Авторы Г. П. Сергеева, Е. Д. Критская,  Т. С. Шма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20 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Д. Критская, Г. П. Сергеева, Т. С. Шмагина.  Уроки музыки. Поурочные разработки 1-4 классы. М.: Просвещение 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. Уроки музыки. Поурочные разработки. М.:Просвещение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Давыдова. Поурочные разработки по музыке. М.: Вако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. Критская, Г. П. Сергеева, Т. С. Шмагина  «Музыка» Учебник.1 класс, М.: Просвещение, 2017 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rosv.ru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начального общего образования. Изобразительное искусство (для 1 -  4 классов образовательных организаций). Федеральное государственное бюджетное научное учреждение «Институт стратегии развития образования Российской академии образования». М.: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». Авторы Т.Я.Шпикалова, Л.В. Ер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 г.,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 Шпикалова, Л.В. Ершова. Уроки изобразительного искусства. Поурочные разработки. 1-4 классы. М.: Просвещение,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Шпикалова «Изобразительное искусство 1 класс», М.: Просвещение, 2020 г., 10-е издани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» 1-4 класс. Автор: В.И. Ля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Примерные рабочие программы. Предметная линия учебников В. И. Ляха. 1—4 кла ссы : учеб. пособие для общеобразоват. организаций / В. И. Лях. — 9-е изд. — М. : Просвещение, 2021. — 64 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Методические рекомендации. 1 - 4 классы: пособие для учителей общеобразоват. организаций/ В.И. Лях. – М.: Просвещение, 2014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4 классы: учеб. для общеобразовательных организаций / В. И. Лях. – 8-е изд. - М.: Просвещение, 2020. – 175 с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изкультурно-спортивный комплекс «Готов к труду и обороне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to.ru/norms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Литературное чтение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, «Просвещение», 2020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для учителей общеобразовательных организаций по курсу «Литературное чтение» Л. Ф. Климанова, В. Г. Горецкий, Л. А. Виноградская, 2 класс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В. Бойкина, Кутявина С.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ному чте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ООО «Вако»,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иманова Л.Ф., Коти Т.Ю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тетрадь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20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Виноградская Л.А., Горецкий В.Г. Литературное чтение. Учебник для 2 класса в 2-х частя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, «Просвещение», 202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приложение к учебнику Литературное чт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ой  Л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, М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росвещение», 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2 клас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усский язык». Климанова Л.Ф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, «Просвещение», 2020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для учителей общеобразовательных организаций по курсу «Русский язык» Л. Ф. Климановой, Т. В. Бабушкиной, 2 класс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, Т. В. Бабушки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Ю., Яценко И.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русскому язык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ООО «Вако»,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Бабушкина Т.В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. Рабочая тетрадь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 класса в 2-х частях; М., Просвещение, 2020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 Ю.,</w:t>
            </w:r>
          </w:p>
          <w:p>
            <w:pPr>
              <w:pStyle w:val="Style16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Тесты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асс. М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 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е работ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, М., Просвещение, 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 И.</w:t>
            </w:r>
          </w:p>
          <w:p>
            <w:pPr>
              <w:pStyle w:val="Style16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трольное списывание. Тренировочные примеры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, М., Экзамен, 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знецова М. И. Безударные гласные. Тренировочные примеры.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 М., Экзамен,  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Бабушкина Т.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2 класса в 2-х частя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, «Просвещение», 202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атематика». Дорофеев Г.В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, «Просвещение», 2020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учителей общеобразовательных организаций по курсу «Математика» Г.В. Дорофеева, Т.Н. Мираковой, Т.Б. Бука, 2 клас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, Т.Н. Мирако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енко И.Ф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атемати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ООО «Вако»,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а Г. В., Миракова Т. Н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тетрадь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класса в 2-х частях; М., Просвещение, 2020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кова Т. Н.</w:t>
            </w:r>
          </w:p>
          <w:p>
            <w:pPr>
              <w:pStyle w:val="Style16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Проверочные работы. 2 класс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кова Т. Н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2 класс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М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знецова М. И.</w:t>
              </w:r>
            </w:hyperlink>
          </w:p>
          <w:p>
            <w:pPr>
              <w:pStyle w:val="Style16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нетабличное умножение и деление. Тренировочные примеры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асс. М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 И.</w:t>
            </w:r>
          </w:p>
          <w:p>
            <w:pPr>
              <w:pStyle w:val="Style16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дания для повторения и закрепления. Тренировочные примеры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асс. М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 И.</w:t>
            </w:r>
          </w:p>
          <w:p>
            <w:pPr>
              <w:pStyle w:val="Style16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ренировочные задачи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 класс. М., Экзамен,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 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 Тренировочные примеры.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2-3 класс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Экзамен,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 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пределах 1000. Тренировочные примеры. 2 класс. М., Экзамен, 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Миракова Т.Н., Бука Т.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3 класса в 2-х частя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, «Просвещение», 202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Математика  Дорофеева Г.В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росвещение», 201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ас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 и вычитания в пределах сотни. 2 клас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многозначные числа. 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таблиц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Окружающий мир». Плешаков А.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, «Просвещение», 2019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учителей общеобразовательных организаций по курсу «Окружающий мир» А. А. Плешакова, М. Ю. Новицко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окружающему мир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ООО «Вако»,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Новицкая М.Ю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адь  для 2 класса в 2-х частях; М., Просвещение, 2020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Ж. 2 класс. Рабочая тетрадь. М., Просвещение, 2021 г.</w:t>
              </w:r>
            </w:hyperlink>
          </w:p>
          <w:p>
            <w:pPr>
              <w:pStyle w:val="Style16"/>
              <w:jc w:val="both"/>
              <w:rPr/>
            </w:pPr>
            <w:hyperlink r:id="rId15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Новицкая М.Ю. Окружающий мир Учебник для 2класса в 2-х частя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, «Просвещение», 2020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-определител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 до неба. Просвещение,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ы и понятия. 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кзамен- Медиа»,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и осенние изменения в приро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. 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ская  рабочая программа к учебникам О.В.Афанасьевой, И.В.Михеевой серии «Rainbow English»/«Радужный английский» для учащихся 2-4 классов общеобразовательных учреждений. - ФГОС. Москва, Дрофа, 2015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. В. Афанасьева, И. В. Михеева, Е. А. Колесникова 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нглийскому языку «Rainbow English» для 2 класса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а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Rainbow English» для 2 класса.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- О. В. Афанасьева, 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В. Михеева, Москва, Дрофа, 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etoffice.gov.uk</w:t>
              </w:r>
            </w:hyperlink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indaflat.com/</w:t>
              </w:r>
            </w:hyperlink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homefromhome.co.uk</w:t>
              </w:r>
            </w:hyperlink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nguageguide.org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im/food/eng/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olearnenglish.com/cgi2/myexam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». Роговцева Н.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, «Просвещение», 2019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технолог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ООО «Вако»,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оговцева Н.И. Технология. Рабочая тетрадь. 2 класс. М.,  «Просвещение», 2020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Шипилова Н.В., Анащенкова С.В. Технолог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2 класс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, «Просвещение», 202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Технология  2 класс Роговцевой Н.И., Богдановой Н.В., Добромысловой Н.В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росвещение», 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Изобразительное искусство». Шпикалова Т.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, «Просвещение», 2019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 Я. Изобразительное искусство. Творческая тетрадь для  2 класса, М., Просвещение, 2020 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2класс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, «Просвещение», 2019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, «Просвещение», 2019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узы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ООО «Просвещение»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итская Е.Д., Сергеева Г.П., Шмагина Т.С. 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зыка. Творческая тетрадь для 2 класса, М., Просвещение, 2020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2 класс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, «Просвещение», 2021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» 1-4 класс. Автор: В.И. Ля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Примерные рабочие программы. Предметная линия учебников В. И. Ляха. 1—4 кла ссы : учеб. пособие для общеобразоват. организаций / В. И. Лях. — 9-е изд. — М. : Просвещение, 2021. — 64 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Методические рекомендации. 1 - 4 классы: пособие для учителей общеобразоват. организаций/ В.И. Лях. – М.: Просвещение, 2014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4 классы: учеб. для общеобразовательных организаций / В. И. Лях. – 8-е изд. - М.: Просвещение, 2020. – 175 с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изкультурно-спортивный комплекс «Готов к труду и обороне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to.ru/norms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Литературное чтение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, «Просвещение», 2019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для учителей общеобразовательных организаций по курсу «Литературное чтение» Л. Ф. Климанова, В. Г. Горецкий, Л. А. Виноградская, 3 класс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В. Бойкина, Кутявина С.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ному чте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ООО «Вако»,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иманова Л.Ф., Коти Т.Ю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ая тетрад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9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Виноградская Л.А., Горецкий В.Г. Литературное чтение. Учебник для 3 класса в 2-х частя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, «Просвещение», 202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приложение к учебнику Литературное чт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ой  Л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класс, М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росвещение», 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3 клас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усский язык». Климанова Л.Ф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, «Просвещение», 2019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для учителей общеобразовательных организаций по курсу «Русский язык» Л. Ф. Климановой, Т. В. Бабушкиной, 3 класс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, Т. В. Бабушки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Ю., Яценко И.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русскому язык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ООО «Вако»,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Бабушкина Т.В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. Рабочая тетрадь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 класса в 2-х частях; М., Просвещение, 2020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 Ю.,</w:t>
            </w:r>
          </w:p>
          <w:p>
            <w:pPr>
              <w:pStyle w:val="Style16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Тесты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. М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 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. 3 класс, М., Просвещение, 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 И.</w:t>
            </w:r>
          </w:p>
          <w:p>
            <w:pPr>
              <w:pStyle w:val="Style16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трольное списывание. Тренировочные примеры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, М., Экзамен, 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знецова М. И. Безударные гласные. Тренировочные примеры.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. М., Экзамен,  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Бабушкина Т.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3 класса в 2-х частя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, «Просвещение», 2019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атематика». Дорофеев Г.В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, «Просвещение», 2019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учителей общеобразовательных организаций по курсу «Математика» Г.В. Дорофеева, Т.Н. Мираковой, Т.Б. Бука, 3 клас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, Т.Н. Мирако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енко И.Ф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атемати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ООО «Вако»,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а Г. В., Миракова Т. Н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тетрадь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 класса в 2-х частях; М., Просвещение, 2020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кова Т. Н.</w:t>
            </w:r>
          </w:p>
          <w:p>
            <w:pPr>
              <w:pStyle w:val="Style16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Проверочные работы. 3 класс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кова Т. Н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3 класс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М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знецова М. И.</w:t>
              </w:r>
            </w:hyperlink>
          </w:p>
          <w:p>
            <w:pPr>
              <w:pStyle w:val="Style16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нетабличное умножение и деление. Тренировочные примеры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4 класс. М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 И.</w:t>
            </w:r>
          </w:p>
          <w:p>
            <w:pPr>
              <w:pStyle w:val="Style16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дания для повторения и закрепления. Тренировочные примеры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. М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 И.</w:t>
            </w:r>
          </w:p>
          <w:p>
            <w:pPr>
              <w:pStyle w:val="Style16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ренировочные задачи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 класс. М., Экзамен,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 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 Тренировочные примеры.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2-3 класс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Экзамен,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 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пределах 1000. Тренировочные примеры. 3 класс. М., Экзамен, 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Миракова Т.Н., Бука Т.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3 класса в 2-х частя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, «Просвещение», 202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Математика  Дорофеева Г.В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росвещение», 201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3 клас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 и вычитания в пределах сотни. 3 клас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многозначные числа. 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таблиц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Окружающий мир». Плешаков А.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, «Просвещение», 2019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учителей общеобразовательных организаций по курсу «Окружающий мир» А. А. Плешакова, М. Ю. Новицко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окружающему мир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ООО «Вако»,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Новицкая М.Ю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адь  для 3 класса в 2-х частях; М., Просвещение, 2020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Ж. 3 класс. Рабочая тетрадь. М., Просвещение, 2021 г.</w:t>
              </w:r>
            </w:hyperlink>
          </w:p>
          <w:p>
            <w:pPr>
              <w:pStyle w:val="Style16"/>
              <w:jc w:val="both"/>
              <w:rPr/>
            </w:pPr>
            <w:hyperlink r:id="rId31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Новицкая М.Ю. Окружающий мир Учебник для 3 класса в 2-х частя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, «Просвещение», 2020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-определител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 до неба. Просвещение, 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ы и понятия. 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кзамен- Медиа»,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и осенние изменения в приро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. Наглядное пособие для интерактивных досок с тестовыми зада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 Медиа»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ская  рабочая программа к учебникам О.В.Афанасьевой, И.В.Михеевой серии «Rainbow English»/«Радужный английский» для учащихся 2-4 классов общеобразовательных учреждений. - ФГОС. Москва, Дрофа, 2015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. В. Афанасьева, И. В. Михеева, Е. А. Колесникова 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нглийскому языку «Rainbow English» для 3 класса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а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Rainbow English» для 3 класса.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- О. В. Афанасьева, 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В. Михеева, Е. А. Колесникова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Дрофа, 2020 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etoffice.gov.uk</w:t>
              </w:r>
            </w:hyperlink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indaflat.com/</w:t>
              </w:r>
            </w:hyperlink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homefromhome.co.uk</w:t>
              </w:r>
            </w:hyperlink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nguageguide.org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im/food/eng/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olearnenglish.com/cgi2/myexam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». Роговцева Н.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, «Просвещение», 2019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оговцева Н.И. Технология. Рабочая тетрадь. 3 класс. М.,  «Просвещение», 2020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Шипилова Н.В., Анащенкова С.В. Технолог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3 класс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, «Просвещение», 202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Технология  3 класс Роговцевой Н.И., Богдановой Н.В., Добромысловой Н.В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росвещение», 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Изобразительное искусство». Шпикалова Т.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, «Просвещение», 2019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 Я. Изобразительное искусство. Творческая тетрадь для  3 класса, М., Просвещение, 2020 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3 класс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, «Просвещение», 2019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, «Просвещение», 2019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итская Е.Д., Сергеева Г.П., Шмагина Т.С. 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зыка. Творческая тетрадь для 3  класса, М., Просвещение, 2020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3 класс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, «Просвещение», 2021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» 1-4 класс. Автор: В.И. Ля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Примерные рабочие программы. Предметная линия учебников В. И. Ляха. 1—4 кла ссы : учеб. пособие для общеобразоват. организаций / В. И. Лях. — 9-е изд. — М. : Просвещение, 2021. — 64 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Методические рекомендации. 1 - 4 классы: пособие для учителей общеобразоват. организаций/ В.И. Лях. – М.: Просвещение, 2014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4 классы: учеб. для общеобразовательных организаций / В. И. Лях. – 8-е изд. - М.: Просвещение, 2020. – 175 с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изкультурно-спортивный комплекс «Готов к труду и обороне»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to.ru/norms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усский язык». Авторы Л.Ф. Климанова, Т.В. Баб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, 20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с поурочными разработками Л.Ф. Климанова, Т.В. Баб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борник проверочных и контрольных работ. 3-4 классы. Методическое пособ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Т.В. Бабушкина Русский язык 4 класс Учебник для общеобразовательных учреждений (в двух частях) Изд. «Просвещение», 2020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Т.В. Бабушкина Русский язык Рабочая тетрадь (в двух частях) Изд. «Просвещение» 2020г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Г.В.Дорофеев, Т.Н.Миракова, изд. «Просвещение», 2020 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, Т.Н.Миракова, Методические рекомендации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по математике. Методическое пособие. 1-4 классы Захарова О.А. 2016 г Математика. 4 класс. Тетрадь для проверочных и контрольных работ в 2-х част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, Т.Н.Миракова, Т.Б.Бука Математика 4 класс Учебник для общеобразовател ьных учреждений (в двух частях) Изд. «Просвещение», 202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Г.В.Дорофеева, Т.Н.Мираковой, Т.Б.Бука Математика 4 класс Изд. «Просвещение», 2020 г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усский язык». Авторы Л.Ф. Климанова, Т.В. Баб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, 20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Методическое пособие. 4 класс Борисенкова О.В., Малаховская О.В. 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Тетрадь для самостоятельной работы. 4 класс. В 2-х частях Малаховская О.В., Чуракова Н.А.2016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Л.А.Виноградск ая В.Г.Горецкий Литературное чтение 4 класс. Учебник для общеобразовател ьных учреждений (в двух частях) Изд. «Просвещение»,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.Ф.Климанова, Л.А.Виноградская, В.Г.Горецкий Литературное чтение Рабочая тетрадь 4 класс Изд. «Просвещение», 2020г. 2.Л.Ф.Климанова, Т.Ю. Коти Волшебная сила слов. Рабочая тетрадь по развитию речи Изд. «Просвещение» 2020 3.Аудиоприложение (МР3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А.А.Плешаков, М.Ю.Новицкая, изд. «Просвещение», 20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Новицкая, Н.М.Белянкова, Ю.В.Саркисян и др. Окружающий мир. Методическое пособие с поурочными разработками. 4 класс. Изд. «Просвещение» , 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М.Ю.Новицкая. Окружающий мир. Рабочая тетрадь 4 класс. (в двух частях) Изд. «Просвещение»,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М.Ю.Новицкая. Окружающий мир. 3 класс Учебник для общеобразовательных учреждений. (в двух частях) Изд. «Просвещение» , 202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А.А.Плешакова, М.Ю.Новицкой. Окружающий мир. 4 класс, Изд. «Просвещение», 2020г. А.А.Плешаков. От земли до неба: атлас-определитель. Изд. «Просвещение», 2020 А.А.Плешаков.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ская  рабочая программа к учебникам О.В.Афанасьевой, И.В.Михеевой серии «Rainbow English»/«Радужный английский» для учащихся 2-4 классов общеобразовательных учреждений. - ФГОС. Москва, Дрофа, 2015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. В. Афанасьева, И. В. Михеева, Е. А. Колесникова 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нглийскому языку «Rainbow English» для 4 класса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а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Rainbow English» для 4 класса.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- О. В. Афанасьева, 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В. Михеева, Е. А. Колесникова 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Дрофа, 2020 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etoffice.gov.uk</w:t>
              </w:r>
            </w:hyperlink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indaflat.com/</w:t>
              </w:r>
            </w:hyperlink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homefromhome.co.uk</w:t>
              </w:r>
            </w:hyperlink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nguageguide.org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im/food/eng/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olearnenglish.com/cgi2/myexam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ская программа А.И. Шемшуриной «Основы религиозных культур и светской этики. Основы светской этики.»,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цыяка Е. В. Методическое пособие для учителя (поурочные разработки к учебнику «Основы светской этики», «Просвещение», 201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светской этики. Методическое пособие. 4 класс: пособие для учителя общеобразовательных организаций/ Шемшурина А.И. . – М.: Просвещение,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по ОРКС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«Основы светской этики» 4 класс по учеб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И. Шемшур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А. И. Шемшуриной «Основы светской этики» 4 класс, М,«Просвещение» 2021 Курс ОРКСЭ (модуль «Основы светской этики»)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ифровых образовательных ресурсов -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 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 colle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 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orkce.apkp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 сайт дисциплины ОРКСЭ образовательной области основ духовно-нравственной культуры народов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www.religio.ru/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ир религи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sokrnarmira.ru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библиотека народной мудрости: мифов, сказок, притч, легенд, былин, пословиц и поговорок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Н.И.Роговцева, Богданова Н.В., 20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с поурочными разработками. 4 класс. Изд. «Просвещение»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4 класс. Рабочая тетрадь Изд. «Просвещение»,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4 класс. Учебник для общеобразовател ьных учреждений. Изд. «Просвещение»,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С.П.Ломов, С.Е.Игнатьев, Н.В. Долгоаршинн ых и др. изд., 2020 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Долгоаршинных. Изобразительное искусство. 4 класс. Методическое пособие. изд. «Дрофа», 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зин, Э.И.Кубышкина. Рабочий альбом «Изобразительное искусство»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«Дрофа»,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» 1-4 класс. Автор: В.И. Ля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Примерные рабочие программы. Предметная линия учебников В. И. Ляха. 1—4 кла ссы : учеб. пособие для общеобразоват. организаций / В. И. Лях. — 9-е изд. — М. : Просвещение, 2021. — 64 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Методические рекомендации. 1 - 4 классы: пособие для учителей общеобразоват. организаций/ В.И. Лях. – М.: Просвещение, 2014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4 классы: учеб. для общеобразовательных организаций / В. И. Лях. – 8-е изд. - М.: Просвещение, 2020. – 175 с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изкультурно-спортивный комплекс «Готов к труду и обороне»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to.ru/norms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. Русский язык. 5 класс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2016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Г.В. русский язык. 5 класс.: технологические карты по учебнику Т.А. ладыженской, М.Т. Барановой, Л.А. Тростенцовой. – Волгоград,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Егорова. « Поурочные разработки по русскому язык. Универсальное издание. 5 класс». Москва «ВА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по русскому языку и литературе для учащихся 5 – 8 классов. Волгоград: Учитель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Ефремов. Рабочая тетрадь по русскому языку. 5 класс. М.: Просвещение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диагностические работы к учебнику Т.А.Ладыженской «Русский язык. 5 класс» - М. Диктанты по русскому языку. 5 класс. ФГОС.М.: Экзамен, 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юшкин А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для проверки знаний учащихся по русскому языку6 5 класс. – М.: Сфера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шкин А.Б. Комплексный анализ текста. Рабочая тетрадь. 5 класс. – М.: Сфера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 Русский язык: Учебник для 5 класса общеобразовательных учреждений. В 2-х частях. М.: Просвещение, 2019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орфографический компакт по русскому языку (пособие по орфографии)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yamal.org/ook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диагностические системы серии 'Репетитор. Тесты' по пунктуации, орфографии и др. Новый словарь русского язы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rubricon.ru/nsr_1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учебных компьютерных программ '1С: Репетитор' по русскому языку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repetitor.1c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saharina.ru/ - тестовые варианты по подготовке к О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sdamgia.ru/ - подготовка к ВПР, 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рабочие программы. Предметная линия учебников под редакцией В.Я. Коровиной. 5 – 9 классы: учеб. пособие для общеобразоват. организаций. М. Просвещение, 201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: система уроков по учебнику В.Я. Коровиной, В.П. Журавлева, В.И. Коровина.- Волгоград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Е. Егорова. « Поуро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по лит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ое издание.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ВАКО», 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Л. Ляшенко «Тесты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е . к учебнику В.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ой, В.П. Журавлё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Корови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Экзамен,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 Коровина,  В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ёв,  В.И.  Коров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  В  2  ч.  с  прил. 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м носите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нохрестоматия). – М.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хрестоматия к учеб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. 5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Коровина, В.П. Журавлё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Коров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ие программы. Предметная линия учебников «Сферы». 5-6 классы: пособие для учителей общеобразовательных учреждений/ Е.А.Бунимович, Л.В.Кузнецова, С.С.Минаева и др. – М.: Просвещение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рифметика. Геометрия. Задачник. 5 класс: пособие для учащихся общеобразовательных учреждений/ Е.А.Бунимович, Л.В.Кузнецова, С.С.Минаева и др., «Просвещение»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рифметика. Геометрия. Тетрадь-тренажёр. 5 класс: пособие для учащихся общеобразовательных учреждений/ Е.А.Бунимович, Л.В.Кузнецова, С.С.Минаева и др., «Просвещение»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рифметика. Геометрия. Тетрадь-экзаменатор. 5 класс: пособие для учащихся общеобразовательных учреждений/ Е.А.Бунимович, Л.В.Кузнецова, С.С.Минаева и др., «Просвещение»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рифметика. Геометрия. Поурочное тематическое планирование. 5 класс: пособие для учителей общеобразовательных учреждений/ Л.В.Кузнецова, С.С.Минаева, Л.О. Рослова, С.Б.Суворова и др., «Просвещение»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Полтавская «Математика 5 класс» Математические диктанты, самостоятельные работы, те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Вольфсон. Всероссийские проверочные работы. Математика 5 класс -рабочая тетрадь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Алтынов «Контрольные и проверочные работы по математике 5-6 классы» (методическое пособие». Дрофа. Москва.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Гусева и др. «Сборник тестовых заданий для тематического и итогового контроля. Математика 5 класс» «Интеллект-Центр»,  Москва-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Бунимович , Г.В.Дорофеев, С.Б.Суворова и  др. Математика, Арифметика, Геометрия  5 класс: Учебник для общеобразовательных организаций. М.: Просвещение, 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: 5 класс. Электронное приложение к учебнику Е. А. Бунимовича и др. (CDp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портал. Математика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uchportal.ru/load/2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вторская программа В.П.Кузовлева, Н.М. Лапы, З.Ш.Перегудовой и др по ан глийскому языку  к УМК «English» для учащихся 5-9 классов </w:t>
            </w: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ых учреждений. - </w:t>
            </w: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М.: «Просвещение», 2017.</w:t>
            </w:r>
            <w:r>
              <w:rPr>
                <w:rStyle w:val="C66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>УМК В.П.Кузовлев. Н.М.Лапа., Э.Ш.Перегудова. 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класс: учебник для общеобразовательных учреждений. – М.: Просвещение, 2020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36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га для чтения. Книга для учителя.</w:t>
            </w: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Электронное приложение (ABBY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ые задания + электронное приложение (на сайте издательства). 5, 6, 7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ы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узовлев В.П., Симкин В.Н., Лапа Н.М., Перегудова Э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Английский язык»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ых  учреждений, авторы: В. П. Кузовлев, Н. М. Лапа, и др. издательство «Просвещение»,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pacing w:before="0" w:after="0"/>
              <w:jc w:val="both"/>
              <w:rPr/>
            </w:pPr>
            <w:r>
              <w:rPr>
                <w:rStyle w:val="C36"/>
              </w:rPr>
              <w:t>1.Интернет-поддержка </w:t>
            </w:r>
            <w:hyperlink r:id="rId48">
              <w:r>
                <w:rPr>
                  <w:rStyle w:val="InternetLink"/>
                  <w:color w:val="000000"/>
                </w:rPr>
                <w:t>www.prosv.ru/umk/we</w:t>
              </w:r>
            </w:hyperlink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rFonts w:eastAsia="Calibri"/>
              </w:rPr>
              <w:t>2. Интернет  - сайт http//prosv.ru/umk/we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1"/>
                <w:rFonts w:eastAsia="Calibri"/>
              </w:rPr>
            </w:pPr>
            <w:r>
              <w:rPr/>
            </w:r>
          </w:p>
          <w:p>
            <w:pPr>
              <w:pStyle w:val="C27"/>
              <w:shd w:fill="FFFFFF" w:val="clear"/>
              <w:spacing w:before="0" w:after="0"/>
              <w:jc w:val="both"/>
              <w:rPr/>
            </w:pPr>
            <w:r>
              <w:rPr>
                <w:rStyle w:val="C36"/>
              </w:rPr>
              <w:t>3. Аудиоприложение (</w:t>
            </w:r>
            <w:hyperlink r:id="rId49">
              <w:r>
                <w:rPr>
                  <w:rStyle w:val="InternetLink"/>
                  <w:color w:val="000000"/>
                </w:rPr>
                <w:t>www.prosvmedia.ru/mp3</w:t>
              </w:r>
            </w:hyperlink>
            <w:r>
              <w:rPr>
                <w:rStyle w:val="C1"/>
                <w:rFonts w:eastAsia="Calibri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рабочие программы. Предметная линия учебников «Линия жизни». 5—9 классы : учеб. пособие для общеобразоват. организаций / [В. В. Пасечник и др.]. — 2-е изд. — М. : Просвещение, 2020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5-6 класс: пособие для учителей общеобразовательных учреждений/ [В. В. Пасечник, С.В. Суматохин, Г.С.Калинова, З.Г.Гапонюк/ Под ред. Пасечника В. В. Рос.акад. наук, Рос.акад. обазования, изд. Просвещение -  М. : 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Рабочая тетрадь 5 класс учебное пособие для учащихся общеобразовательных организаций; [В. В. Пасечник, С.В. Суматохин, Г.С.Калинова, З.Г.Гапонюк/ Под ред. Пасечника В. В.9-е изд. — М. : Просвещение, 202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5-6 класс. Учебник  для общеобразовательных организаций / Пасечник В. В., Суматохин С. В., Калинова Г. С. и др. / Под ред. Пасечника В. В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МК "Линия жизни". В. В. Пасечник, 5-6 класс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— 10-е изд. — М. : Просвещение,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Российский общеобразовательный порт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терактивные уроки по всему школьному курсу с 1-го по 11-й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это коллекция образователь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ЯКлас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«Учи.р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rc.edu.ru/est/r4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Биологическая картина ми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loranima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FLORANIMAL – растения и животные»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бочая программа по истории Древнего мира 5 класс Ф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Ук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урочные разработки по Истории  Древнего мира 5 класс, М. Просвещение , 2016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ланова О.В. Поурочные разработки по истории Древнего мира. Пособие для учителя.- М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оценочные материалы по предм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История Древнего мир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Ук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0 г.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ind w:firstLine="298"/>
              <w:jc w:val="both"/>
              <w:rPr/>
            </w:pPr>
            <w:r>
              <w:rPr>
                <w:rStyle w:val="C9"/>
              </w:rPr>
              <w:t>Презентации по истории Древнего мира на образовательном ресурсе «Архив учебных программ и презентаций»: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hyperlink r:id="rId57">
              <w:r>
                <w:rPr>
                  <w:rStyle w:val="InternetLink"/>
                  <w:color w:val="000000"/>
                </w:rPr>
                <w:t>http://www.rusedu.ru/subcat</w:t>
              </w:r>
            </w:hyperlink>
            <w:r>
              <w:rPr>
                <w:rStyle w:val="C9"/>
              </w:rPr>
              <w:t> 32.html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9"/>
              </w:rPr>
              <w:t xml:space="preserve">    </w:t>
            </w:r>
            <w:r>
              <w:rPr>
                <w:rStyle w:val="C9"/>
              </w:rPr>
              <w:t>Презентации по истории Древнего мира на сайте «Единая коллекция цифровых образовательных ресурсов»: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9"/>
              </w:rPr>
            </w:pPr>
            <w:hyperlink r:id="rId58">
              <w:r>
                <w:rPr>
                  <w:rStyle w:val="InternetLink"/>
                  <w:color w:val="000000"/>
                </w:rPr>
                <w:t>http://school-collection.edu.ru/</w:t>
              </w:r>
            </w:hyperlink>
          </w:p>
          <w:p>
            <w:pPr>
              <w:pStyle w:val="C13"/>
              <w:shd w:fill="FFFFFF" w:val="clear"/>
              <w:spacing w:before="0" w:after="0"/>
              <w:ind w:firstLine="278"/>
              <w:jc w:val="both"/>
              <w:rPr/>
            </w:pPr>
            <w:r>
              <w:rPr>
                <w:rStyle w:val="C9"/>
              </w:rPr>
              <w:t>Мировая художественная культура. Древний мир: от первобытности до Рима: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hyperlink r:id="rId59">
              <w:r>
                <w:rPr>
                  <w:rStyle w:val="InternetLink"/>
                  <w:color w:val="000000"/>
                </w:rPr>
                <w:t>http://www.mhk.spb.ru/</w:t>
              </w:r>
            </w:hyperlink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Предметная линия «Полярная звезда». 5 – 11 классы. В.П. Максаковского. 10 – 11 классы. Базовый уровень: учеб. пособие для общеобразоват. организаций /(А.И. Алексеев и др.). – М.: Просвещение, 2019. – 20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Николина. География. Поурочные разработки. 5—6 классы (пособие для учителя) учеб.  пособие для общеобразоват. организаций/ В. Николина – М.:Просвещение,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Мой тренажёр. 5—6 классы (рабочая тетрадь) 5-6 классы: учеб.  пособие для общеобразоват. организаций/ В. Николина – М.:Просвещение, 2020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актические работы" 5-6 классы: учеб.  пособие для общеобразоват. организаций/ С.П. Дубинина – М.:Просвещение, 2020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е работы 5-6 классы: учеб. пособие для общеобразоват. организаций/ М.В. Бондарева, И.М. Шидловский – М.:Просвещение, 20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5-6 класс/ Алексеев А.И., Николина В.В., Липкина Е.К. и другие. Учебник  для общеобразоват. организаций/ М.:Просвещение, 2020. УМК (учебно-методических комплектов) линии «Полярная звезда» под редакцией профессора А. И. Алексеева с 5 по 9 класс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     </w:t>
            </w: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4/5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4/6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уроки по географии для 1–9 классов </w:t>
            </w: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ducation.yandex.ru/geo/lessons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       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yaklass.ru/p/geografiya" \l "program-5-klass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s://www.yaklass.ru/p/geografiya#program-5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yaklass.ru/p/geografiya" \l "program-6-klass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s://www.yaklass.ru/p/geografiya#program-6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урок       </w:t>
            </w: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graf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5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graf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6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вр  </w:t>
            </w: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brazavr.ru/geografiya/5-klass-geografiya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 Репетитор   </w:t>
            </w: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tutor/uroki/klass-5/geografiya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tutor/uroki/klass-6/geografiya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uroki.net Видеоуроки по географии 5 класс </w:t>
            </w: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geografiya/5-class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geografiya/6-class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uroki.net  Занимательная география. 5-6 класс    </w:t>
            </w: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projects/3/index.php?id=zgeo5-6&amp;utm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  </w:t>
            </w: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eomania.net/world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чительский портал. Разработки. </w:t>
            </w: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asyen.ru/load/geografija/5_klass/467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asyen.ru/load/geografija/6_klass/96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». Авторы Т.Я. Шпикалова, Л.В.Ершова, Г.А.Поровская и др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ки изобразительного искусства. Поурочные разработки. 5 клас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(ы): Шпикалова Т. Я., Ершова Л. В., Поровская Г. А. и др. / Под ред. Шпикаловой Т. 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свещ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 г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ки изобразительного искусства. 5 клас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(ы): Шпикалова Т. Я., Ершова Л. В., Поровская Г. А. и др. / Под ред. Шпикаловой Т. 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свещ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20 г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ики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вещение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igital.prosv.ru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учебни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osuchebnik.ru</w:t>
              </w:r>
            </w:hyperlink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ое сентября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1сентября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рабочие тетрад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ducation.yandex.ru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uchebnik-tetrad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абочая программа ОДНКНР для 5 класса «Основы духовно нравственной культуры народов России по новым обновлённым ФГОС 3 поколения  для учебника Н.Ф. Виноградова, В.И. Власенко, А.В. Поля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2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ебно-методический комплекс по ОДН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религиозных культур и светской этики. Книга для учителя. Справочные материалы для общеобразовательных учреждений. – М.: Просвещение, 2011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Электронное приложение к курсу «Основы религиозных культур и светской этики» М. Просвещение.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измерительные материалы по ОДНКН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ику Н.Ф. Виноградова, В.И. Власенко, А. В. Поля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Основы духовно – нравственной культуры народов России» Н.Ф. Виноградова, В.И. Власенко, А. В. Поляков. – М.: Вентана – Граф, 2013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нет-портал «ProШколу.ru» - материалы, разработанные апробаторами курса ОДН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Русская Православная Церковь (Официальный сайт Московского Патриарха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Московская православная духовная академия (электронная библиоте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разовательный портал РУ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2berega.spb.ru/user/nizhnik65/folder/2266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- материал (презентации, разработки уроков) по основам православной культуры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» 5-9 класс. Автор: В.И. Ля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Примерные рабочие программы. Предметная линия учеб ни ков М. Я. Виленского, В. И. Ляха. 5—9 классы : учеб. пособие для общеобразоват. организаций / В. И. Лях. — 9(е изд. — М. : Просвещение, 2021. — 104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. 5, 6, 7 классы: учеб. для общеобразоват. организаций, автор М.Я. Виленский. – 10-е изд. – М.: Просвещение, 2020 год;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изкультурно-спортивный комплекс «Готов к труду и обороне»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to.ru/norms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у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», Г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, Е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, 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«Музыка 5-6 клас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Просвещение, 2012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Планиру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. Система заданий. 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ы: пособие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/Л.Л.Алексе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под 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авторы Г.П. Сергеев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, М., Просвещение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журнал «Музыка в школ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http://art</w:t>
              </w:r>
            </w:hyperlink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-</w:t>
              </w:r>
            </w:hyperlink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in</w:t>
              </w:r>
            </w:hyperlink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-</w:t>
              </w:r>
            </w:hyperlink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school.ru/music/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. 5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АКО, 201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8 с. – (Рабоч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Технологии 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. 5 класс. Метод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. Синица Н.В. М.: 201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 Обслужива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.  Тесты.  5-7  классы/С.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уцкая. -2-е изд. перераб.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  –  М.:  Издатель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замен»,  2009.  –  126,  (2) 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ерия  «Учебно-метод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5 класс. Техн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 дома.  Рабочая  тетрад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, Н.А. Буглаева.: 2021. - 8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межуточ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й аттестаци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в 5-8 класс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kontroln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meritelnie-materiali-po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hnologii-dlya-klassov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87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 Синица Н.В. Технология: 5 класс. М.: Вентана-Граф. 20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к урокам технолог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uchportal.ru/load/109-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0-0-5-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Что такое твор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yshared.ru/slide/65328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технологии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nanio.ru/media/fond_otsenoch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h_sredstv_po_tehnologii_5_8_klassy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46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идео уроки по технологи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ideouroki.net/blog/tehnologi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-free_video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. Русский язык. 9 класс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2016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ашенцева О.В., Цветкова Г.В. русский язык 6 класс: технологические карты уроков по учебнику М.Т. Баранова, Т.А. Ладыженской, Л.А. Тростенцововй.- Волгоград,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В. Поурочные разработки по русскому языку: 6 класс. – М., 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С. Тренажер по русскому языку6 орфография. 6 класс. – М.,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омежуточная аттестация. Новые тесты в новом формате. 6 класс. – Росов н/Дону, 2015Ситникова Л.Н. Дидактический материал по русскому языку: разрезные карточки для индивидуальной работы. 6 класс. Волгоград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шкин А.Б. Комплексный анализ текста. 6 класс. – М.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Е.Л. Комплексный анализ текста. Рабочая тетрадь по русскому языку. 6 класс. М.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.Т., Ладыженская Т.А., Тростенцова Л.А. и др. Русский язык. 6 класс. Учеб. для общеобразоват. организаций. В 2 ч. М.: Просвещение,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repetitor.1c.ru/ - Се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компьютерных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1С: Репетитор' по русскому язык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диагност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серии 'Репетитор. Тесты'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унктуации, орфографии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словарь русского язы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rubricon.ru/nsr_1.asp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орфограф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по русскому язы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обие по орфограф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yamal.org/ook/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saharina.ru/ - тестовые варианты по подготовке к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sdamgia.ru/ - подготовка к ВПР, ОГЭ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рабочие программы. Предметная линия учебников под редакцией В.Я. Коровиной. 5 – 9 классы: учеб. пособие для общеобразоват. организаций. М. Просвещение, 201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Е. Егорова. « Поуро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по лит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ое издание.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,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шляева А.Н. Литература 6 класс: система уроков по учебнику под редакцией В.Я. Коровиной. – Волгоград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Егорова «КИМы Рус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5 класс» М. «ВАКО» 2000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Комиссар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Гороховская «Рабоч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литературе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»м.»Русское слово» 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Полухина,  В.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, В.П. Журавлё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Коровин. Учеб. В 2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прил.  на  электрон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нохрестоматия). – М.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Коровина, В.П. Журавлё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Коровин Фонохрестоматия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у «Литература. 6 класс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ие программы. Предметная линия учебников «Сферы». 5-6 классы: пособие для учителей общеобразовательных учреждений/ Е.А.Бунимович, Л.В.Кузнецова, С.С.Минаева и др. – М.: Просвещение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рифметика. Геометрия. Задачник. 6 класс: пособие для учащихся общеобразовательных учреждений/ Е.А.Бунимович, Л.В.Кузнецова, С.С.Минаева и др., «Просвещение»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рифметика. Геометрия. Тетрадь-тренажёр. 6 класс: пособие для учащихся общеобразовательных учреждений/ Е.А.Бунимович, Л.В.Кузнецова, С.С.Минаева и др., «Просвещение»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рифметика. Геометрия. Тетрадь-экзаменатор. 6 класс: пособие для учащихся общеобразовательных учреждений/ Е.А.Бунимович, Л.В.Кузнецова, С.С.Минаева и др., «Просвещение»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рифметика. Геометрия. Поурочное тематическое планирование. 6 класс: пособие для учителей общеобразовательных учреждений/ Л.В.Кузнецова, С.С.Минаева, Л.О. Рослова, С.Б.Суворова и др., «Просвещение»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Алтынов «Контрольные и проверочные работы по математике 5-6 классы» (методическое пособие». Дрофа. Москва.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Гусева и др. «Сборник тестовых заданий для тематического и итогового контроля. Математика 6 класс» «Интеллект-Центр»,  Москва-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Бунимович , Г.В.Дорофеев, С.Б.Суворова и  др. Математика, Арифметика, Геометрия  6 класс: Учебник для общеобразовательных организаций. М.: Просвещение, 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: 6 класс. Электронное приложение к учебнику Е. А. Бунимовича и др. (CDp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портал. Математика 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uchportal.ru/load/2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рные программы по учебным предметам: История. 5-9 классы., – М.: Просвещение, 2016.  – (Стандарты второго поко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рные программы по учебным предметам: История. 5-9 классы., – М.: Просвещение, 2016.  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урочные разработки по Истории средних веков  6 класс, М. Просвещение 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трова Н.Г.История Средних веков. Книга для учителя: учеб.-метод.материалы/Н.Г.Петрова.-М.:Русское слово,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ирнов С.Г. задачник по истории Средних веков/С.Г.Смирнов.-М.:Просвещение.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урочные разработки по Истории России  6 класс, М. Просвещение 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нова М.Н. История Средних веков: 6 класс: контрольные материалы. ФГОС -: Издательство «Экзамен»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оценочные материалы по предм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оценочные материалы по предм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69"/>
                <w:iCs/>
              </w:rPr>
              <w:t>В.А.ВедюшкинВ.И.Уколова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69"/>
                <w:iCs/>
              </w:rPr>
              <w:t>Всеобщая история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69"/>
                <w:iCs/>
              </w:rPr>
              <w:t>«История средних веков.» М., Просвещение, 2020 г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69"/>
                <w:iCs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69"/>
                <w:iCs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История России. 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 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Арсентьев, А.А.Данилов,  Токарева А. Я./ под редакцией А.В. Торк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ind w:firstLine="298"/>
              <w:jc w:val="both"/>
              <w:rPr/>
            </w:pPr>
            <w:r>
              <w:rPr>
                <w:rStyle w:val="C9"/>
              </w:rPr>
              <w:t>Презентации по истории Средневековья на образовательном ресурсе «Архив учебных программ и презентаций»: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hyperlink r:id="rId90">
              <w:r>
                <w:rPr>
                  <w:rStyle w:val="InternetLink"/>
                  <w:color w:val="000000"/>
                </w:rPr>
                <w:t>http://www.rusedu.ru/subcat</w:t>
              </w:r>
            </w:hyperlink>
            <w:r>
              <w:rPr>
                <w:rStyle w:val="C9"/>
              </w:rPr>
              <w:t> 32.html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9"/>
              </w:rPr>
              <w:t xml:space="preserve">    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9"/>
              </w:rPr>
              <w:t>Презентации по истории Средних веков на сайте «Единая коллекция цифровыхобразовательных ресурсов»:</w:t>
            </w:r>
            <w:hyperlink r:id="rId91">
              <w:r>
                <w:rPr>
                  <w:rStyle w:val="InternetLink"/>
                  <w:color w:val="000000"/>
                </w:rPr>
                <w:t>http://school-collection.edu.ru/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historic.ru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rtprojekt.ru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ooksite.ru/enciklopedia/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tatehistory.ru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3"/>
              <w:shd w:fill="FFFFFF" w:val="clear"/>
              <w:spacing w:before="0" w:after="0"/>
              <w:ind w:firstLine="298"/>
              <w:jc w:val="both"/>
              <w:rPr/>
            </w:pPr>
            <w:r>
              <w:rPr>
                <w:rStyle w:val="C9"/>
              </w:rPr>
              <w:t>Презентации по истории России на образовательном ресурсе «Архив учебных программ и презентаций»: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hyperlink r:id="rId96">
              <w:r>
                <w:rPr>
                  <w:rStyle w:val="InternetLink"/>
                  <w:color w:val="000000"/>
                </w:rPr>
                <w:t>http://www.rusedu.ru/subcat</w:t>
              </w:r>
            </w:hyperlink>
            <w:r>
              <w:rPr>
                <w:rStyle w:val="C9"/>
              </w:rPr>
              <w:t> 32.html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9"/>
              </w:rPr>
              <w:t xml:space="preserve">    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9"/>
              </w:rPr>
              <w:t xml:space="preserve">Презентации по истории России на сайте «Единая коллекция цифровых образовательных ресурсов»: </w:t>
            </w:r>
            <w:hyperlink r:id="rId97">
              <w:r>
                <w:rPr>
                  <w:rStyle w:val="InternetLink"/>
                  <w:color w:val="000000"/>
                </w:rPr>
                <w:t>http://school-collection.edu.ru/</w:t>
              </w:r>
            </w:hyperlink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hyperlink r:id="rId9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</w:t>
              </w:r>
              <w:r>
                <w:rPr>
                  <w:rStyle w:val="InternetLink"/>
                  <w:color w:val="000000"/>
                  <w:lang w:val="en-US"/>
                </w:rPr>
                <w:t>//statehistory.ru</w:t>
              </w:r>
            </w:hyperlink>
            <w:r>
              <w:rPr>
                <w:lang w:val="en-US"/>
              </w:rPr>
              <w:t xml:space="preserve"> –</w:t>
            </w:r>
            <w:r>
              <w:rPr/>
              <w:t>истор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ФГОС «Обществознание». Предметная линия учебников под редакцией Л.Н. Боголюбова – М.: Просвещение, 2020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урочные разработки по обществознанию. 6 класс/Е.Н. Сорокина – М.: Вако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учебной деятельности. Технологические карты уроков. Обществознание/ И.Ю. Буйволова – В.: Учитель,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о-измерительные материалы. Обществознание. 6 класс / Сост. А.В. Поздеев. М.: ВАКО, 20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для 6 класса общеобразовательных учреждений /Л.Н. Боголюбов – М.: Просвещение, 2019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www.edu.nsu.ru/noos/economy/m_metodmater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http://fcior.edu.ru/ 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портал школьных цифровых образователь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www.school-collection.edu.ru/ - цифровые образовательные ресурсы для общеобразовательной школы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вторская програм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.П.Кузовлева, Н.М. Лапы, З.Ш.Перегудовой и др по ан глийскому языку  к УМК «English» для учащихся 5-9 классов </w:t>
            </w: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ых учреждений. - </w:t>
            </w: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М.: «Просвещение», 2017.</w:t>
            </w:r>
            <w:r>
              <w:rPr>
                <w:rStyle w:val="C66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МК В.П.Кузовлев. Н.М.Лапа., Э.Ш.Перегудова. Английский язы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 класс: учебник для общеобразовательных учреждений. – М.: Просвещение, 2020г. Рабочая тетрад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га для чтения. Книга для учителя.</w:t>
            </w: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Электронное приложение (ABBY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ые задания + электронное приложение (на сайте издательства). 5, 6, 7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ы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узовлев В.П., Симкин В.Н., Лапа Н.М., Перегудова Э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Английский язык»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ых  учреждений, авторы: В. П. Кузовлев, Н. М. Лапа, и др. издательство «Просвещение»,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pacing w:before="0" w:after="0"/>
              <w:jc w:val="both"/>
              <w:rPr/>
            </w:pPr>
            <w:r>
              <w:rPr>
                <w:rStyle w:val="C36"/>
              </w:rPr>
              <w:t>1.Интернет-поддержка </w:t>
            </w:r>
            <w:hyperlink r:id="rId100">
              <w:r>
                <w:rPr>
                  <w:rStyle w:val="InternetLink"/>
                  <w:color w:val="000000"/>
                </w:rPr>
                <w:t>www.prosv.ru/umk/we</w:t>
              </w:r>
            </w:hyperlink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rFonts w:eastAsia="Calibri"/>
              </w:rPr>
              <w:t>2. Интернет  - сайт http//prosv.ru/umk/we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1"/>
                <w:rFonts w:eastAsia="Calibri"/>
              </w:rPr>
            </w:pPr>
            <w:r>
              <w:rPr/>
            </w:r>
          </w:p>
          <w:p>
            <w:pPr>
              <w:pStyle w:val="C27"/>
              <w:shd w:fill="FFFFFF" w:val="clear"/>
              <w:spacing w:before="0" w:after="0"/>
              <w:jc w:val="both"/>
              <w:rPr/>
            </w:pPr>
            <w:r>
              <w:rPr>
                <w:rStyle w:val="C36"/>
              </w:rPr>
              <w:t>3. Аудиоприложение (</w:t>
            </w:r>
            <w:hyperlink r:id="rId101">
              <w:r>
                <w:rPr>
                  <w:rStyle w:val="InternetLink"/>
                  <w:color w:val="000000"/>
                </w:rPr>
                <w:t>www.prosvmedia.ru/mp3</w:t>
              </w:r>
            </w:hyperlink>
            <w:r>
              <w:rPr>
                <w:rStyle w:val="C1"/>
                <w:rFonts w:eastAsia="Calibri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рабочие программы. Предметная линия учебников «Линия жизни». 5—9 классы : учеб. пособие для общеобразоват. организаций / [В. В. Пасечник и др.]. — 2-е изд. — М. : Просвещение, 202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5-6 класс: пособие для учителей общеобразовательных учреждений/ [В. В. Пасечник, С.В. Суматохин, Г.С.Калинова, З.Г.Гапонюк/ Под ред. Пасечника В. В. Рос.акад. наук, Рос.акад. обазования, изд. Просвещение -  М. : 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Рабочая тетрадь 6 класс учебное пособие для учащихся общеобразовательных организаций;, [В. В. Пасечник, С.В. Суматохин, Г.С.Калинова, З.Г.Гапонюк/ Под ред. Пасечника В. В 13-е изд. — М. : Просвещение, 202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5-6 класс. Учебник  для общеобразовательных организаций / Пасечник В. В., Суматохин С. В., Калинова Г. С. и др. / Под ред. Пасечника В. В.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МК "Линия жизни". В. В. Пасечник, 5-6 класс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— 10-е изд. — М. : Просвещение,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Российский общеобразовательный порт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терактивные уроки по всему школьному курсу с 1-го по 11-й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это коллекция образователь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ЯКлас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«Учи.р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rc.edu.ru/est/r4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Биологическая картина ми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loranima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FLORANIMAL – растения и животные»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Предметная линия «Полярная звезда». 5 – 11 классы. В.П. Максаковского. 10 – 11 классы. Базовый уровень: учеб. пособие для общеобразоват. организаций /(А.И. Алексеев и др.). – М.: Просвещение, 2019. – 204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Николина. География. Поурочные разработки. 5—6 классы (пособие для учителя) учеб.  пособие для общеобразоват. организаций/ В. Николина – М.:Просвещение,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Мой тренажёр. 5—6 классы (рабочая тетрадь) 5-6 классы: учеб.  пособие для общеобразоват. организаций/ В. Николина – М.:Просвещение, 2020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актические работы" 5-6 классы: учеб.  пособие для общеобразоват. организаций/ С.П. Дубинина – М.:Просвещение, 2020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е работы 5-6 классы: учеб. пособие для общеобразоват. организаций/ М.В. Бондарева, И.М. Шидловский – М.:Просвещение, 20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5-6 класс/ Алексеев А.И., Николина В.В., Липкина Е.К. и другие. Учебник  для общеобразоват. организаций/ М.:Просвещение, 2020. УМК (учебно-методических комплектов) линии «Полярная звезда» под редакцией профессора А. И. Алексеева с 5 по 9 класс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     </w:t>
            </w:r>
            <w:hyperlink r:id="rId10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4/5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4/6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уроки по географии для 1–9 классов </w:t>
            </w: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ducation.yandex.ru/geo/lessons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       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yaklass.ru/p/geografiya" \l "program-5-klass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s://www.yaklass.ru/p/geografiya#program-5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yaklass.ru/p/geografiya" \l "program-6-klass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s://www.yaklass.ru/p/geografiya#program-6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урок       </w:t>
            </w: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graf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5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graf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6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вр  </w:t>
            </w:r>
            <w:hyperlink r:id="rId1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brazavr.ru/geografiya/5-klass-geografiya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 Репетитор   </w:t>
            </w:r>
            <w:hyperlink r:id="rId1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tutor/uroki/klass-5/geografiya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tutor/uroki/klass-6/geografiya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uroki.net Видеоуроки по географии 5 класс </w:t>
            </w:r>
            <w:hyperlink r:id="rId1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geografiya/5-class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geografiya/6-class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uroki.net  Занимательная география. 5-6 класс    </w:t>
            </w:r>
            <w:hyperlink r:id="rId1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projects/3/index.php?id=zgeo5-6&amp;utm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  </w:t>
            </w:r>
            <w:hyperlink r:id="rId1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eomania.net/world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чительский портал. Разработки. </w:t>
            </w:r>
            <w:hyperlink r:id="rId1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asyen.ru/load/geografija/5_klass/467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asyen.ru/load/geografija/6_klass/96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» 5-9 класс. Автор: В.И. Л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Примерные рабочие программы. Предметная линия учеб ни ков М. Я. Виленского, В. И. Ляха. 5—9 классы : учеб. пособие для общеобразоват. организаций / В. И. Лях. — 9(е изд. — М. : Просвещение, 2021. — 104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. 5, 6, 7 классы: учеб. для общеобразоват. организаций, автор М.Я. Виленский. – 10-е изд. – М.: Просвещение, 2020 год;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изкультурно-спортивный комплекс «Готов к труду и обороне»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to.ru/norms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». Авторы Т.Я. Шпикалова, Л.В.Ершова, Г.А.Поровская и д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ки изобразительного искусства. Поурочные разработки. 6 клас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(ы): Шпикалова Т. Я., Ершова Л. В., Поровская Г. А. и др. / Под ред. Шпикаловой Т. 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свещ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 г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ки изобразительного искусства. 6 клас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(ы): Шпикалова Т. Я., Ершова Л. В., Поровская Г. А. и др. / Под ред. Шпикаловой Т. 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свещ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20 г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ики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вещение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igital.prosv.ru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учебни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osuchebnik.ru</w:t>
              </w:r>
            </w:hyperlink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ое сентября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1сентября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рабочие тетрад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ducation.yandex.ru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uchebnik-tetrad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у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», Г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, Е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, 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«Музыка 5-6 клас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Просвещение, 2012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Планиру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. Система заданий. 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ы: пособие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/Л.Л.Алексе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под 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авторы Г.П. Сергеев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, М., Просвещение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журнал «Музыка в школ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http://art</w:t>
              </w:r>
            </w:hyperlink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-</w:t>
              </w:r>
            </w:hyperlink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in</w:t>
              </w:r>
            </w:hyperlink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-</w:t>
              </w:r>
            </w:hyperlink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school.ru/music/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. 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АКО, 20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 Технолог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 /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. — М.: Вентана-Граф, 201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Обслужива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. Тесты. 5-7 классы/С.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уцкая. -2-е изд. перераб.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 – М.: Издатель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замен», 2009. – 126, (2)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ерия «Учебно-метод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6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ведения до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Синица Н.В М.: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межуточ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й аттестаци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в 5-8 класс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kontroln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meritelnie-materiali-po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hnologii-dlya-klassov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 Технология 6 класс: учебник. М.: Вентана-Граф, 20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к урокам техн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zo-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hnologiya.ru/tehnologiya/tehnologi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-6-klass/page/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технологии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znanio.ru/media/fond_otsenoch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h_sredstv_po_tehnologii_5_8_klassy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46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идео уроки по технологи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blog/tehnologiy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-free_video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 КЛАС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. Русский язык. 9 класс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2016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А. Касатых «Русский язы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Г.В. русский язык. 7 класс: технологиеские карты уроков по учебнику М.Т. Баранова, Т.А. Ладыженской, Л.А. Тростенцовой. – Волгоград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Е. Егорова. « Поуро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по русскому язы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чебнику М. Т. Баранов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. Москва «ВАКО», 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шкин А.Б. Комплексный анализ текста. Рабочая тетрадь. 7 класс. М.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-9 классы: современные диктанты. – Волгоград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В. Текучаева «Тесты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му языку 7 кл.» М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 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7 класс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. В 2 ч. – Москва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2019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 Л.А.Тростенцов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Ладыженска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Д.Дейкина,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Александро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орфографический компакт по русскому языку (пособие по орфографии)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yamal.org/ook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диагностические системы серии 'Репетитор. Тесты' по пунктуации, орфографии и др. Новый словарь русского язы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rubricon.ru/nsr_1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учебных компьютерных программ '1С: Репетитор' по русскому языку,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repetitor.1c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saharina.ru/ - тестовые варианты по подготовке к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sdamgia.ru/ - подготовка к ВПР, ОГЭ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рабочие программы. Предметная линия учебников под редакцией В.Я. Коровиной. 5 – 9 классы: учеб. пособие для общеобразоват. организаций. М. Просвещение, 2019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ашенцева О.В., Крутова Н.Я., Шадрина С.Б. Литература 7 класс: рабочая программа и система уроков по учебнику В.Я. Коровиной, В.П. Журавлева, В.И. Коровина. – Волгоград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В.Золотарева, Н. 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« Универса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разработк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е 7 кл» 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КО»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Сборник рабочих программ. Алгебра 7—9 классы. Пособие для учителей общеобразовательных организаций.Составитель Т. А. Бурмистрова. — 2-е изд., доп. — М.: Просвещение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апилина, Т.Л. Афанасьева. Алгебра 7 класс. Тематическое и поурочное планирование по алгебре. Учитель/Волгоград.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 по алгебре. 7 класс: к учебнику Ю. Н. Макарычева и др. «Алгебра: 8 класс»/Т.М. Ерина. – 2-изд., перераб. и доп. – М.: Издательство «Экзамен»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Миндюк, И.С. Шлыкова «Алгебра 7 класс»-рабочая тетрадь. Москва. «Просвещение»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Гусева, С.А. Пушкина, Н.В. Рыбакова, Т.В. Терехова. Алгебра 7 класс. Сборник тестовых заданий для тематического и обобщающего контроля. Интеллект- Центр/ Москва.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Б. Миндю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Миндюк, «Тематический контроль по алгебре 7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- Центр. Москва.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Жохов, Л.Б. Крайнева Уроки алгебры 7 класс» Москва. «Просвещение»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Миндюк, Н.С. Шлыкова. Рабочая тетрадь. Алгебра 7 класс. 1-2 часть Моск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Макарычев, Н.Г.Миндюк, К.И.Нешков, С.Б.Суворова Алгебра 7 класс: Учебник для общеобразовательных организаций. М.: Просвещение,202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ебра: 7 класс. Электронное приложение к учебнику Ю.Н. Макарычева и др. (CDp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портал. Математика 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uchportal.ru/load/2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Геометрия 7-9 классы» к учебнику А.С. Атанасяна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Т.А. Бурмистрова «Просвещение», Москва,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Гаврилова «Поурочные разработки геометрия 7 класс» к УМК А.С. Атанасяна и др.. Москва «Вако»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8 класс. Технологические карты уроков по учебнику Л.С. Атанасяна. Издательство «Учитель». Волгоград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Иченская. Геометрия. 7-9 классы. Самостоятельные  и контрольные работы к учебнику Л.С. Атанасяна. Волгоград. Учитель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Атанасян и др. Геометрия. Рабочая тетрадь.7 класс. Москва. Просвещение.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, С.Б.Кадомцев, Э.Г.Позняк, И.И.Юдина Геометрия 7-9 класс: Учебник для общеобразовательных организаций. М.: Просвещение,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метрия: 7 класс. Электронное приложение к учебнику а.С. Атанасяна  и др. (CDp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портал. Математика 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uchportal.ru/load/2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рабочие программы. Предметная линия учебников «Линия жизни». 5—9 классы : учеб. пособие для общеобразоват. организаций / [В. В. Пасечник и др.]. — 2-е изд. — М. : Просвещение, 202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7 класс: пособие для учителей общеобразовательных учреждений/ [В. В. Пасечник, С.В. Суматохин, Г.С.Калинова/ Под ред. Пасечника В. В. Рос.акад. наук, Рос.акад. обазования, изд. Просвещение -  М. : Просвещение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Рабочая тетрадь 7 класс учебное пособие для учащихся общеобразовательных организаций;, [В. В. Пасечник, С.В. Суматохин, Г.С.Калинова, Г.Г.Швецов/ Под ред. Пасечника В. В 13-е изд. — М. : Просвещение, 202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7 класс. Учебник  для общеобразовательных организаций / Пасечник В. В., Суматохин С. В., Калинова Г. С. / Под ред. Пасечника В. В.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УМК «Линия жизни». В. В. Пасечник, 7 класс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— 12-е изд. — М. : Просвещение, 20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Российский общеобразовательный порт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нтерактивные уроки по всему школьному курсу с 1-го по 11-й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это коллекция образователь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Яклас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«Учи.р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rc.edu.ru/est/r4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Биологическая картина ми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loranima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FLORANIMAL – растения и животные»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Предметная линия «Полярная звезда». 5 – 11 классы. В.П. Максаковского. 10 – 11 классы. Базовый уровень: учеб. пособие для общеобразоват. организаций /(А.И. Алексеев и др.). – М.: Просвещение, 2019. – 204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. 7 класс (пособие для учителя) учеб.  пособие для общеобразоват. организаций/ В. Николина – М.:Просвещение, 201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Мой тренажёр. 7 класс (рабочая тетрадь): учеб.  пособие для общеобразоват. организаций/ В. Николина – М.:Просвещение, 2016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е работы 7 класс: учеб. пособие для общеобразоват. организаций/ М.В. Бондарева, И.М. Шидловский – М.:Просвещение, 202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7 класс/ Алексеев А.И., Николина В.В., Липкина Е.К. и другие. Учебник  для общеобразоват. организаций/ М.:Просвещение, 2020. УМК (учебно-методических комплектов) линии «Полярная звезда» под редакцией профессора А. И. Алексеева с 5 по 9 классы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   </w:t>
            </w:r>
            <w:hyperlink r:id="rId1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4/7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уроки по географии для 1–9 классов </w:t>
            </w:r>
            <w:hyperlink r:id="rId1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ducation.yandex.ru/geo/lessons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  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yaklass.ru/p/geografiya" \l "program-7-klass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s://www.yaklass.ru/p/geografiya#program-7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урок  </w:t>
            </w:r>
            <w:hyperlink r:id="rId1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graf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7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 Репетитор  </w:t>
            </w:r>
            <w:hyperlink r:id="rId1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tutor/uroki/klass-7/geografiya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uroki.net Видеоуроки по географии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  </w:t>
            </w:r>
            <w:hyperlink r:id="rId1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geografiya/7-class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 </w:t>
            </w:r>
            <w:hyperlink r:id="rId15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eomania.net/maps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ариантов ВПР </w:t>
            </w:r>
            <w:hyperlink r:id="rId1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eomania.net/vpr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чительский портал. Разработки. </w:t>
            </w:r>
            <w:hyperlink r:id="rId15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asyen.ru/load/geografija/7_klass/97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тесты, презентации, конспекты. 7 класс. </w:t>
            </w:r>
            <w:hyperlink r:id="rId15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kopilkaurokov.ru/geografiya?class=7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м ГИА: Решу ВПР (7 класс)  </w:t>
            </w:r>
            <w:hyperlink r:id="rId16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geo7-vpr.sdamgia.ru/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рные программы по учебным предметам: История. 5-9 классы., – М.: Просвещение, 2016.  – (Стандарты второго поко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рные программы по учебным предметам: История. 5-9 классы., – М.: Просвещение, 2016.  – (Стандарты второго покол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ния УМК «Сфера» по Всеобщей истории под редакцией   А.А.Данилова, В.И.Уколова, Л.С.Белоу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урочные разработки по Истории нового времени  7 класс, М. Просвещение ,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якин, А. В. Новая истор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: метод. Рекомендации. – М.: Просвещение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и тематическое планирование курса «История России». 6–9 классы.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нилов А.А., Журавлева О.Н., Барыкина И.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. История России.7класс.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уравлева О.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История России. 7 класс. Чернова М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а, Е. А. История. 7 класс. Тематические тестовые задания для подготовки к ГИА / Е. А. Митькина. – М. : АСТ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оценочные материалы по предм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» 5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а, Е. А. История. 7 класс. Тематические тестовые задания для подготовки к ГИА / Е. А. Митькина. – М. : АСТ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оценочные материалы по предм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ик «Всеобщая история. История Нового времени. 7 к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А.Ведю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Ю.Бовы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Просвещение, 2014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История России. 7 класс. Арсентьев Н. М., Данилов А. А., Курукин И. В., Токарева А. Я./ под редакцией А.В. Торк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ind w:firstLine="298"/>
              <w:jc w:val="both"/>
              <w:rPr/>
            </w:pPr>
            <w:r>
              <w:rPr>
                <w:rStyle w:val="C9"/>
              </w:rPr>
              <w:t>Презентации по истории Нового времени на образовательном ресурсе «Архив учебных программ и презентаций»: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hyperlink r:id="rId161">
              <w:r>
                <w:rPr>
                  <w:rStyle w:val="InternetLink"/>
                  <w:color w:val="000000"/>
                </w:rPr>
                <w:t>http://www.rusedu.ru/subcat 32.html</w:t>
              </w:r>
            </w:hyperlink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9"/>
              </w:rPr>
              <w:t xml:space="preserve">    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9"/>
              </w:rPr>
            </w:pPr>
            <w:r>
              <w:rPr>
                <w:rStyle w:val="C9"/>
              </w:rPr>
              <w:t xml:space="preserve">Презентации по истории Нового времени на сайте «Единая коллекция цифровых образовательных ресурсов»: </w:t>
            </w:r>
            <w:hyperlink r:id="rId162">
              <w:r>
                <w:rPr>
                  <w:rStyle w:val="InternetLink"/>
                  <w:color w:val="000000"/>
                </w:rPr>
                <w:t>http://school-collection.edu.ru/</w:t>
              </w:r>
            </w:hyperlink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ФГОС «Обществознание». Предметная линия учебников под редакцией Л.Н. Боголюбова – М.: Просвещение, 2020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урочные разработки по обществознанию. 7класс/Е.Н. Сорокина – М.: Вако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тетрадь по обществознанию: 7 класс: к учебнику под редакцией Л.Н. Боголюбова, Н.И. Городецкой «Обществознание. 7 класс»/ А.С. Митькин, М.: Издательство «Экзамен»,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 за курс 7 класса к учебнику «Обществознание» под редакцией Боголюбова Л.Н., Ивановой Л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для 7 класса общеобразовательных учреждений /Л.Н. Боголюбов – М.: Просвещение, 202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/>
            </w:pPr>
            <w:hyperlink r:id="rId163" w:tgtFrame="_blank">
              <w:r>
                <w:rPr>
                  <w:rStyle w:val="InternetLink"/>
                  <w:color w:val="000000"/>
                  <w:szCs w:val="24"/>
                  <w:lang w:val="ru-RU" w:eastAsia="ru-RU"/>
                </w:rPr>
                <w:t>http://www.alleng.ru/edu/social2.htm</w:t>
              </w:r>
            </w:hyperlink>
            <w:r>
              <w:rPr>
                <w:szCs w:val="24"/>
                <w:lang w:val="ru-RU" w:eastAsia="ru-RU"/>
              </w:rPr>
              <w:t> — Образовательные ресурсы Интернета-обществознание.</w:t>
            </w:r>
          </w:p>
          <w:p>
            <w:pPr>
              <w:pStyle w:val="Style17"/>
              <w:shd w:fill="FFFFFF" w:val="clear"/>
              <w:jc w:val="both"/>
              <w:rPr/>
            </w:pPr>
            <w:hyperlink r:id="rId164" w:tgtFrame="_blank">
              <w:r>
                <w:rPr>
                  <w:rStyle w:val="InternetLink"/>
                  <w:color w:val="000000"/>
                  <w:szCs w:val="24"/>
                  <w:lang w:val="ru-RU" w:eastAsia="ru-RU"/>
                </w:rPr>
                <w:t>http://www.subscribe.ru/catalog/economics.education.eidos6social</w:t>
              </w:r>
            </w:hyperlink>
            <w:r>
              <w:rPr>
                <w:szCs w:val="24"/>
                <w:lang w:val="ru-RU" w:eastAsia="ru-RU"/>
              </w:rPr>
              <w:t> — Обществознание в школе (дистанционное обучение).</w:t>
            </w:r>
          </w:p>
          <w:p>
            <w:pPr>
              <w:pStyle w:val="Style17"/>
              <w:shd w:fill="FFFFFF" w:val="clear"/>
              <w:jc w:val="both"/>
              <w:rPr/>
            </w:pPr>
            <w:hyperlink r:id="rId165" w:tgtFrame="_blank">
              <w:r>
                <w:rPr>
                  <w:rStyle w:val="InternetLink"/>
                  <w:color w:val="000000"/>
                  <w:szCs w:val="24"/>
                  <w:lang w:val="ru-RU" w:eastAsia="ru-RU"/>
                </w:rPr>
                <w:t>http://www.rsnet.ru</w:t>
              </w:r>
            </w:hyperlink>
            <w:r>
              <w:rPr>
                <w:szCs w:val="24"/>
                <w:lang w:val="ru-RU" w:eastAsia="ru-RU"/>
              </w:rPr>
              <w:t> / — Официальная Россия (сервер органов государственной власти Российской Федерации).</w:t>
            </w:r>
          </w:p>
          <w:p>
            <w:pPr>
              <w:pStyle w:val="Style17"/>
              <w:shd w:fill="FFFFFF" w:val="clear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shd w:fill="FFFFFF" w:val="clear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вторская програм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.П.Кузовлева, Н.М. Лапы, З.Ш.Перегудовой и др по ан глийскому языку  к УМК «English» для учащихся 5-9 классов </w:t>
            </w: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ых учреждений. - </w:t>
            </w: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М.: «Просвещение», 2017.</w:t>
            </w:r>
            <w:r>
              <w:rPr>
                <w:rStyle w:val="C66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МК В.П. Кузовлев. Н.М.Лапа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.Ш. Перегудова. Английский язы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 класс: учебник для общеобразовательных учреждений. – М.: Просвещение, 2020г. Рабочая тетрад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га для чтения. Книга для учителя.</w:t>
            </w: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Электронное приложение (ABBY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ые задания + электронное приложение (на сайте издательства). 5, 6, 7 классы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ы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узовлев В.П., Симкин В.Н., Лапа Н.М., Перегудова Э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Английский язык»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ых  учреждений, авторы: В. П. Кузовлев, Н. М. Лапа, и др. издательство «Просвещение»,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pacing w:before="0" w:after="0"/>
              <w:jc w:val="both"/>
              <w:rPr/>
            </w:pPr>
            <w:r>
              <w:rPr>
                <w:rStyle w:val="C36"/>
              </w:rPr>
              <w:t>1. Интернет-поддержка </w:t>
            </w:r>
            <w:hyperlink r:id="rId166">
              <w:r>
                <w:rPr>
                  <w:rStyle w:val="InternetLink"/>
                  <w:color w:val="000000"/>
                </w:rPr>
                <w:t>www.prosv.ru/umk/we</w:t>
              </w:r>
            </w:hyperlink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rFonts w:eastAsia="Calibri"/>
              </w:rPr>
              <w:t>2. Интернет  - сайт http//prosv.ru/umk/we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1"/>
                <w:rFonts w:eastAsia="Calibri"/>
              </w:rPr>
            </w:pPr>
            <w:r>
              <w:rPr/>
            </w:r>
          </w:p>
          <w:p>
            <w:pPr>
              <w:pStyle w:val="C27"/>
              <w:shd w:fill="FFFFFF" w:val="clear"/>
              <w:spacing w:before="0" w:after="0"/>
              <w:jc w:val="both"/>
              <w:rPr/>
            </w:pPr>
            <w:r>
              <w:rPr>
                <w:rStyle w:val="C36"/>
              </w:rPr>
              <w:t>3. Аудиоприложение (</w:t>
            </w:r>
            <w:hyperlink r:id="rId167">
              <w:r>
                <w:rPr>
                  <w:rStyle w:val="InternetLink"/>
                  <w:color w:val="000000"/>
                </w:rPr>
                <w:t>www.prosvmedia.ru/mp3</w:t>
              </w:r>
            </w:hyperlink>
            <w:r>
              <w:rPr>
                <w:rStyle w:val="C1"/>
                <w:rFonts w:eastAsia="Calibri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ка». Автор: А.В. Перышк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, Е.А. Марон «Дидактические материалы по физике 7 класс» к учебнику  А.В. Перышкин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Филонович «Методическое пособие» к учебнику А.В. Перышкин. – 2-е изд., стереотип. – М.: Дрофа, 201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, Е.А. Марон «Самостоятельные и контрольные работы к учебнику А.В. Перышкина». – 2-е изд., стереотип. – М.: Дрофа, 2019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Ханнанов, Т.А. Ханнанова «Тесты к учебнику А.В. Перышкина». – 7-е изд., стереотип. – М.: Дрофа, 2019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ахматова, О.Р. Шефер «Подготовка к всероссийским проверочным работам. 7 класс: учебно-методическое пособие. – М.: Дрофа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 В. Физика: 7 класс: учебник/ А. В. Перышкин. – 9-е изд., перераб. – М. : Дрофа, 2019. – 224 с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ля преподавателей физики, учащихся и их родителей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izika.ru</w:t>
              </w:r>
            </w:hyperlink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физико-техническая школа МФТИ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chool.mipt.ru/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 Л. Информатика . Программа для основной школы: 5-6 классы. 7—9 классы / Л. Л. Босова, А. Ю. Босова. — М.: БИНОМ. Лаборатория знаний, 201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М. Н. Б85 Информатика. УМК для основной школы: 5–6 классы. 7—9 классы. 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7-9 классы. Сборник задач и упражнений. Босова Л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7 класс. Самостоятельные и контрольные работы. Босова Л.Л. Издательство «Би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 Л. Информатика: учебник для 7 класса / Л. Л. Босова, А. Ю. Босо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: Бин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lbz.ru/metodist/authors/informatika/3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edu.ru/ http://www.school.edu.ru/default.asp - http://gia.osoko.ru/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» 5-9 класс. Автор: В.И. Л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Примерные рабочие программы. Предметная линия учеб ни ков М. Я. Виленского, В. И. Ляха. 5—9 классы : учеб. пособие для общеобразоват. организаций / В. И. Лях. — 9(е изд. — М. : Просвещение, 2021. — 104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. 5, 6, 7 классы: учеб. для общеобразоват. организаций, автор М.Я. Виленский. – 10-е изд. – М.: Просвещение, 2020 год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. 5, 6, 7 классы: учеб. для общеобразоват. организаций, автор М.Я. Виленский. – 10-е изд. – М.: Просвещение, 2020 год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изкультурно-спортивный комплекс «Готов к труду и обороне»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to.ru/norms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у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», Г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, Е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, 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«Музыка 7 клас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2г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Планиру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. Система заданий. 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ы: пособие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/Л.Л.Алексе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под 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авторы Г.П. Сергеев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, М., Просвещение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журнал «Музыка в школ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http://art</w:t>
              </w:r>
            </w:hyperlink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-</w:t>
              </w:r>
            </w:hyperlink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in</w:t>
              </w:r>
            </w:hyperlink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-</w:t>
              </w:r>
            </w:hyperlink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school.ru/music/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». Авторы Т.Я. Шпикалова, Л.В.Ершова, Г.А.Поровская и д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ки изобразительного искусства. Поурочные разработки.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(ы): Шпикалова Т. Я., Ершова Л. В., Поровская Г. А. и др. / Под ред. Шпикаловой Т. 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свещ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 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ки изобразительного искусства.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(ы): Шпикалова Т. Я., Ершова Л. В., Поровская Г. А. и др. / Под ред. Шпикаловой Т. 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свещ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20 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учеб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вещение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igital.prosv.ru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учебни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osuchebnik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ое сентября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1сентября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е рабочие тетради</w:t>
            </w:r>
          </w:p>
          <w:p>
            <w:pPr>
              <w:pStyle w:val="Style18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ducation.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uchebnik-tetrad.com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. 7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АКО, 201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Н. 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Технологии вед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: Методические реко-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дации к учебникам для 5–7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ов общеобразовательных  учреждений / Н. М. Конышева, 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олжина. – Смоленск: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XXI век, 2013. – 9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Обслужива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. Тесты. 5-7 классы/С.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уцкая. -2-е изд. перераб.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 – М.: Издатель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», 2009. – 126, (2)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: 7 класс6 рабочая тетрадь. Синица Н.В., М: Просвещение,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межуточ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й аттестаци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в 5-8 класс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kontroln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meritelnie-materiali-po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hnologii-dlya-klassov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87001  Бешенков А.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oдика o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oлoгии. 5-9 кл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o: Дрoфа, 200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А. К. Беше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материалы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(техн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). 5-8 кл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o: Дрoфа, 2003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ищенко А.Т., Технология: 6 класс: учебник. – М.: Вентана-Граф, 202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к урокам техн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zo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hnologiya.ru/tehnologiya/tehnologi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7-kla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технологии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znanio.ru/media/fond_otsenoch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h_sredstv_po_tehnologii_5_8_klassy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46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идео уроки по технологи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blog/tehnologiy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-free_video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 КЛАС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. 8 класс. - М., 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В., Горшкова В.Н. универсальные поурочные разработки по русскому языку: 8 класс. М., 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шкин А.Б. Комплексный анализ текста. Рабочая тетрадь. 8 класс. М.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Н.А., Гармаш С.В. Русский язык. 8 класс. Тематические тесты: учебное пособие. – Ростов н/Д.,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, Максимов Л.Ю., Чешко Л.А. и др. Русский язык. 8 класс: учеб. для общеобразоват. организаций. – М. Просвещение,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орфографический компакт по русскому языку (пособие по орфографии)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yamal.org/ook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диагностические системы серии 'Репетитор. Тесты' по пунктуации, орфографии и др. Новый словарь русского язы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rubricon.ru/nsr_1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учебных компьютерных программ '1С: Репетитор' по русскому языку,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repetitor.1c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saharina.ru/ - тестовые варианты по подготовке к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sdamgia.ru/ - подготовка к ВПР, ОГЭ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рабочие программы. Предметная линия учебников под редакцией В.Я. Коровиной. 5 – 9 классы: учеб. пособие для общеобразоват. организаций. М. Просвещение, 201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В. Универсальные поурочные разработки по литературе. 8 класс. – М.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С.Б. Литература 8 класс: система уроков по учебнику В.Я. Коровиной, В.П. Журавлева, В.И. Коровина. – Волгоград,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Л. Демиденко «Контро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верочные работы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е 5-9 кл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.М.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,20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Л. Ерохина «Тесты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е . к учебнику В.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ой, В.П. Журавлё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Коровина 8 кл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Экзамен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8 класс. Учеб. для общеобразоват. организаций. В 2 ч. – М.: Просвещение., 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нохрестоматия к учеб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8 клас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Сборник рабочих программ. Алгебра 7—9 классы. Пособие для учителей общеобразовательных организаций.Составитель Т. А. Бурмистрова. — 2-е изд., доп. — М.: Просвещение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Миндюк, И.С. Шлыкова «Алгебра 8 класс»-рабочая тетрадь. Москва. «Просвещение»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Гусева, С.А. Пушкина, Н.В. Рыбакова, Т.В. Терехова. Алгебра 8 класс. Сборник тестовых заданий для тематического и обобщающего контроля. Интеллект- Центр/ Москва.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Жохов, Л.Б. Крайнева Уроки алгебры 8 класс» Москва. «Просвещение»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Миндюк, Н.С. Шлыкова. Рабочая тетрадь. Алгебра 8 класс.  Моск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Н.Г.Миндюк, К.И.Нешков, С.Б.Суворова Алгебра 8 класс: Учебник для общеобразовательных организаций. М.: Просвещение,201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ебра: 8 класс. Электронное приложение к учебнику Ю.Н. Макарычева и др. (CDp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портал. Математика 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uchportal.ru/load/2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Геометрия 7-9 классы» к учебнику А.С. Атанасяна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Т.А. Бурмистрова «Просвещение», Москва, 2014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Гаврилова «Поурочные разработки геометрия 8 класс» к УМК А.С. Атанасяна и др.. Москва «Вако»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Атанасян и др. Геометрия. Рабочая тетрадь.8 класс. Москва. Просвещение.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, С.Б.Кадомцев, Э.Г.Позняк, И.И.Юдина Геометрия 7-9 класс: Учебник для общеобразовательных организаций. М.: Просвещение,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метрия: 8 класс. Электронное приложение к учебнику а.С. Атанасяна  и др. (CDp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портал. Математика 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uchportal.ru/load/2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редметная линия учебников «Сферы» Москва « Просвещение» 2012  Л.Н Сухорукова            В.С. Куч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методические рекомендации. 8 класс: пособие для учителей общеобразоват. учреждений /Л.Н. Сухорукова, В.С. Кучменко, Е.А. Дмитриева; Рос.акад.наук, Рос.акад.образования, изд-во Просвещение. – М.:Просвещение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, Л.Н. Биология. Человек. Культура здоровья. Тетрадь-тренажер. 8 класс: пособие для учащихся общеобразоват. учреждений /Л.Н. Сухорукова, В.С. Кучменко, Е.А.Власова; Рос.акад.наук, Рос.акад.образования, изд-во Просвещение. – М.:Просвещение, 2010. – 79. – ( Академический школьный учебник) (Сфе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, Л.Н. Биология. Человек. Культура здоровья. Тетрадь-практикум. 8 класс: пособие для учащихся общеобразоват. учреждений /Л.Н. Сухорукова, В.С. Кучменко, Н.А.Васина; Рос.акад.наук, Рос.акад.образования, изд-во Просвещение. – М.:Просвещение, 2011. – 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, Л.Н. Биология. Человек. Культура здоровья. Тетрадь-экзаменатор. 8 класс: пособие для учащихся общеобразоват. учреждений /Л.Н. Сухорукова, В.С. Кучменко; Рос.акад.наук, Рос.акад.образования, изд-во Просвещение. – М.:Просвещение, 2012. – 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, Л.Н. Биология. Человек. Культура здоровья. 8 класс: учебник для общеобразовательных учреждений /Л.Н. Сухорукова, В.С. Кучменко, Т.А.Цехмистренко; Рос.акад.наук, Рос.акад.образования, изд-во Просвещение. – М.:Просвещение, 2010. – 159. – ( Академический школьный учебник) (Сферы)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Российский общеобразовательный порт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терактивные уроки по всему школьному курсу с 1-го по 11-й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это коллекция образователь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ЯКлас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«Учи.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Предметная линия «Полярная звезда». 5 – 11 классы. В.П. Максаковского. 10 – 11 классы. Базовый уровень: учеб. пособие для общеобразоват. организаций /(А.И. Алексеев и др.). – М.: Просвещение, 2019. – 204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Николина. География. Поурочные разработки. 8 класс (пособие для учителя) учеб.  пособие для общеобразоват.организаций/ В. Николина – М.:Просвещение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Мой тренажёр. 8 класс (рабочая тетрадь): учеб.  пособие для общеобразоват. организаций/ В. Николина – М.:Просвещение, 2020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е работы 8 класс: учеб. пособие для общеобразоват. организаций/ М.В. Бондарева, И.М. Шидловский – М.:Просвещение, 202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8 класс/ Алексеев А.И., Николина В.В., Липкина Е.К. и другие. Учебник  для общеобразоват. организаций/ М.:Просвещение, 2020. УМК (учебно-методических комплектов) линии «Полярная звезда» под редакцией профессора А. И. Алексеева с 5 по 9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  </w:t>
            </w:r>
            <w:hyperlink r:id="rId19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4/8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уроки по географии для 1–9 классов </w:t>
            </w:r>
            <w:hyperlink r:id="rId19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ducation.yandex.ru/geo/lessons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    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yaklass.ru/p/geografiya" \l "program-8-klass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s://www.yaklass.ru/p/geografiya#program-8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урок   </w:t>
            </w:r>
            <w:hyperlink r:id="rId19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graf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8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 Репетитор  </w:t>
            </w:r>
            <w:hyperlink r:id="rId19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tutor/uroki/klass-8/geografiya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  </w:t>
            </w:r>
            <w:hyperlink r:id="rId19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eomania.net/russia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ариантов ВПР </w:t>
            </w:r>
            <w:hyperlink r:id="rId20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eomania.net/vpr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чительский портал. Разработки. </w:t>
            </w:r>
            <w:hyperlink r:id="rId20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asyen.ru/load/geografija/8_klass/98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м ГИА: Решу ВПР (8 класс)  </w:t>
            </w:r>
            <w:hyperlink r:id="rId20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geo8-vpr.sdamgia.ru/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Примерные рабочие программы. Предметная линия учебников О. С. Габриеляна, И. Г. Остроумова, С. А. Сладкова. 8—9 классы : учебное пособие для общеобразовательных организаций / О. С. Габриелян, С. А. Сладков. — 3-е изд. — М. : Просвещение, 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8 класс /авторы О. С. Габриелян, И. Г. Остроумов, И. В. Аксёнова - М.:Просвещение,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. 8 класс учеб.  пособие для общеобразоват. организаций/О. С. Габриелян, С. А. Сладков, И.Г.Остроумов – М.:Просвещение, 202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для лабораторных опытов и практических работ. 8 класс (авторы О. С. Габриелян, И. В. Аксёнова, И. Г. Остроумов) 20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в тестах, задачах и упражнениях. 8 класс (авторы О. С. Габриелян, И. В. Тригубча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2F4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4FB" w:val="clear"/>
              </w:rPr>
              <w:t>Сборник задач, упражнений и тестов по химии, 8-9 классы, к учебникам О.С. Габриеляна, И.Г. Остроумова, С.А. Сладкова «Химия: 8 класс», «Химия: 9 класс», Свердлова Н.Д., 2021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е и контрольные работы по химии. 8 класс: к учебнику - учеб.  пособие для общеобразоват. организаций/О. С. Габриелян, Г.Г.Лысова – М.:Просвещение, 202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8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для общеобразовательных организаций / О. С. Габриелян, И. Г. Остроумов, С. А. Сладков. — 2-е изд. — М. : Просвещение,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Российский общеобразовательный порт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терактивные уроки по всему школьному курсу с 1-го по 11-й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это коллекция образователь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ЯКлас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«Учи.р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all-met.narod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Занимательная химия: все о металл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xumu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Химик - сайт о химии для химиков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рные программы по учебным предметам: История. 5-9 классы., – М.: Просвещение, 2016.  – (Стандарты второго поко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рные программы по учебным предметам: История. 5-9 классы., – М.: Просвещение, 2016.  – (Стандарты второго покол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деев А.В. Поурочные разработки по всеобщей истории. История Нового времени, 1800–1900. 8 класс. М.: ВАКО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урочные разработки по Истории нового времени  8 класс, М. Просвещение 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якин, А. В. Новая история. 1800-1900.метод. рекомендации. - М.: Просвещение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и тематическое планирование курса «История России». 6–9 классы.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нилов А.А., Журавлева О.Н., Барыкина И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2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трольно-измерительные материалы .8 кл. История Нового времени, 1800–1900 гг. 8 класс. /Сост. К.В. Волкова. М.: ВАКО, 2016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ранов П.А.Всеобщая история. История Нового времени, 1800–1900. 8 класс. Проверочные и контрольные работы. М.: Просвещение, 2016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и контроль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. Ис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М., ВАКО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оценочные материалы по предм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» 5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«Всеобщая история. История Нового време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кл». А.С.Медя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Ю.Бовы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Просвещение, 2016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История России. 8 класс. 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.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Просвещение, 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ind w:firstLine="298"/>
              <w:jc w:val="both"/>
              <w:rPr/>
            </w:pPr>
            <w:r>
              <w:rPr>
                <w:rStyle w:val="C9"/>
              </w:rPr>
              <w:t>Презентации по истории Нового времени на образовательном ресурсе «Архив учебных программ и презентаций»: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hyperlink r:id="rId209">
              <w:r>
                <w:rPr>
                  <w:rStyle w:val="InternetLink"/>
                  <w:color w:val="000000"/>
                </w:rPr>
                <w:t>http://www.rusedu.ru/subcat</w:t>
              </w:r>
            </w:hyperlink>
            <w:r>
              <w:rPr>
                <w:rStyle w:val="C9"/>
              </w:rPr>
              <w:t> 32.html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9"/>
              </w:rPr>
              <w:t xml:space="preserve">    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9"/>
              </w:rPr>
            </w:pPr>
            <w:r>
              <w:rPr>
                <w:rStyle w:val="C9"/>
              </w:rPr>
              <w:t xml:space="preserve">Презентации по истории Нового времени на сайте «Единая коллекция цифровых образовательных ресурсов»: </w:t>
            </w:r>
            <w:hyperlink r:id="rId210">
              <w:r>
                <w:rPr>
                  <w:rStyle w:val="InternetLink"/>
                  <w:color w:val="000000"/>
                </w:rPr>
                <w:t>http://school-collection.edu.ru/</w:t>
              </w:r>
            </w:hyperlink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rStyle w:val="C9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йт «Сайт электронной библиотеки по всеобщей истории» [Электронный документ]. Режим доступа: http://historic.ru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йт «Интернет-проект “Всемирная история</w:t>
            </w:r>
            <w:r>
              <w:rPr>
                <w:szCs w:val="24"/>
                <w:shd w:fill="FFFFFF" w:val="clear"/>
                <w:lang w:val="ru-RU" w:eastAsia="ru-RU"/>
              </w:rPr>
              <w:t xml:space="preserve"> в лицах”» [Электронный документ]. Режим доступа: http://rulers/narod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ФГОС «Обществознание». Предметная линия учебников под редакцией Л.Н. Боголюбова – М.: Просвещение, 2020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урочные разработки по обществознанию. 8 класс/Е.Н. Сорокина – М.: Вако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ческие карты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тетрадь Ивановой Л. Ф., Хотенковой Я. В. «Обществознание. 8 класс» (М.: Просвещение, 20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бществознание в вопросах и ответах», пособие-репетитор, под ред. О.С.Белокрыловой, Ростов, 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  за 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а к учебнику«Обществознание» под редакцией Боголюбова Л.Н., Ивановой Л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для 8 класса общеобразовательных учреждений /Л.Н. Боголюбов – М.: Просвещение, 202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/>
            </w:pPr>
            <w:hyperlink r:id="rId211" w:tgtFrame="_blank">
              <w:r>
                <w:rPr>
                  <w:rStyle w:val="InternetLink"/>
                  <w:color w:val="000000"/>
                  <w:szCs w:val="24"/>
                  <w:lang w:val="ru-RU" w:eastAsia="ru-RU"/>
                </w:rPr>
                <w:t>http://fcior.edu.ru/</w:t>
              </w:r>
            </w:hyperlink>
            <w:r>
              <w:rPr>
                <w:szCs w:val="24"/>
                <w:lang w:val="ru-RU" w:eastAsia="ru-RU"/>
              </w:rPr>
              <w:t> - федеральный портал школьных цифровых образовательных ресурсов</w:t>
            </w:r>
          </w:p>
          <w:p>
            <w:pPr>
              <w:pStyle w:val="Style17"/>
              <w:shd w:fill="FFFFFF" w:val="clear"/>
              <w:jc w:val="both"/>
              <w:rPr/>
            </w:pPr>
            <w:hyperlink r:id="rId212" w:tgtFrame="_blank">
              <w:r>
                <w:rPr>
                  <w:rStyle w:val="InternetLink"/>
                  <w:color w:val="000000"/>
                  <w:szCs w:val="24"/>
                  <w:lang w:val="ru-RU" w:eastAsia="ru-RU"/>
                </w:rPr>
                <w:t>http://www.school-collection.edu.ru/</w:t>
              </w:r>
            </w:hyperlink>
            <w:r>
              <w:rPr>
                <w:szCs w:val="24"/>
                <w:lang w:val="ru-RU" w:eastAsia="ru-RU"/>
              </w:rPr>
              <w:t> - цифровые образовательные ресурсы для общеобразовательной школы</w:t>
            </w:r>
          </w:p>
          <w:p>
            <w:pPr>
              <w:pStyle w:val="Style17"/>
              <w:shd w:fill="FFFFFF" w:val="clear"/>
              <w:jc w:val="both"/>
              <w:rPr/>
            </w:pPr>
            <w:hyperlink r:id="rId213" w:tgtFrame="_blank">
              <w:r>
                <w:rPr>
                  <w:rStyle w:val="InternetLink"/>
                  <w:color w:val="000000"/>
                  <w:szCs w:val="24"/>
                  <w:lang w:val="ru-RU" w:eastAsia="ru-RU"/>
                </w:rPr>
                <w:t>http://www.alleng.ru/edu/social2.htm</w:t>
              </w:r>
            </w:hyperlink>
            <w:r>
              <w:rPr>
                <w:szCs w:val="24"/>
                <w:lang w:val="ru-RU" w:eastAsia="ru-RU"/>
              </w:rPr>
              <w:t> — Образовательные ресурсы Интернета-обществознание.</w:t>
            </w:r>
          </w:p>
          <w:p>
            <w:pPr>
              <w:pStyle w:val="Style17"/>
              <w:shd w:fill="FFFFFF" w:val="clear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вторская</w:t>
            </w:r>
          </w:p>
          <w:p>
            <w:pPr>
              <w:pStyle w:val="Style16"/>
              <w:jc w:val="both"/>
              <w:rPr/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грам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.П.Кузовлева, Н.М. Лапы, З.Ш.Перегудовой и др по ан глийскому языку  к УМК «English» для учащихся 5-9 классов </w:t>
            </w: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ых учреждений. - </w:t>
            </w: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М.: «Просвещение», 2017.</w:t>
            </w:r>
            <w:r>
              <w:rPr>
                <w:rStyle w:val="C66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МК В.П.Кузовлев. Н.М.Лапа., Э.Ш.Перегудова. Английский язы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класс: учебник для общеобразовательных учреждений. – М.: Просвещение, 2020г. Рабочая тетрад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га для чтения. Книга для учителя.</w:t>
            </w: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Электронное приложение (ABBY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ые задания + электронное приложение (на сайте издательства). 8,9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ы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узовлев В.П., Симкин В.Н., Лапа Н.М., Перегудова Э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Английский язык»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ых  учреждений, авторы: В. П. Кузовлев, Н. М. Лапа, и др. издательство «Просвещение»,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pacing w:before="0" w:after="0"/>
              <w:jc w:val="both"/>
              <w:rPr>
                <w:rStyle w:val="C36"/>
              </w:rPr>
            </w:pPr>
            <w:r>
              <w:rPr>
                <w:rStyle w:val="C36"/>
              </w:rPr>
              <w:t>1.Интернет-поддержка </w:t>
            </w:r>
            <w:hyperlink r:id="rId214">
              <w:r>
                <w:rPr>
                  <w:rStyle w:val="InternetLink"/>
                  <w:color w:val="000000"/>
                </w:rPr>
                <w:t>www.prosv.ru/umk/we</w:t>
              </w:r>
            </w:hyperlink>
          </w:p>
          <w:p>
            <w:pPr>
              <w:pStyle w:val="C27"/>
              <w:shd w:fill="FFFFFF" w:val="clear"/>
              <w:spacing w:before="0" w:after="0"/>
              <w:jc w:val="both"/>
              <w:rPr>
                <w:rStyle w:val="C36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rFonts w:eastAsia="Calibri"/>
              </w:rPr>
              <w:t>2. Интернет  - сайт http//prosv.ru/umk/we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1"/>
                <w:rFonts w:eastAsia="Calibri"/>
              </w:rPr>
            </w:pPr>
            <w:r>
              <w:rPr/>
            </w:r>
          </w:p>
          <w:p>
            <w:pPr>
              <w:pStyle w:val="C27"/>
              <w:shd w:fill="FFFFFF" w:val="clear"/>
              <w:spacing w:before="0" w:after="0"/>
              <w:jc w:val="both"/>
              <w:rPr/>
            </w:pPr>
            <w:r>
              <w:rPr>
                <w:rStyle w:val="C36"/>
              </w:rPr>
              <w:t>3. Аудиоприложение (</w:t>
            </w:r>
            <w:hyperlink r:id="rId215">
              <w:r>
                <w:rPr>
                  <w:rStyle w:val="InternetLink"/>
                  <w:color w:val="000000"/>
                </w:rPr>
                <w:t>www.prosvmedia.ru/mp3</w:t>
              </w:r>
            </w:hyperlink>
            <w:r>
              <w:rPr>
                <w:rStyle w:val="C1"/>
                <w:rFonts w:eastAsia="Calibri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ка». Автор: А.В. Перышк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, Е.А. Марон «Дидактические материалы» к учебнику  А.В. Перышкина, Е.М. Гутник. – 8-е изд., стереотип. – М.: Дрофа, 2020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ич Н. В. Физика. 8 кл. : тетрадь для лабораторных работ к учебнику А. В. Перышкина/ Н. В. Филонович,  А. Г. Восканян. – 5-е изд., стереотип. – М. : Дрофа, 2019. – 48 с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 В. Физика: 8 класс: учебник/ А. В. Перышкин. – 8-е изд., перераб. – М. : Дрофа, 2019. – 240 с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ля преподавателей физики, учащихся и их родителей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izika.ru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физико-техническая школа МФТИ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chool.mipt.ru/</w:t>
              </w:r>
            </w:hyperlink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 Л. Информатика . Программа для основной школы: 5-6 классы. 7—9 классы / Л. Л. Босова, А. Ю. Босова. — М.: БИНОМ. Лаборатория знаний, 201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, 2013 г Электронное приложение к учебнику «Информатика» для 8 класса: https://lbz.ru/metodist/authors/informatika/3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Информатика: учебник для 8 класса / Л.Л. Босова. – М.: Бином. Лаборатория знаний, 2015 г. и выш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 класс Л. Л. Босова, А. Ю. Босова Издательство: Бин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lbz.ru/authors/inform atika/1/ http://www.edu.ru/ http://www.school.edu.ru/default.asp - http://gia.osoko.ru/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» 5-9 класс. Автор: В.И. Л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Примерные рабочие программы. Предметная линия учеб ни ков М. Я. Виленского, В. И. Ляха. 5—9 классы : учеб. пособие для общеобразоват. организаций / В. И. Лях. — 9(е изд. — М. : Просвещение, 2021. — 104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8-9 классы: учеб. для общеобразоват. организаций / В.И. Лях. – 9-е изд. – М. : Просвещение, 2020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8-9 классы: учеб. для общеобразоват. организаций / В.И. Лях. – 9-е изд. – М. : Просвещение, 2020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изкультурно-спортивный комплекс «Готов к труду и обороне»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to.ru/norms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у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», Г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, Е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, 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«Музыка 8 клас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2г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Планиру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. Система заданий. 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ы: пособие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/Л.Л.Алексе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под 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авторы Г.П. Сергеев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, М., Просвещение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журнал «Музыка в школ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http://art</w:t>
              </w:r>
            </w:hyperlink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-</w:t>
              </w:r>
            </w:hyperlink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in</w:t>
              </w:r>
            </w:hyperlink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-</w:t>
              </w:r>
            </w:hyperlink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00FF"/>
                </w:rPr>
                <w:t>school.ru/music/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». Авторы Т.Я. Шпикалова, Л.В.Ершова, Г.А.Поровская и д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ки изобразительного искусства. Поурочные разработки.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(ы): Шпикалова Т. Я., Ершова Л. В., Поровская Г. А. и др. / Под ред. Шпикаловой Т. 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свещ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 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ки изобразительного искусства.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(ы): Шпикалова Т. Я., Ершова Л. В., Поровская Г. А. и др. / Под ред. Шпикаловой Т. 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свещ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20 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Эрмитаж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hermitagemuseum.org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Третьяковская Галерея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tretyakov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Музей Изобразительных Искусств им. Пушкина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useum.ru/gmi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музей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rusmuseum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Лувр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louvre.fr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и архитектура Западной Европы и России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sos.lan.krasu.ru/slaids/issk/dmitrieva/index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России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rtrussia.ru/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: 5-8 кл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, 2015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хнология. 8 класс (девочки)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урочные планы по учебнику под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дакцией В.Д. Симоненко / авто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ставитель О.В. Павлова. –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лгоград: Учитель, 2007. – 28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хнология 8 кл. 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ие рекомендации. 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 редакцией 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Д.Симоненко.- М., Вентана-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аф, 2013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межуточ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й аттестаци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в 5-8 класс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kontroln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meritelnie-materiali-po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hnologii-dlya-klassov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87001  Бешенков А.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oдика o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oлoгии. 5-9 кл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o: Дрoфа, 200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А. К. Беше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материалы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(техн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). 5-8 кл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o: Дрoфа, 2003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ищенко А.Т. Технология: 8 – 9 класс: учебник. – М.: Вентана-Граф, 202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к урокам техн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zo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hnologiya.ru/tehnologiya/tehnologi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-8-klas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Бюджет семь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ehnology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elosv.jimdo.com/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/технология-ведения-дома/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технологии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znanio.ru/media/fond_otsenoch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h_sredstv_po_tehnologii_5_8_klassy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46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идео уроки по технологи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blog/tehnologiy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-free_video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ому предмету «Основы безопасности и жизнедеятельности», Смирнов А.Т., Хренников Б.О. Пр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собие для учителя «Основы безопасности жизнедеятельности. Поурочные разработки. 5—9 клас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я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дактический материал «ОБЖ» 5-9 классы. Издательство «Дрофа» 2016г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пособие «Основы безопасности жизнедеятельности». Издательский дом «Дрофа» 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измерительные материалы по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сновы безопасности жизнедеятельности» Смирнов А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 Б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од редак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Т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: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mchs.gov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ОБЖ. Основы безопасности жизнедеятельности: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обж.рф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общество взаимопомощи учителей. ОБЖ — база разработок: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pedsovet.su/load/9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циональный Центр информационного противодействия терроризму и экстремизму в образовательной среде и сети Интернет (НЦПТИ): https://ncpti.su/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 КЛАС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. Русский язык. 9 класс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2016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В., Универсальные поурочные разработки по русскому языку: 9 класс. М., 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Э 2020. Русский язык. 3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ов. Типовые вариа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ационных заданий / И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ых, Ю.Н. Гостева. – М.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«Экзамен», 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Э 2020. Супертренин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Итогов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для выпуск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школы / Т.Н. Назар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К. Скрипка, Е.Н. Скрипка. –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Издательтво «Экзамен»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шкин А.Б. Комплексный анализ те5кста. Рабочая тетрадь. 9 класс. – М.,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рхударов С.Г., Крючков С.Е., Максимов Л.Ю., Чешко Л.А и др. Русский язык. 9 класс: учебник для общеобразоват. организаций. – М.: Просвещение,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орфографический компакт по русскому языку (пособие по орфографии)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yamal.org/ook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диагностические системы серии 'Репетитор. Тесты' по пунктуации, орфографии и др. Новый словарь русского язы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rubricon.ru/nsr_1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учебных компьютерных программ '1С: Репетитор' по русскому языку,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repetitor.1c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saharina.ru/ - тестовые варианты по подготовке к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sdamgia.ru/ - подготовка к ВПР, ОГЭ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рабочие программы. Предметная линия учебников под редакцией В.Я. Коровиной. 5 – 9 классы: учеб. пособие для общеобразоват. организаций. М. Просвещение, 201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И.В., Егорова Н.В. Универсальные поурочные разработки по литературе: 9 класс. – М.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ашенцева О.В. Литература. 9 класс. Рабочая программа и технологические карты уроков по учебнику под. Ред. В.Я. Коровиной. – Волгоград.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9 класс. Тесты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у В. Я. Коровиной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. ФГОС / Е.Л. Ляшенко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: Издательство «Экзамен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В.П. Журавлев, В.И. Коровин, И.С. Збарский. Литература 9 класс. Учеб. для общеобразоват. организаций. В 2 ч. – М.: Просвещение, 2019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нохрестоматия к учеб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Я. Коровина, В.П. Журавлев, В.И. Коровин, И.С. Збарский. Литература 9 клас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Сборник рабочих программ. Алгебра 7—9 классы. Пособие для учителей общеобразовательных организаций.Составитель Т. А. Бурмистрова. — 2-е изд., доп. — М.: Просвещение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Гусева, С.А. Пушкина, Н.В. Рыбакова, Т.В. Терехова. Алгебра 9 класс. Сборник тестовых заданий для тематического и обобщающего контроля. Интеллект- Центр/ Москва.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Ященко. ОГЭ. Типовые экзаменационные варианты. Математика, 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Жохов, Л.Б. Крайнева Уроки алгебры 9 класс» Москва. «Просвещение»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Миндюк, Н.С. Шлыкова. Рабочая тетрадь. Алгебра 9 класс.  Моск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Н.Г.Миндюк, К.И.Нешков, С.Б.Суворова Алгебра 9 класс: Учебник для общеобразовательных организаций. М.: Просвещение, 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ебра: 8 класс. Электронное приложение к учебнику Ю.Н. Макарычева и др. (CDp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портал. Математика 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uchportal.ru/load/2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Геометрия 7-9 классы» к учебнику А.С. Атанасяна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Т.А. Бурмистрова «Просвещение», Москва, 2014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Гаврилова «Поурочные разработки геометрия 9 класс» к УМК А.С. Атанасяна и др.. Москва «Вако»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Атанасян и др. Геометрия. Рабочая тетрадь.9 класс. Москва. Просвещение.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, С.Б.Кадомцев, Э.Г.Позняк, И.И.Юдина Геометрия 7-9 класс: Учебник для общеобразовательных организаций. М.: Просвещение,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метрия: 9 класс. Электронное приложение к учебнику а.С. Атанасяна  и др. (CDp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портал. Математика 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uchportal.ru/load/2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редметная линия учебников «Сферы» Москва « Просвещение» 2012  Л.Н Сухорукова            В.С. Куч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, Л.Н. Биология. Живые системы и экосистемы. Поурочные методические рекомендации. 9 класс: пособие для учителей общеобразоват. учреждений /Л.Н. Сухорукова, В.С. Кучменко, Е.А. Дмитриева; Рос.акад.наук, Рос.акад.образования, изд-во Просвещение. – М.:Просвещение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Живые системы и экосистемы. Тетрадь-практикум. 9 класс: пособие для учащихся общеобразоват. учреждений /Л.Н. Сухорукова, В.С. Кучменко, Е.А. Власова; Рос.акад.наук, Рос.акад.образования, изд-во Просвещение. – М.:Просвещение, 2011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Живые системы и экосистемы. Тетрадь-экзаменатор. 9 класс: пособие для учащихся общеобразоват. учреждений /Л.Н. Сухорукова, В.С. Кучменко, А.П. Ошмарин; Рос.акад.наук, Рос.акад.образования, изд-во Просвещение. – М.:Просвещение, 2010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Живые системы и экосистемы. Тетрадь-тренажёр. 9 класс: пособие для учащихся общеобразоват. учреждений /Л.Н. Сухорукова, В.С. Кучменко, Е.Е. Матюшенко; Рос.акад.наук, Рос.акад.образования, изд-во Просвещение. – М.:Просвещение, 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, Л.Н. Биология. Живые системы и экосистемы 9 класс учебник для общеобразовательных учреждений /Л.Н. Сухорукова, В.С. Кучменко; Рос.акад.наук, Рос.акад.образования, изд-во Просвещение. – М.:Просвещение, 2010. – 159. – ( Академический школьный учебник) (Сфе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Российский общеобразовательный порт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терактивные уроки по всему школьному курсу с 1-го по 11-й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это коллекция образователь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ЯКлас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«Учи.ру»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Предметная линия «Полярная звезда». 5 – 11 классы. В.П. Максаковского. 10 – 11 классы. Базовый уровень: учеб. пособие для общеобразоват. организаций /(А.И. Алексеев и др.). – М.: Просвещение, 2019. – 204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Николина, А. И. Алексеев, Е. К. Липкина. Поурочные разработки. 9 класс (пособие для учителя) учеб.  пособие для общеобразоват.организаций/ В. Николина – М.:Просвещение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Мой тренажёр. 9 класс (рабочая тетрадь): учеб.  пособие для общеобразоват. организаций/ В. Николина – М.:Просвещение, 2020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Рабочая тетрадь с комплектом контурных карт. 9 класс: пособие/ В. Николина – М.:Экзамен, 2020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е работы 9 класс: учеб. пособие для общеобразоват. организаций/ М.В. Бондарева, И.М. Шидловский – М.:Просвещение, 2020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8-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9 класс/ Алексеев А.И., Николина В.В., Липкина Е.К. и другие. Учебник  для общеобразоват. организаций/ М.:Просвещение, 2020. УМК (учебно-методических комплектов) линии «Полярная звезда» под редакцией профессора А. И. Алексеева с 5 по 9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   </w:t>
            </w:r>
            <w:hyperlink r:id="rId2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4/9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уроки по географии для 1–9 классов </w:t>
            </w:r>
            <w:hyperlink r:id="rId24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ducation.yandex.ru/geo/lessons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   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yaklass.ru/p/geografiya" \l "program-9-klass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s://www.yaklass.ru/p/geografiya#program-9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урок   </w:t>
            </w:r>
            <w:hyperlink r:id="rId2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graf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9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 Репетитор. Подготовка к ОГЭ  </w:t>
            </w:r>
            <w:hyperlink r:id="rId2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tutor/subject/?subject_id=23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uroki.net Видеоуроки по географии 9 класс  </w:t>
            </w:r>
            <w:hyperlink r:id="rId2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geografiya/9-class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  </w:t>
            </w:r>
            <w:hyperlink r:id="rId2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eomania.net/russia-regions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чительский портал. Разработки. </w:t>
            </w:r>
            <w:hyperlink r:id="rId2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asyen.ru/load/geografija/9_klass/99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банк заданий ОГЭ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fipi.ru/oge/otkrytyy-bank-zadaniy-oge" \l "!/tab/173942232-8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s://fipi.ru/oge/otkrytyy-bank-zadaniy-oge#!/tab/173942232-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м ГИА: Решу ОГЭ </w:t>
            </w:r>
            <w:hyperlink r:id="rId2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geo-oge.sdamgia.ru/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ариантов ОГЭ  </w:t>
            </w:r>
            <w:hyperlink r:id="rId2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eomania.net/oge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0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География»</w:t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lags.ru</w:t>
              </w:r>
            </w:hyperlink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 флаги мира»</w:t>
            </w:r>
          </w:p>
          <w:p>
            <w:pPr>
              <w:pStyle w:val="Style16"/>
              <w:shd w:fill="FFFFFF" w:val="clear"/>
              <w:jc w:val="both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itlibitum.ru/MA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Карты географические».</w:t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Примерные рабочие программы. Предметная линия учебников О. С. Габриеляна, И. Г. Остроумова, С. А. Сладкова. 8—9 классы : учебное пособие для общеобразовательных организаций / О. С. Габриелян, С. А. Сладков. — 3-е изд. — М. : Просвещение, 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8 класс /авторы О. С. Габриелян, И. Г. Остроумов, И. В. Аксёнова - М.:Просвещение, 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. 9 класс учеб.  пособие для общеобразоват. организаций/О. С. Габриелян, С. А. Сладков, И.Г.Остроумов – М.:Просвещение, 202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лабораторных опытов и практических работ. 9 класс (авторы О. С. Габриелян, И. В. Аксёнова, И. Г. Остроумов) 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2F4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4FB" w:val="clear"/>
              </w:rPr>
              <w:t>Сборник задач, упражнений и тестов по химии, 8-9 классы, к учебникам О.С. Габриеляна, И.Г. Остроумова, С.А. Сладкова «Химия: 8 класс», «Химия: 9 класс», Свердлова Н.Д., 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и контрольные работы по химии. 8 класс: к учебнику - учеб.  пособие для общеобразоват. организаций/О. С. Габриелян, Г.Г.Лысова – М.:Просвещение, 20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9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для общеобразовательных организаций / О. С. Габриелян, И. Г. Остроумов, С. А. Сладков. — 2-е изд. — М. : Просвещение,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Российский общеобразовательный порт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терактивные уроки по всему школьному курсу с 1-го по 11-й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это коллекция образователь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ЯКлас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«Учи.р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all-met.narod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Занимательная химия: все о металл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xumu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Химик - сайт о химии для химиков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рные программы по учебным предметам: История. 5-9 классы., – М.: Просвещение, 2016.  – (Стандарты второго поко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рные программы по учебным предметам: История. 5-9 классы., – М.: Просвещение, 2016.  – (Стандарты второго покол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2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Линия учебно-методических комплексов «Сфера» по Всеобщей истории. Под руководством 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.А.Данилов,  В.И.Уколова,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.С.Белоусов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д-во «Просвещение», Москва,  2014 год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и тематическое планирование курса «История России». 6–9 классы.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нилов А.А., Журавлева О.Н., Барыкина И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и контроль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. Ис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М., ВАКО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оценочные материалы по предм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» 5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. Ис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М., ВАКО,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общая история. История Новейшего  времени.9 класс», Л.С.Белоу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П.Смир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,«Просвещение»,» 20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История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Просвещение, 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ind w:firstLine="298"/>
              <w:jc w:val="both"/>
              <w:rPr/>
            </w:pPr>
            <w:r>
              <w:rPr>
                <w:rStyle w:val="C9"/>
              </w:rPr>
              <w:t>Презентации по истории Новешего времени на образовательном ресурсе «Архив учебных программ и презентаций»: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hyperlink r:id="rId265">
              <w:r>
                <w:rPr>
                  <w:rStyle w:val="InternetLink"/>
                  <w:color w:val="000000"/>
                </w:rPr>
                <w:t>http://www.rusedu.ru/subcat</w:t>
              </w:r>
            </w:hyperlink>
            <w:r>
              <w:rPr>
                <w:rStyle w:val="C9"/>
              </w:rPr>
              <w:t> 32.html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9"/>
              </w:rPr>
              <w:t xml:space="preserve">    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9"/>
              </w:rPr>
            </w:pPr>
            <w:r>
              <w:rPr>
                <w:rStyle w:val="C9"/>
              </w:rPr>
              <w:t xml:space="preserve">Презентации по истории Новейшего времени на сайте «Единая коллекция цифровых образовательных ресурсов»: </w:t>
            </w:r>
            <w:hyperlink r:id="rId266">
              <w:r>
                <w:rPr>
                  <w:rStyle w:val="InternetLink"/>
                  <w:color w:val="000000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C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ФГОС «Обществознание». Предметная линия учебников под редакцией Л.Н. Боголюбова – М.: Просвещение, 2020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урочные разработки по обществознанию. 9 класс/Е.Н. Сорокина – М.: Вако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ческие карты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бществознание в вопросах и ответах», пособие-репетитор, под ред. О.С.Белокрыловой, Ростов, 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 за 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 к учебнику«Обществознание» под редакцией Боголюбова Л.Н., Ивановой Л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 класса общеобразовательных учреждений /Л.Н. Боголюбов – М.: Просвещение, 202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/>
            </w:pPr>
            <w:hyperlink r:id="rId267" w:tgtFrame="_blank">
              <w:r>
                <w:rPr>
                  <w:rStyle w:val="InternetLink"/>
                  <w:color w:val="000000"/>
                  <w:szCs w:val="24"/>
                  <w:lang w:val="ru-RU" w:eastAsia="ru-RU"/>
                </w:rPr>
                <w:t>http://fcior.edu.ru/</w:t>
              </w:r>
            </w:hyperlink>
            <w:r>
              <w:rPr>
                <w:szCs w:val="24"/>
                <w:lang w:val="ru-RU" w:eastAsia="ru-RU"/>
              </w:rPr>
              <w:t> - федеральный портал школьных цифровых образовательных ресурсов</w:t>
            </w:r>
          </w:p>
          <w:p>
            <w:pPr>
              <w:pStyle w:val="Style17"/>
              <w:shd w:fill="FFFFFF" w:val="clear"/>
              <w:jc w:val="both"/>
              <w:rPr/>
            </w:pPr>
            <w:hyperlink r:id="rId268" w:tgtFrame="_blank">
              <w:r>
                <w:rPr>
                  <w:rStyle w:val="InternetLink"/>
                  <w:color w:val="000000"/>
                  <w:szCs w:val="24"/>
                  <w:lang w:val="ru-RU" w:eastAsia="ru-RU"/>
                </w:rPr>
                <w:t>http://www.school-collection.edu.ru/</w:t>
              </w:r>
            </w:hyperlink>
            <w:r>
              <w:rPr>
                <w:szCs w:val="24"/>
                <w:lang w:val="ru-RU" w:eastAsia="ru-RU"/>
              </w:rPr>
              <w:t> - цифровые образовательные ресурсы для общеобразовательной школы</w:t>
            </w:r>
          </w:p>
          <w:p>
            <w:pPr>
              <w:pStyle w:val="Style17"/>
              <w:shd w:fill="FFFFFF" w:val="clear"/>
              <w:jc w:val="both"/>
              <w:rPr/>
            </w:pPr>
            <w:hyperlink r:id="rId269" w:tgtFrame="_blank">
              <w:r>
                <w:rPr>
                  <w:rStyle w:val="InternetLink"/>
                  <w:color w:val="000000"/>
                  <w:szCs w:val="24"/>
                  <w:lang w:val="ru-RU" w:eastAsia="ru-RU"/>
                </w:rPr>
                <w:t>http://www.alleng.ru/edu/social2.htm</w:t>
              </w:r>
            </w:hyperlink>
            <w:r>
              <w:rPr>
                <w:szCs w:val="24"/>
                <w:lang w:val="ru-RU" w:eastAsia="ru-RU"/>
              </w:rPr>
              <w:t> — Образовательные ресурсы Интернета-обществознание.</w:t>
            </w:r>
          </w:p>
          <w:p>
            <w:pPr>
              <w:pStyle w:val="Style17"/>
              <w:shd w:fill="FFFFFF" w:val="clear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вторская програм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.П.Кузовлева, Н.М. Лапы, З.Ш.Перегудовой и др по ан глийскому языку  к УМК «English» для учащихся 5-9 классов </w:t>
            </w: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ых учреждений. - </w:t>
            </w: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М.: «Просвещение», 2017.</w:t>
            </w:r>
            <w:r>
              <w:rPr>
                <w:rStyle w:val="C66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МК В.П.Кузовлев. Н.М.Лапа., Э.Ш.Перегудова. Английский язы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9 класс: учебник для общеобразовательных учреждений. – М.: Просвещение, 2020г. Рабочая тетрад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6"/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га для чтения. Книга для учителя.</w:t>
            </w: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Электронное приложение (ABBY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ые задания + электронное приложение (на сайте издательства). 8,9 классы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ы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узовлев В.П., Симкин В.Н., Лапа Н.М., Перегудова Э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Английский язык»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ых  учреждений, авторы: В. П. Кузовлев, Н. М. Лапа, и др. издательство «Просвещение»,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pacing w:before="0" w:after="0"/>
              <w:jc w:val="both"/>
              <w:rPr/>
            </w:pPr>
            <w:r>
              <w:rPr>
                <w:rStyle w:val="C36"/>
              </w:rPr>
              <w:t>1.Интернет-поддержка </w:t>
            </w:r>
            <w:hyperlink r:id="rId270">
              <w:r>
                <w:rPr>
                  <w:rStyle w:val="InternetLink"/>
                  <w:color w:val="000000"/>
                </w:rPr>
                <w:t>www.prosv.ru/umk/we</w:t>
              </w:r>
            </w:hyperlink>
            <w:r>
              <w:rPr>
                <w:rStyle w:val="C36"/>
              </w:rPr>
              <w:t xml:space="preserve">  </w:t>
            </w:r>
          </w:p>
          <w:p>
            <w:pPr>
              <w:pStyle w:val="C27"/>
              <w:shd w:fill="FFFFFF" w:val="clear"/>
              <w:spacing w:before="0" w:after="0"/>
              <w:jc w:val="both"/>
              <w:rPr>
                <w:rStyle w:val="C36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rFonts w:eastAsia="Calibri"/>
              </w:rPr>
              <w:t>2. Интернет  - сайт http//prosv.ru/umk/we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1"/>
                <w:rFonts w:eastAsia="Calibri"/>
              </w:rPr>
            </w:pPr>
            <w:r>
              <w:rPr/>
            </w:r>
          </w:p>
          <w:p>
            <w:pPr>
              <w:pStyle w:val="C27"/>
              <w:shd w:fill="FFFFFF" w:val="clear"/>
              <w:spacing w:before="0" w:after="0"/>
              <w:jc w:val="both"/>
              <w:rPr/>
            </w:pPr>
            <w:r>
              <w:rPr>
                <w:rStyle w:val="C36"/>
              </w:rPr>
              <w:t>3. Аудиоприложение (</w:t>
            </w:r>
            <w:hyperlink r:id="rId271">
              <w:r>
                <w:rPr>
                  <w:rStyle w:val="InternetLink"/>
                  <w:color w:val="000000"/>
                </w:rPr>
                <w:t>www.prosvmedia.ru/mp3</w:t>
              </w:r>
            </w:hyperlink>
            <w:r>
              <w:rPr>
                <w:rStyle w:val="C1"/>
                <w:rFonts w:eastAsia="Calibri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ка». Автор: А.В. Перышк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, Е.А. Марон «Дидактические материалы» к учебнику  А.В. Перышкина, Е.М. Гутник. – 7-е изд., стереотип. – М.: Дрофа, 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лепнева «Тесты» к учебнику  А.В. Перышкина, Е.М. Гутник. – 2-е изд., стереотип. – М.: Дрофа, 2018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Марон, Е.А. Марон «Самостоятельные и контрольные работы» к учебнику А.В. Перышкина, Е.М. Гутник.. – 2-е изд., стереотип. – М.: Дрофа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 В. Физика: 9 класс: учебник/ А. В. Перышкин, Е. М. Гутник. – 7-е изд., перераб. – М. : Дрофа, 2019. – 352 с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ля преподавателей физики, учащихся и их родителей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izika.ru</w:t>
              </w:r>
            </w:hyperlink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физико-техническая школа МФТИ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chool.mipt.ru/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 Л. Информатика . Программа для основной школы: 5-6 классы. 7—9 классы / Л. Л. Босова, А. Ю. Босова. — М.: БИНОМ. Лаборатория знаний, 201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, Электронное приложение к учебнику «Информатика» для 9 класса: https://lbz.ru/metodist/authors/informatika/3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9 класс. Самостоятельные и контрольные работы. Босова Л.Л., Босова А.Ю., Лобанов А.А. и др. Информатика. 7-9 классы. Сборник задач и упражнений. Босова Л.Л., Босова А.Ю.,. (М.:Бином 2018) Учебник для 9 класса: Босова Л.Л., Босова А.Ю. Информатика: Лаборатория знаний, Сайт методической поддержки УМК: Материалы авторской мастерской Босовой Л.Л. (www.lbz.ru) КИМы к учебнику Босовой Л.Л. (М.:Бином 2017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Л. Босова, А. Ю. Босова «Информатика 9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: Бин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lbz.ru/authors/inform atika/1/ http://www.edu.ru/ http://www.school.edu.ru/default.asp - http://gia.osoko.ru/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» 5-9 класс. Автор: В.И. Л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Примерные рабочие программы. Предметная линия учеб ни ков М. Я. Виленского, В. И. Ляха. 5—9 классы : учеб. пособие для общеобразоват. организаций / В. И. Лях. — 9(е изд. — М. : Просвещение, 2021. — 104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8-9 классы: учеб. для общеобразоват. организаций / В.И. Лях. – 9-е изд. – М. : Просвещение, 2020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8-9 классы: учеб. для общеобразоват. организаций / В.И. Лях. – 9-е изд. – М. : Просвещение, 2020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изкультурно-спортивный комплекс «Готов к труду и обороне»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to.ru/norms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C1">
    <w:name w:val="c1"/>
    <w:basedOn w:val="Style13"/>
    <w:qFormat/>
    <w:rPr/>
  </w:style>
  <w:style w:type="character" w:styleId="C36">
    <w:name w:val="c36"/>
    <w:basedOn w:val="Style13"/>
    <w:qFormat/>
    <w:rPr/>
  </w:style>
  <w:style w:type="character" w:styleId="C66">
    <w:name w:val="c6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9">
    <w:name w:val="c6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hyperlink" Target="https://www.gto.ru/norms" TargetMode="External"/><Relationship Id="rId4" Type="http://schemas.openxmlformats.org/officeDocument/2006/relationships/hyperlink" Target="https://metodlit.ru/goods/01044/" TargetMode="External"/><Relationship Id="rId5" Type="http://schemas.openxmlformats.org/officeDocument/2006/relationships/hyperlink" Target="https://metodlit.ru/goods/49068/" TargetMode="External"/><Relationship Id="rId6" Type="http://schemas.openxmlformats.org/officeDocument/2006/relationships/hyperlink" Target="https://metodlit.ru/goods/75267/" TargetMode="External"/><Relationship Id="rId7" Type="http://schemas.openxmlformats.org/officeDocument/2006/relationships/hyperlink" Target="https://metodlit.ru/goods/13930/" TargetMode="External"/><Relationship Id="rId8" Type="http://schemas.openxmlformats.org/officeDocument/2006/relationships/hyperlink" Target="https://metodlit.ru/goods/19570/" TargetMode="External"/><Relationship Id="rId9" Type="http://schemas.openxmlformats.org/officeDocument/2006/relationships/hyperlink" Target="https://metodlit.ru/goods/49054/" TargetMode="External"/><Relationship Id="rId10" Type="http://schemas.openxmlformats.org/officeDocument/2006/relationships/hyperlink" Target="https://metodlit.ru/goods/49054/" TargetMode="External"/><Relationship Id="rId11" Type="http://schemas.openxmlformats.org/officeDocument/2006/relationships/hyperlink" Target="https://metodlit.ru/goods/75260/" TargetMode="External"/><Relationship Id="rId12" Type="http://schemas.openxmlformats.org/officeDocument/2006/relationships/hyperlink" Target="https://metodlit.ru/goods/75841/" TargetMode="External"/><Relationship Id="rId13" Type="http://schemas.openxmlformats.org/officeDocument/2006/relationships/hyperlink" Target="https://metodlit.ru/goods/75264/" TargetMode="External"/><Relationship Id="rId14" Type="http://schemas.openxmlformats.org/officeDocument/2006/relationships/hyperlink" Target="https://metodlit.ru/goods/12140/" TargetMode="External"/><Relationship Id="rId15" Type="http://schemas.openxmlformats.org/officeDocument/2006/relationships/hyperlink" Target="https://metodlit.ru/goods/12140/" TargetMode="External"/><Relationship Id="rId16" Type="http://schemas.openxmlformats.org/officeDocument/2006/relationships/hyperlink" Target="http://www.metoffice.gov.uk/" TargetMode="External"/><Relationship Id="rId17" Type="http://schemas.openxmlformats.org/officeDocument/2006/relationships/hyperlink" Target="http://www.findaflat.com/" TargetMode="External"/><Relationship Id="rId18" Type="http://schemas.openxmlformats.org/officeDocument/2006/relationships/hyperlink" Target="http://www.homefromhome.co.uk/" TargetMode="External"/><Relationship Id="rId19" Type="http://schemas.openxmlformats.org/officeDocument/2006/relationships/hyperlink" Target="https://www.gto.ru/norms" TargetMode="External"/><Relationship Id="rId20" Type="http://schemas.openxmlformats.org/officeDocument/2006/relationships/hyperlink" Target="https://metodlit.ru/goods/01044/" TargetMode="External"/><Relationship Id="rId21" Type="http://schemas.openxmlformats.org/officeDocument/2006/relationships/hyperlink" Target="https://metodlit.ru/goods/49068/" TargetMode="External"/><Relationship Id="rId22" Type="http://schemas.openxmlformats.org/officeDocument/2006/relationships/hyperlink" Target="https://metodlit.ru/goods/75267/" TargetMode="External"/><Relationship Id="rId23" Type="http://schemas.openxmlformats.org/officeDocument/2006/relationships/hyperlink" Target="https://metodlit.ru/goods/13930/" TargetMode="External"/><Relationship Id="rId24" Type="http://schemas.openxmlformats.org/officeDocument/2006/relationships/hyperlink" Target="https://metodlit.ru/goods/19570/" TargetMode="External"/><Relationship Id="rId25" Type="http://schemas.openxmlformats.org/officeDocument/2006/relationships/hyperlink" Target="https://metodlit.ru/goods/49054/" TargetMode="External"/><Relationship Id="rId26" Type="http://schemas.openxmlformats.org/officeDocument/2006/relationships/hyperlink" Target="https://metodlit.ru/goods/49054/" TargetMode="External"/><Relationship Id="rId27" Type="http://schemas.openxmlformats.org/officeDocument/2006/relationships/hyperlink" Target="https://metodlit.ru/goods/75260/" TargetMode="External"/><Relationship Id="rId28" Type="http://schemas.openxmlformats.org/officeDocument/2006/relationships/hyperlink" Target="https://metodlit.ru/goods/75841/" TargetMode="External"/><Relationship Id="rId29" Type="http://schemas.openxmlformats.org/officeDocument/2006/relationships/hyperlink" Target="https://metodlit.ru/goods/75264/" TargetMode="External"/><Relationship Id="rId30" Type="http://schemas.openxmlformats.org/officeDocument/2006/relationships/hyperlink" Target="https://metodlit.ru/goods/12140/" TargetMode="External"/><Relationship Id="rId31" Type="http://schemas.openxmlformats.org/officeDocument/2006/relationships/hyperlink" Target="https://metodlit.ru/goods/12140/" TargetMode="External"/><Relationship Id="rId32" Type="http://schemas.openxmlformats.org/officeDocument/2006/relationships/hyperlink" Target="http://www.metoffice.gov.uk/" TargetMode="External"/><Relationship Id="rId33" Type="http://schemas.openxmlformats.org/officeDocument/2006/relationships/hyperlink" Target="http://www.findaflat.com/" TargetMode="External"/><Relationship Id="rId34" Type="http://schemas.openxmlformats.org/officeDocument/2006/relationships/hyperlink" Target="http://www.homefromhome.co.uk/" TargetMode="External"/><Relationship Id="rId35" Type="http://schemas.openxmlformats.org/officeDocument/2006/relationships/hyperlink" Target="https://www.gto.ru/norms" TargetMode="External"/><Relationship Id="rId36" Type="http://schemas.openxmlformats.org/officeDocument/2006/relationships/hyperlink" Target="http://www.metoffice.gov.uk/" TargetMode="External"/><Relationship Id="rId37" Type="http://schemas.openxmlformats.org/officeDocument/2006/relationships/hyperlink" Target="http://www.findaflat.com/" TargetMode="External"/><Relationship Id="rId38" Type="http://schemas.openxmlformats.org/officeDocument/2006/relationships/hyperlink" Target="http://www.homefromhome.co.uk/" TargetMode="External"/><Relationship Id="rId39" Type="http://schemas.openxmlformats.org/officeDocument/2006/relationships/hyperlink" Target="http://school-collection.edu/" TargetMode="External"/><Relationship Id="rId40" Type="http://schemas.openxmlformats.org/officeDocument/2006/relationships/hyperlink" Target="http://orkce.apkpro.ru/" TargetMode="External"/><Relationship Id="rId41" Type="http://schemas.openxmlformats.org/officeDocument/2006/relationships/hyperlink" Target="https://infourok.ru/go.html?href=http%3A%2F%2Fwww.religio.ru%2F" TargetMode="External"/><Relationship Id="rId42" Type="http://schemas.openxmlformats.org/officeDocument/2006/relationships/hyperlink" Target="https://infourok.ru/go.html?href=http%3A%2F%2Fsokrnarmira.ru%2F" TargetMode="External"/><Relationship Id="rId43" Type="http://schemas.openxmlformats.org/officeDocument/2006/relationships/hyperlink" Target="https://www.gto.ru/norms" TargetMode="External"/><Relationship Id="rId44" Type="http://schemas.openxmlformats.org/officeDocument/2006/relationships/hyperlink" Target="http://yamal.org/ook/" TargetMode="External"/><Relationship Id="rId45" Type="http://schemas.openxmlformats.org/officeDocument/2006/relationships/hyperlink" Target="http://www.rubricon.ru/nsr_1.asp" TargetMode="External"/><Relationship Id="rId46" Type="http://schemas.openxmlformats.org/officeDocument/2006/relationships/hyperlink" Target="http://repetitor.1c.ru/" TargetMode="External"/><Relationship Id="rId47" Type="http://schemas.openxmlformats.org/officeDocument/2006/relationships/hyperlink" Target="http://www.uchportal.ru/load/28" TargetMode="External"/><Relationship Id="rId48" Type="http://schemas.openxmlformats.org/officeDocument/2006/relationships/hyperlink" Target="https://www.google.com/url?q=https://www.google.com/url?q%3Dhttp://www.prosv.ru/umk/we%26sa%3DD%26usg%3DAFQjCNGCPYV4k2ZLvf0o1TmiJ_16SI4IRg&amp;sa=D&amp;ust=1599446450908000&amp;usg=AOvVaw25FnTFcFkwyE9xPBLhAl8V" TargetMode="External"/><Relationship Id="rId49" Type="http://schemas.openxmlformats.org/officeDocument/2006/relationships/hyperlink" Target="https://www.google.com/url?q=https://www.google.com/url?q%3Dhttp://www.prosvmedia.ru/mp3%26sa%3DD%26usg%3DAFQjCNF9Q_6igcvdpgfD84OPLmp92Sh9Kw&amp;sa=D&amp;ust=1599446450909000&amp;usg=AOvVaw0KGUJ1HI7U8MbmFJTaQWGp" TargetMode="External"/><Relationship Id="rId50" Type="http://schemas.openxmlformats.org/officeDocument/2006/relationships/hyperlink" Target="https://catalog.prosv.ru/category?filter%5B6%5D=973" TargetMode="External"/><Relationship Id="rId51" Type="http://schemas.openxmlformats.org/officeDocument/2006/relationships/hyperlink" Target="http://window.edu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://www.school-collection.edu.ru/" TargetMode="External"/><Relationship Id="rId54" Type="http://schemas.openxmlformats.org/officeDocument/2006/relationships/hyperlink" Target="https://www.yaklass.ru/" TargetMode="External"/><Relationship Id="rId55" Type="http://schemas.openxmlformats.org/officeDocument/2006/relationships/hyperlink" Target="http://nrc.edu.ru/est/r4/index.html" TargetMode="External"/><Relationship Id="rId56" Type="http://schemas.openxmlformats.org/officeDocument/2006/relationships/hyperlink" Target="http://www.floranimal.ru/" TargetMode="External"/><Relationship Id="rId57" Type="http://schemas.openxmlformats.org/officeDocument/2006/relationships/hyperlink" Target="https://www.google.com/url?q=http://www.rusedu.ru/subcat&amp;sa=D&amp;ust=1453118423856000&amp;usg=AFQjCNErZjkR9AlXeT9WduoRLS-iyOOeVQ" TargetMode="External"/><Relationship Id="rId58" Type="http://schemas.openxmlformats.org/officeDocument/2006/relationships/hyperlink" Target="https://www.google.com/url?q=http://school-collection.edu.ru/&amp;sa=D&amp;ust=1453118423857000&amp;usg=AFQjCNEBApBsZpsUly1Z6aLr7MsfCbKCeA" TargetMode="External"/><Relationship Id="rId59" Type="http://schemas.openxmlformats.org/officeDocument/2006/relationships/hyperlink" Target="https://www.google.com/url?q=http://www.mhk.spb.ru/&amp;sa=D&amp;ust=1453118423859000&amp;usg=AFQjCNFCMc5-bpStjP3YUnrJZK3zLk1LtQ" TargetMode="External"/><Relationship Id="rId60" Type="http://schemas.openxmlformats.org/officeDocument/2006/relationships/hyperlink" Target="https://resh.edu.ru/subject/4/5/" TargetMode="External"/><Relationship Id="rId61" Type="http://schemas.openxmlformats.org/officeDocument/2006/relationships/hyperlink" Target="https://resh.edu.ru/subject/4/6/" TargetMode="External"/><Relationship Id="rId62" Type="http://schemas.openxmlformats.org/officeDocument/2006/relationships/hyperlink" Target="https://education.yandex.ru/geo/lessons/" TargetMode="External"/><Relationship Id="rId63" Type="http://schemas.openxmlformats.org/officeDocument/2006/relationships/hyperlink" Target="https://interneturok.ru/subject/geografy/class/5" TargetMode="External"/><Relationship Id="rId64" Type="http://schemas.openxmlformats.org/officeDocument/2006/relationships/hyperlink" Target="https://interneturok.ru/subject/geografy/class/6" TargetMode="External"/><Relationship Id="rId65" Type="http://schemas.openxmlformats.org/officeDocument/2006/relationships/hyperlink" Target="https://obrazavr.ru/geografiya/5-klass-geografiya/" TargetMode="External"/><Relationship Id="rId66" Type="http://schemas.openxmlformats.org/officeDocument/2006/relationships/hyperlink" Target="https://yandex.ru/tutor/uroki/klass-5/geografiya/" TargetMode="External"/><Relationship Id="rId67" Type="http://schemas.openxmlformats.org/officeDocument/2006/relationships/hyperlink" Target="https://yandex.ru/tutor/uroki/klass-6/geografiya/" TargetMode="External"/><Relationship Id="rId68" Type="http://schemas.openxmlformats.org/officeDocument/2006/relationships/hyperlink" Target="https://videouroki.net/video/geografiya/5-class/" TargetMode="External"/><Relationship Id="rId69" Type="http://schemas.openxmlformats.org/officeDocument/2006/relationships/hyperlink" Target="https://videouroki.net/video/geografiya/6-class/" TargetMode="External"/><Relationship Id="rId70" Type="http://schemas.openxmlformats.org/officeDocument/2006/relationships/hyperlink" Target="https://videouroki.net/projects/3/index.php?id=zgeo5-6&amp;utm" TargetMode="External"/><Relationship Id="rId71" Type="http://schemas.openxmlformats.org/officeDocument/2006/relationships/hyperlink" Target="https://www.geomania.net/world/" TargetMode="External"/><Relationship Id="rId72" Type="http://schemas.openxmlformats.org/officeDocument/2006/relationships/hyperlink" Target="https://easyen.ru/load/geografija/5_klass/467" TargetMode="External"/><Relationship Id="rId73" Type="http://schemas.openxmlformats.org/officeDocument/2006/relationships/hyperlink" Target="https://easyen.ru/load/geografija/6_klass/96" TargetMode="External"/><Relationship Id="rId74" Type="http://schemas.openxmlformats.org/officeDocument/2006/relationships/hyperlink" Target="https://catalog.prosv.ru/category?filter%5B7%5D=1" TargetMode="External"/><Relationship Id="rId75" Type="http://schemas.openxmlformats.org/officeDocument/2006/relationships/hyperlink" Target="https://catalog.prosv.ru/category?filter%5B7%5D=1" TargetMode="External"/><Relationship Id="rId76" Type="http://schemas.openxmlformats.org/officeDocument/2006/relationships/hyperlink" Target="https://digital.prosv.ru/" TargetMode="External"/><Relationship Id="rId77" Type="http://schemas.openxmlformats.org/officeDocument/2006/relationships/hyperlink" Target="https://rosuchebnik.ru/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https://education.yandex.ru/" TargetMode="External"/><Relationship Id="rId80" Type="http://schemas.openxmlformats.org/officeDocument/2006/relationships/hyperlink" Target="http://uchebnik-tetrad.com/" TargetMode="External"/><Relationship Id="rId81" Type="http://schemas.openxmlformats.org/officeDocument/2006/relationships/hyperlink" Target="https://infourok.ru/go.html?href=http%3A%2F%2F2berega.spb.ru%2Fuser%2Fnizhnik65%2Ffolder%2F22663%2F" TargetMode="External"/><Relationship Id="rId82" Type="http://schemas.openxmlformats.org/officeDocument/2006/relationships/hyperlink" Target="https://www.gto.ru/norms" TargetMode="External"/><Relationship Id="rId83" Type="http://schemas.openxmlformats.org/officeDocument/2006/relationships/hyperlink" Target="http://art-in-school.ru/music/" TargetMode="External"/><Relationship Id="rId84" Type="http://schemas.openxmlformats.org/officeDocument/2006/relationships/hyperlink" Target="http://art-in-school.ru/music/" TargetMode="External"/><Relationship Id="rId85" Type="http://schemas.openxmlformats.org/officeDocument/2006/relationships/hyperlink" Target="http://art-in-school.ru/music/" TargetMode="External"/><Relationship Id="rId86" Type="http://schemas.openxmlformats.org/officeDocument/2006/relationships/hyperlink" Target="http://art-in-school.ru/music/" TargetMode="External"/><Relationship Id="rId87" Type="http://schemas.openxmlformats.org/officeDocument/2006/relationships/hyperlink" Target="http://art-in-school.ru/music/" TargetMode="External"/><Relationship Id="rId88" Type="http://schemas.openxmlformats.org/officeDocument/2006/relationships/hyperlink" Target="http://www.myshared.ru/slide/65328/" TargetMode="External"/><Relationship Id="rId89" Type="http://schemas.openxmlformats.org/officeDocument/2006/relationships/hyperlink" Target="http://www.uchportal.ru/load/28" TargetMode="External"/><Relationship Id="rId90" Type="http://schemas.openxmlformats.org/officeDocument/2006/relationships/hyperlink" Target="https://www.google.com/url?q=http://www.rusedu.ru/subcat&amp;sa=D&amp;ust=1453118423856000&amp;usg=AFQjCNErZjkR9AlXeT9WduoRLS-iyOOeVQ" TargetMode="External"/><Relationship Id="rId91" Type="http://schemas.openxmlformats.org/officeDocument/2006/relationships/hyperlink" Target="https://www.google.com/url?q=http://school-collection.edu.ru/&amp;sa=D&amp;ust=1453118423857000&amp;usg=AFQjCNEBApBsZpsUly1Z6aLr7MsfCbKCeA" TargetMode="External"/><Relationship Id="rId92" Type="http://schemas.openxmlformats.org/officeDocument/2006/relationships/hyperlink" Target="http://historic.ru/" TargetMode="External"/><Relationship Id="rId93" Type="http://schemas.openxmlformats.org/officeDocument/2006/relationships/hyperlink" Target="http://www.artprojekt.ru/" TargetMode="External"/><Relationship Id="rId94" Type="http://schemas.openxmlformats.org/officeDocument/2006/relationships/hyperlink" Target="http://www.booksite.ru/enciklopedia/" TargetMode="External"/><Relationship Id="rId95" Type="http://schemas.openxmlformats.org/officeDocument/2006/relationships/hyperlink" Target="http://statehistory.ru/" TargetMode="External"/><Relationship Id="rId96" Type="http://schemas.openxmlformats.org/officeDocument/2006/relationships/hyperlink" Target="https://www.google.com/url?q=http://www.rusedu.ru/subcat&amp;sa=D&amp;ust=1453118423856000&amp;usg=AFQjCNErZjkR9AlXeT9WduoRLS-iyOOeVQ" TargetMode="External"/><Relationship Id="rId97" Type="http://schemas.openxmlformats.org/officeDocument/2006/relationships/hyperlink" Target="https://www.google.com/url?q=http://school-collection.edu.ru/&amp;sa=D&amp;ust=1453118423857000&amp;usg=AFQjCNEBApBsZpsUly1Z6aLr7MsfCbKCeA" TargetMode="External"/><Relationship Id="rId98" Type="http://schemas.openxmlformats.org/officeDocument/2006/relationships/hyperlink" Target="http://statehistory.ru/" TargetMode="External"/><Relationship Id="rId99" Type="http://schemas.openxmlformats.org/officeDocument/2006/relationships/hyperlink" Target="http://www.edu.nsu.ru/noos/economy/m_metodmater.html" TargetMode="External"/><Relationship Id="rId100" Type="http://schemas.openxmlformats.org/officeDocument/2006/relationships/hyperlink" Target="https://www.google.com/url?q=https://www.google.com/url?q%3Dhttp://www.prosv.ru/umk/we%26sa%3DD%26usg%3DAFQjCNGCPYV4k2ZLvf0o1TmiJ_16SI4IRg&amp;sa=D&amp;ust=1599446450908000&amp;usg=AOvVaw25FnTFcFkwyE9xPBLhAl8V" TargetMode="External"/><Relationship Id="rId101" Type="http://schemas.openxmlformats.org/officeDocument/2006/relationships/hyperlink" Target="https://www.google.com/url?q=https://www.google.com/url?q%3Dhttp://www.prosvmedia.ru/mp3%26sa%3DD%26usg%3DAFQjCNF9Q_6igcvdpgfD84OPLmp92Sh9Kw&amp;sa=D&amp;ust=1599446450909000&amp;usg=AOvVaw0KGUJ1HI7U8MbmFJTaQWGp" TargetMode="External"/><Relationship Id="rId102" Type="http://schemas.openxmlformats.org/officeDocument/2006/relationships/hyperlink" Target="https://catalog.prosv.ru/category?filter%5B6%5D=973" TargetMode="External"/><Relationship Id="rId103" Type="http://schemas.openxmlformats.org/officeDocument/2006/relationships/hyperlink" Target="http://window.edu.ru/" TargetMode="External"/><Relationship Id="rId104" Type="http://schemas.openxmlformats.org/officeDocument/2006/relationships/hyperlink" Target="https://resh.edu.ru/" TargetMode="External"/><Relationship Id="rId105" Type="http://schemas.openxmlformats.org/officeDocument/2006/relationships/hyperlink" Target="http://www.school-collection.edu.ru/" TargetMode="External"/><Relationship Id="rId106" Type="http://schemas.openxmlformats.org/officeDocument/2006/relationships/hyperlink" Target="https://www.yaklass.ru/" TargetMode="External"/><Relationship Id="rId107" Type="http://schemas.openxmlformats.org/officeDocument/2006/relationships/hyperlink" Target="http://nrc.edu.ru/est/r4/index.html" TargetMode="External"/><Relationship Id="rId108" Type="http://schemas.openxmlformats.org/officeDocument/2006/relationships/hyperlink" Target="http://www.floranimal.ru/" TargetMode="External"/><Relationship Id="rId109" Type="http://schemas.openxmlformats.org/officeDocument/2006/relationships/hyperlink" Target="https://resh.edu.ru/subject/4/5/" TargetMode="External"/><Relationship Id="rId110" Type="http://schemas.openxmlformats.org/officeDocument/2006/relationships/hyperlink" Target="https://resh.edu.ru/subject/4/6/" TargetMode="External"/><Relationship Id="rId111" Type="http://schemas.openxmlformats.org/officeDocument/2006/relationships/hyperlink" Target="https://education.yandex.ru/geo/lessons/" TargetMode="External"/><Relationship Id="rId112" Type="http://schemas.openxmlformats.org/officeDocument/2006/relationships/hyperlink" Target="https://interneturok.ru/subject/geografy/class/5" TargetMode="External"/><Relationship Id="rId113" Type="http://schemas.openxmlformats.org/officeDocument/2006/relationships/hyperlink" Target="https://interneturok.ru/subject/geografy/class/6" TargetMode="External"/><Relationship Id="rId114" Type="http://schemas.openxmlformats.org/officeDocument/2006/relationships/hyperlink" Target="https://obrazavr.ru/geografiya/5-klass-geografiya/" TargetMode="External"/><Relationship Id="rId115" Type="http://schemas.openxmlformats.org/officeDocument/2006/relationships/hyperlink" Target="https://yandex.ru/tutor/uroki/klass-5/geografiya/" TargetMode="External"/><Relationship Id="rId116" Type="http://schemas.openxmlformats.org/officeDocument/2006/relationships/hyperlink" Target="https://yandex.ru/tutor/uroki/klass-6/geografiya/" TargetMode="External"/><Relationship Id="rId117" Type="http://schemas.openxmlformats.org/officeDocument/2006/relationships/hyperlink" Target="https://videouroki.net/video/geografiya/5-class/" TargetMode="External"/><Relationship Id="rId118" Type="http://schemas.openxmlformats.org/officeDocument/2006/relationships/hyperlink" Target="https://videouroki.net/video/geografiya/6-class/" TargetMode="External"/><Relationship Id="rId119" Type="http://schemas.openxmlformats.org/officeDocument/2006/relationships/hyperlink" Target="https://videouroki.net/projects/3/index.php?id=zgeo5-6&amp;utm" TargetMode="External"/><Relationship Id="rId120" Type="http://schemas.openxmlformats.org/officeDocument/2006/relationships/hyperlink" Target="https://www.geomania.net/world/" TargetMode="External"/><Relationship Id="rId121" Type="http://schemas.openxmlformats.org/officeDocument/2006/relationships/hyperlink" Target="https://easyen.ru/load/geografija/5_klass/467" TargetMode="External"/><Relationship Id="rId122" Type="http://schemas.openxmlformats.org/officeDocument/2006/relationships/hyperlink" Target="https://easyen.ru/load/geografija/6_klass/96" TargetMode="External"/><Relationship Id="rId123" Type="http://schemas.openxmlformats.org/officeDocument/2006/relationships/hyperlink" Target="https://www.gto.ru/norms" TargetMode="External"/><Relationship Id="rId124" Type="http://schemas.openxmlformats.org/officeDocument/2006/relationships/hyperlink" Target="https://catalog.prosv.ru/category?filter%5B7%5D=1" TargetMode="External"/><Relationship Id="rId125" Type="http://schemas.openxmlformats.org/officeDocument/2006/relationships/hyperlink" Target="https://catalog.prosv.ru/category?filter%5B7%5D=1" TargetMode="External"/><Relationship Id="rId126" Type="http://schemas.openxmlformats.org/officeDocument/2006/relationships/hyperlink" Target="https://digital.prosv.ru/" TargetMode="External"/><Relationship Id="rId127" Type="http://schemas.openxmlformats.org/officeDocument/2006/relationships/hyperlink" Target="https://rosuchebnik.ru/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https://education.yandex.ru/" TargetMode="External"/><Relationship Id="rId130" Type="http://schemas.openxmlformats.org/officeDocument/2006/relationships/hyperlink" Target="http://uchebnik-tetrad.com/" TargetMode="External"/><Relationship Id="rId131" Type="http://schemas.openxmlformats.org/officeDocument/2006/relationships/hyperlink" Target="http://art-in-school.ru/music/" TargetMode="External"/><Relationship Id="rId132" Type="http://schemas.openxmlformats.org/officeDocument/2006/relationships/hyperlink" Target="http://art-in-school.ru/music/" TargetMode="External"/><Relationship Id="rId133" Type="http://schemas.openxmlformats.org/officeDocument/2006/relationships/hyperlink" Target="http://art-in-school.ru/music/" TargetMode="External"/><Relationship Id="rId134" Type="http://schemas.openxmlformats.org/officeDocument/2006/relationships/hyperlink" Target="http://art-in-school.ru/music/" TargetMode="External"/><Relationship Id="rId135" Type="http://schemas.openxmlformats.org/officeDocument/2006/relationships/hyperlink" Target="http://art-in-school.ru/music/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https://znanio.ru/media/fond_otsenochn" TargetMode="External"/><Relationship Id="rId138" Type="http://schemas.openxmlformats.org/officeDocument/2006/relationships/hyperlink" Target="https://videouroki.net/blog/tehnologiya" TargetMode="External"/><Relationship Id="rId139" Type="http://schemas.openxmlformats.org/officeDocument/2006/relationships/hyperlink" Target="http://yamal.org/ook/" TargetMode="External"/><Relationship Id="rId140" Type="http://schemas.openxmlformats.org/officeDocument/2006/relationships/hyperlink" Target="http://www.rubricon.ru/nsr_1.asp" TargetMode="External"/><Relationship Id="rId141" Type="http://schemas.openxmlformats.org/officeDocument/2006/relationships/hyperlink" Target="http://repetitor.1c.ru/" TargetMode="External"/><Relationship Id="rId142" Type="http://schemas.openxmlformats.org/officeDocument/2006/relationships/hyperlink" Target="http://www.uchportal.ru/load/28" TargetMode="External"/><Relationship Id="rId143" Type="http://schemas.openxmlformats.org/officeDocument/2006/relationships/hyperlink" Target="http://www.uchportal.ru/load/28" TargetMode="External"/><Relationship Id="rId144" Type="http://schemas.openxmlformats.org/officeDocument/2006/relationships/hyperlink" Target="https://catalog.prosv.ru/category?filter%5B6%5D=973" TargetMode="External"/><Relationship Id="rId145" Type="http://schemas.openxmlformats.org/officeDocument/2006/relationships/hyperlink" Target="http://window.edu.ru/" TargetMode="External"/><Relationship Id="rId146" Type="http://schemas.openxmlformats.org/officeDocument/2006/relationships/hyperlink" Target="https://resh.edu.ru/" TargetMode="External"/><Relationship Id="rId147" Type="http://schemas.openxmlformats.org/officeDocument/2006/relationships/hyperlink" Target="http://www.school-collection.edu.ru/" TargetMode="External"/><Relationship Id="rId148" Type="http://schemas.openxmlformats.org/officeDocument/2006/relationships/hyperlink" Target="https://www.yaklass.ru/" TargetMode="External"/><Relationship Id="rId149" Type="http://schemas.openxmlformats.org/officeDocument/2006/relationships/hyperlink" Target="http://nrc.edu.ru/est/r4/index.html" TargetMode="External"/><Relationship Id="rId150" Type="http://schemas.openxmlformats.org/officeDocument/2006/relationships/hyperlink" Target="http://www.floranimal.ru/" TargetMode="External"/><Relationship Id="rId151" Type="http://schemas.openxmlformats.org/officeDocument/2006/relationships/hyperlink" Target="https://resh.edu.ru/subject/4/7/" TargetMode="External"/><Relationship Id="rId152" Type="http://schemas.openxmlformats.org/officeDocument/2006/relationships/hyperlink" Target="https://education.yandex.ru/geo/lessons/" TargetMode="External"/><Relationship Id="rId153" Type="http://schemas.openxmlformats.org/officeDocument/2006/relationships/hyperlink" Target="https://interneturok.ru/subject/geografy/class/7" TargetMode="External"/><Relationship Id="rId154" Type="http://schemas.openxmlformats.org/officeDocument/2006/relationships/hyperlink" Target="https://yandex.ru/tutor/uroki/klass-7/geografiya/" TargetMode="External"/><Relationship Id="rId155" Type="http://schemas.openxmlformats.org/officeDocument/2006/relationships/hyperlink" Target="https://videouroki.net/video/geografiya/7-class/" TargetMode="External"/><Relationship Id="rId156" Type="http://schemas.openxmlformats.org/officeDocument/2006/relationships/hyperlink" Target="https://www.geomania.net/maps/" TargetMode="External"/><Relationship Id="rId157" Type="http://schemas.openxmlformats.org/officeDocument/2006/relationships/hyperlink" Target="https://www.geomania.net/vpr/" TargetMode="External"/><Relationship Id="rId158" Type="http://schemas.openxmlformats.org/officeDocument/2006/relationships/hyperlink" Target="https://easyen.ru/load/geografija/7_klass/97" TargetMode="External"/><Relationship Id="rId159" Type="http://schemas.openxmlformats.org/officeDocument/2006/relationships/hyperlink" Target="https://kopilkaurokov.ru/geografiya?class=7" TargetMode="External"/><Relationship Id="rId160" Type="http://schemas.openxmlformats.org/officeDocument/2006/relationships/hyperlink" Target="https://geo7-vpr.sdamgia.ru/" TargetMode="External"/><Relationship Id="rId161" Type="http://schemas.openxmlformats.org/officeDocument/2006/relationships/hyperlink" Target="http://www.rusedu.ru/subcat&#160;32.html" TargetMode="External"/><Relationship Id="rId162" Type="http://schemas.openxmlformats.org/officeDocument/2006/relationships/hyperlink" Target="https://www.google.com/url?q=http://school-collection.edu.ru/&amp;sa=D&amp;ust=1453118423857000&amp;usg=AFQjCNEBApBsZpsUly1Z6aLr7MsfCbKCeA" TargetMode="External"/><Relationship Id="rId163" Type="http://schemas.openxmlformats.org/officeDocument/2006/relationships/hyperlink" Target="http://www.alleng.ru/edu/social2.htm" TargetMode="External"/><Relationship Id="rId164" Type="http://schemas.openxmlformats.org/officeDocument/2006/relationships/hyperlink" Target="http://www.subscribe.ru/catalog/economics.education.eidos6social" TargetMode="External"/><Relationship Id="rId165" Type="http://schemas.openxmlformats.org/officeDocument/2006/relationships/hyperlink" Target="http://www.rsnet.ru/" TargetMode="External"/><Relationship Id="rId166" Type="http://schemas.openxmlformats.org/officeDocument/2006/relationships/hyperlink" Target="https://www.google.com/url?q=https://www.google.com/url?q%3Dhttp://www.prosv.ru/umk/we%26sa%3DD%26usg%3DAFQjCNGCPYV4k2ZLvf0o1TmiJ_16SI4IRg&amp;sa=D&amp;ust=1599446450908000&amp;usg=AOvVaw25FnTFcFkwyE9xPBLhAl8V" TargetMode="External"/><Relationship Id="rId167" Type="http://schemas.openxmlformats.org/officeDocument/2006/relationships/hyperlink" Target="https://www.google.com/url?q=https://www.google.com/url?q%3Dhttp://www.prosvmedia.ru/mp3%26sa%3DD%26usg%3DAFQjCNF9Q_6igcvdpgfD84OPLmp92Sh9Kw&amp;sa=D&amp;ust=1599446450909000&amp;usg=AOvVaw0KGUJ1HI7U8MbmFJTaQWGp" TargetMode="External"/><Relationship Id="rId168" Type="http://schemas.openxmlformats.org/officeDocument/2006/relationships/hyperlink" Target="http://www.fizika.ru/" TargetMode="External"/><Relationship Id="rId169" Type="http://schemas.openxmlformats.org/officeDocument/2006/relationships/hyperlink" Target="https://school.mipt.ru/" TargetMode="External"/><Relationship Id="rId170" Type="http://schemas.openxmlformats.org/officeDocument/2006/relationships/hyperlink" Target="http://www.lbz.ru/metodist/authors/informatika/3/" TargetMode="External"/><Relationship Id="rId171" Type="http://schemas.openxmlformats.org/officeDocument/2006/relationships/hyperlink" Target="https://www.gto.ru/norms" TargetMode="External"/><Relationship Id="rId172" Type="http://schemas.openxmlformats.org/officeDocument/2006/relationships/hyperlink" Target="http://art-in-school.ru/music/" TargetMode="External"/><Relationship Id="rId173" Type="http://schemas.openxmlformats.org/officeDocument/2006/relationships/hyperlink" Target="http://art-in-school.ru/music/" TargetMode="External"/><Relationship Id="rId174" Type="http://schemas.openxmlformats.org/officeDocument/2006/relationships/hyperlink" Target="http://art-in-school.ru/music/" TargetMode="External"/><Relationship Id="rId175" Type="http://schemas.openxmlformats.org/officeDocument/2006/relationships/hyperlink" Target="http://art-in-school.ru/music/" TargetMode="External"/><Relationship Id="rId176" Type="http://schemas.openxmlformats.org/officeDocument/2006/relationships/hyperlink" Target="http://art-in-school.ru/music/" TargetMode="External"/><Relationship Id="rId177" Type="http://schemas.openxmlformats.org/officeDocument/2006/relationships/hyperlink" Target="https://catalog.prosv.ru/category?filter%5B7%5D=1" TargetMode="External"/><Relationship Id="rId178" Type="http://schemas.openxmlformats.org/officeDocument/2006/relationships/hyperlink" Target="https://catalog.prosv.ru/category?filter%5B7%5D=1" TargetMode="External"/><Relationship Id="rId179" Type="http://schemas.openxmlformats.org/officeDocument/2006/relationships/hyperlink" Target="https://digital.prosv.ru/" TargetMode="External"/><Relationship Id="rId180" Type="http://schemas.openxmlformats.org/officeDocument/2006/relationships/hyperlink" Target="https://rosuchebnik.ru/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https://education.yandex.ru/" TargetMode="External"/><Relationship Id="rId183" Type="http://schemas.openxmlformats.org/officeDocument/2006/relationships/hyperlink" Target="http://uchebnik-tetrad.com/" TargetMode="External"/><Relationship Id="rId184" Type="http://schemas.openxmlformats.org/officeDocument/2006/relationships/hyperlink" Target="https://znanio.ru/media/fond_otsenochn" TargetMode="External"/><Relationship Id="rId185" Type="http://schemas.openxmlformats.org/officeDocument/2006/relationships/hyperlink" Target="https://videouroki.net/blog/tehnologiya" TargetMode="External"/><Relationship Id="rId186" Type="http://schemas.openxmlformats.org/officeDocument/2006/relationships/hyperlink" Target="http://yamal.org/ook/" TargetMode="External"/><Relationship Id="rId187" Type="http://schemas.openxmlformats.org/officeDocument/2006/relationships/hyperlink" Target="http://www.rubricon.ru/nsr_1.asp" TargetMode="External"/><Relationship Id="rId188" Type="http://schemas.openxmlformats.org/officeDocument/2006/relationships/hyperlink" Target="http://repetitor.1c.ru/" TargetMode="External"/><Relationship Id="rId189" Type="http://schemas.openxmlformats.org/officeDocument/2006/relationships/hyperlink" Target="http://www.uchportal.ru/load/28" TargetMode="External"/><Relationship Id="rId190" Type="http://schemas.openxmlformats.org/officeDocument/2006/relationships/hyperlink" Target="http://www.uchportal.ru/load/28" TargetMode="External"/><Relationship Id="rId191" Type="http://schemas.openxmlformats.org/officeDocument/2006/relationships/hyperlink" Target="http://window.edu.ru/" TargetMode="External"/><Relationship Id="rId192" Type="http://schemas.openxmlformats.org/officeDocument/2006/relationships/hyperlink" Target="https://resh.edu.ru/" TargetMode="External"/><Relationship Id="rId193" Type="http://schemas.openxmlformats.org/officeDocument/2006/relationships/hyperlink" Target="http://www.school-collection.edu.ru/" TargetMode="External"/><Relationship Id="rId194" Type="http://schemas.openxmlformats.org/officeDocument/2006/relationships/hyperlink" Target="https://www.yaklass.ru/" TargetMode="External"/><Relationship Id="rId195" Type="http://schemas.openxmlformats.org/officeDocument/2006/relationships/hyperlink" Target="https://resh.edu.ru/subject/4/8/" TargetMode="External"/><Relationship Id="rId196" Type="http://schemas.openxmlformats.org/officeDocument/2006/relationships/hyperlink" Target="https://education.yandex.ru/geo/lessons/" TargetMode="External"/><Relationship Id="rId197" Type="http://schemas.openxmlformats.org/officeDocument/2006/relationships/hyperlink" Target="https://interneturok.ru/subject/geografy/class/8" TargetMode="External"/><Relationship Id="rId198" Type="http://schemas.openxmlformats.org/officeDocument/2006/relationships/hyperlink" Target="https://yandex.ru/tutor/uroki/klass-8/geografiya/" TargetMode="External"/><Relationship Id="rId199" Type="http://schemas.openxmlformats.org/officeDocument/2006/relationships/hyperlink" Target="https://www.geomania.net/russia/" TargetMode="External"/><Relationship Id="rId200" Type="http://schemas.openxmlformats.org/officeDocument/2006/relationships/hyperlink" Target="https://www.geomania.net/vpr/" TargetMode="External"/><Relationship Id="rId201" Type="http://schemas.openxmlformats.org/officeDocument/2006/relationships/hyperlink" Target="https://easyen.ru/load/geografija/8_klass/98" TargetMode="External"/><Relationship Id="rId202" Type="http://schemas.openxmlformats.org/officeDocument/2006/relationships/hyperlink" Target="https://geo8-vpr.sdamgia.ru/" TargetMode="External"/><Relationship Id="rId203" Type="http://schemas.openxmlformats.org/officeDocument/2006/relationships/hyperlink" Target="http://window.edu.ru/" TargetMode="External"/><Relationship Id="rId204" Type="http://schemas.openxmlformats.org/officeDocument/2006/relationships/hyperlink" Target="https://resh.edu.ru/" TargetMode="External"/><Relationship Id="rId205" Type="http://schemas.openxmlformats.org/officeDocument/2006/relationships/hyperlink" Target="http://www.school-collection.edu.ru/" TargetMode="External"/><Relationship Id="rId206" Type="http://schemas.openxmlformats.org/officeDocument/2006/relationships/hyperlink" Target="https://www.yaklass.ru/" TargetMode="External"/><Relationship Id="rId207" Type="http://schemas.openxmlformats.org/officeDocument/2006/relationships/hyperlink" Target="http://all-met.narod.ru/" TargetMode="External"/><Relationship Id="rId208" Type="http://schemas.openxmlformats.org/officeDocument/2006/relationships/hyperlink" Target="http://www.xumuk.ru/" TargetMode="External"/><Relationship Id="rId209" Type="http://schemas.openxmlformats.org/officeDocument/2006/relationships/hyperlink" Target="https://www.google.com/url?q=http://www.rusedu.ru/subcat&amp;sa=D&amp;ust=1453118423856000&amp;usg=AFQjCNErZjkR9AlXeT9WduoRLS-iyOOeVQ" TargetMode="External"/><Relationship Id="rId210" Type="http://schemas.openxmlformats.org/officeDocument/2006/relationships/hyperlink" Target="https://www.google.com/url?q=http://school-collection.edu.ru/&amp;sa=D&amp;ust=1453118423857000&amp;usg=AFQjCNEBApBsZpsUly1Z6aLr7MsfCbKCeA" TargetMode="External"/><Relationship Id="rId211" Type="http://schemas.openxmlformats.org/officeDocument/2006/relationships/hyperlink" Target="http://fcior.edu.ru/" TargetMode="External"/><Relationship Id="rId212" Type="http://schemas.openxmlformats.org/officeDocument/2006/relationships/hyperlink" Target="http://www.school-collection.edu.ru/" TargetMode="External"/><Relationship Id="rId213" Type="http://schemas.openxmlformats.org/officeDocument/2006/relationships/hyperlink" Target="http://www.alleng.ru/edu/social2.htm" TargetMode="External"/><Relationship Id="rId214" Type="http://schemas.openxmlformats.org/officeDocument/2006/relationships/hyperlink" Target="https://www.google.com/url?q=https://www.google.com/url?q%3Dhttp://www.prosv.ru/umk/we%26sa%3DD%26usg%3DAFQjCNGCPYV4k2ZLvf0o1TmiJ_16SI4IRg&amp;sa=D&amp;ust=1599446450908000&amp;usg=AOvVaw25FnTFcFkwyE9xPBLhAl8V" TargetMode="External"/><Relationship Id="rId215" Type="http://schemas.openxmlformats.org/officeDocument/2006/relationships/hyperlink" Target="https://www.google.com/url?q=https://www.google.com/url?q%3Dhttp://www.prosvmedia.ru/mp3%26sa%3DD%26usg%3DAFQjCNF9Q_6igcvdpgfD84OPLmp92Sh9Kw&amp;sa=D&amp;ust=1599446450909000&amp;usg=AOvVaw0KGUJ1HI7U8MbmFJTaQWGp" TargetMode="External"/><Relationship Id="rId216" Type="http://schemas.openxmlformats.org/officeDocument/2006/relationships/hyperlink" Target="http://www.fizika.ru/" TargetMode="External"/><Relationship Id="rId217" Type="http://schemas.openxmlformats.org/officeDocument/2006/relationships/hyperlink" Target="https://school.mipt.ru/" TargetMode="External"/><Relationship Id="rId218" Type="http://schemas.openxmlformats.org/officeDocument/2006/relationships/hyperlink" Target="https://www.gto.ru/norms" TargetMode="External"/><Relationship Id="rId219" Type="http://schemas.openxmlformats.org/officeDocument/2006/relationships/hyperlink" Target="http://art-in-school.ru/music/" TargetMode="External"/><Relationship Id="rId220" Type="http://schemas.openxmlformats.org/officeDocument/2006/relationships/hyperlink" Target="http://art-in-school.ru/music/" TargetMode="External"/><Relationship Id="rId221" Type="http://schemas.openxmlformats.org/officeDocument/2006/relationships/hyperlink" Target="http://art-in-school.ru/music/" TargetMode="External"/><Relationship Id="rId222" Type="http://schemas.openxmlformats.org/officeDocument/2006/relationships/hyperlink" Target="http://art-in-school.ru/music/" TargetMode="External"/><Relationship Id="rId223" Type="http://schemas.openxmlformats.org/officeDocument/2006/relationships/hyperlink" Target="http://art-in-school.ru/music/" TargetMode="External"/><Relationship Id="rId224" Type="http://schemas.openxmlformats.org/officeDocument/2006/relationships/hyperlink" Target="https://catalog.prosv.ru/category?filter%5B7%5D=1" TargetMode="External"/><Relationship Id="rId225" Type="http://schemas.openxmlformats.org/officeDocument/2006/relationships/hyperlink" Target="https://catalog.prosv.ru/category?filter%5B7%5D=1" TargetMode="External"/><Relationship Id="rId226" Type="http://schemas.openxmlformats.org/officeDocument/2006/relationships/hyperlink" Target="http://www.google.com/url?q=http%3A%2F%2Fwww.hermitagemuseum.org%2F&amp;sa=D&amp;sntz=1&amp;usg=AFQjCNFb8NbCyo-2ZSVNOd_7WycLaUGptQ" TargetMode="External"/><Relationship Id="rId227" Type="http://schemas.openxmlformats.org/officeDocument/2006/relationships/hyperlink" Target="http://www.google.com/url?q=http%3A%2F%2Fwww.tretyakov.ru%2F&amp;sa=D&amp;sntz=1&amp;usg=AFQjCNGWs61d8NoSjAAPuZrPnBfesPG4-g" TargetMode="External"/><Relationship Id="rId228" Type="http://schemas.openxmlformats.org/officeDocument/2006/relationships/hyperlink" Target="http://www.google.com/url?q=http%3A%2F%2Fwww.museum.ru%2Fgmii%2F&amp;sa=D&amp;sntz=1&amp;usg=AFQjCNFhY8yMpATYe4wNQUkvzSPtN3zrrw" TargetMode="External"/><Relationship Id="rId229" Type="http://schemas.openxmlformats.org/officeDocument/2006/relationships/hyperlink" Target="http://www.google.com/url?q=http%3A%2F%2Fwww.rusmuseum.ru%2F&amp;sa=D&amp;sntz=1&amp;usg=AFQjCNFT1EmKOpmbsWnUvsits46Xk5nb0Q" TargetMode="External"/><Relationship Id="rId230" Type="http://schemas.openxmlformats.org/officeDocument/2006/relationships/hyperlink" Target="http://www.google.com/url?q=http%3A%2F%2Fwww.louvre.fr%2F&amp;sa=D&amp;sntz=1&amp;usg=AFQjCNE-wu-gXoF5C84CQ9od7bLZMAyhdw" TargetMode="External"/><Relationship Id="rId231" Type="http://schemas.openxmlformats.org/officeDocument/2006/relationships/hyperlink" Target="http://www.google.com/url?q=http%3A%2F%2Ftsos.lan.krasu.ru%2Fslaids%2Fissk%2Fdmitrieva%2Findex.htm&amp;sa=D&amp;sntz=1&amp;usg=AFQjCNG3arUfHqODNBYDFUDCrRw6LkWIFQ" TargetMode="External"/><Relationship Id="rId232" Type="http://schemas.openxmlformats.org/officeDocument/2006/relationships/hyperlink" Target="http://www.google.com/url?q=http%3A%2F%2Fwww.artrussia.ru%2F&amp;sa=D&amp;sntz=1&amp;usg=AFQjCNHD-ZH06QcUMmNUohlXEYYx5SxfGg" TargetMode="External"/><Relationship Id="rId233" Type="http://schemas.openxmlformats.org/officeDocument/2006/relationships/hyperlink" Target="https://znanio.ru/media/fond_otsenochn" TargetMode="External"/><Relationship Id="rId234" Type="http://schemas.openxmlformats.org/officeDocument/2006/relationships/hyperlink" Target="https://videouroki.net/blog/tehnologiya" TargetMode="External"/><Relationship Id="rId235" Type="http://schemas.openxmlformats.org/officeDocument/2006/relationships/hyperlink" Target="https://www.mchs.gov.ru/" TargetMode="External"/><Relationship Id="rId236" Type="http://schemas.openxmlformats.org/officeDocument/2006/relationships/hyperlink" Target="" TargetMode="External"/><Relationship Id="rId237" Type="http://schemas.openxmlformats.org/officeDocument/2006/relationships/hyperlink" Target="https://pedsovet.su/load/96" TargetMode="External"/><Relationship Id="rId238" Type="http://schemas.openxmlformats.org/officeDocument/2006/relationships/hyperlink" Target="http://yamal.org/ook/" TargetMode="External"/><Relationship Id="rId239" Type="http://schemas.openxmlformats.org/officeDocument/2006/relationships/hyperlink" Target="http://www.rubricon.ru/nsr_1.asp" TargetMode="External"/><Relationship Id="rId240" Type="http://schemas.openxmlformats.org/officeDocument/2006/relationships/hyperlink" Target="http://repetitor.1c.ru/" TargetMode="External"/><Relationship Id="rId241" Type="http://schemas.openxmlformats.org/officeDocument/2006/relationships/hyperlink" Target="http://www.uchportal.ru/load/28" TargetMode="External"/><Relationship Id="rId242" Type="http://schemas.openxmlformats.org/officeDocument/2006/relationships/hyperlink" Target="http://www.uchportal.ru/load/28" TargetMode="External"/><Relationship Id="rId243" Type="http://schemas.openxmlformats.org/officeDocument/2006/relationships/hyperlink" Target="http://window.edu.ru/" TargetMode="External"/><Relationship Id="rId244" Type="http://schemas.openxmlformats.org/officeDocument/2006/relationships/hyperlink" Target="https://resh.edu.ru/" TargetMode="External"/><Relationship Id="rId245" Type="http://schemas.openxmlformats.org/officeDocument/2006/relationships/hyperlink" Target="http://www.school-collection.edu.ru/" TargetMode="External"/><Relationship Id="rId246" Type="http://schemas.openxmlformats.org/officeDocument/2006/relationships/hyperlink" Target="https://www.yaklass.ru/" TargetMode="External"/><Relationship Id="rId247" Type="http://schemas.openxmlformats.org/officeDocument/2006/relationships/hyperlink" Target="https://resh.edu.ru/subject/4/9/" TargetMode="External"/><Relationship Id="rId248" Type="http://schemas.openxmlformats.org/officeDocument/2006/relationships/hyperlink" Target="https://education.yandex.ru/geo/lessons/" TargetMode="External"/><Relationship Id="rId249" Type="http://schemas.openxmlformats.org/officeDocument/2006/relationships/hyperlink" Target="https://interneturok.ru/subject/geografy/class/9" TargetMode="External"/><Relationship Id="rId250" Type="http://schemas.openxmlformats.org/officeDocument/2006/relationships/hyperlink" Target="https://yandex.ru/tutor/subject/?subject_id=23" TargetMode="External"/><Relationship Id="rId251" Type="http://schemas.openxmlformats.org/officeDocument/2006/relationships/hyperlink" Target="https://videouroki.net/video/geografiya/9-class/" TargetMode="External"/><Relationship Id="rId252" Type="http://schemas.openxmlformats.org/officeDocument/2006/relationships/hyperlink" Target="https://www.geomania.net/russia-regions/" TargetMode="External"/><Relationship Id="rId253" Type="http://schemas.openxmlformats.org/officeDocument/2006/relationships/hyperlink" Target="https://easyen.ru/load/geografija/9_klass/99" TargetMode="External"/><Relationship Id="rId254" Type="http://schemas.openxmlformats.org/officeDocument/2006/relationships/hyperlink" Target="https://geo-oge.sdamgia.ru/" TargetMode="External"/><Relationship Id="rId255" Type="http://schemas.openxmlformats.org/officeDocument/2006/relationships/hyperlink" Target="https://www.geomania.net/oge/" TargetMode="External"/><Relationship Id="rId256" Type="http://schemas.openxmlformats.org/officeDocument/2006/relationships/hyperlink" Target="http://www.geo2000.nm.ru/index1.htm" TargetMode="External"/><Relationship Id="rId257" Type="http://schemas.openxmlformats.org/officeDocument/2006/relationships/hyperlink" Target="http://www.flags.ru/" TargetMode="External"/><Relationship Id="rId258" Type="http://schemas.openxmlformats.org/officeDocument/2006/relationships/hyperlink" Target="http://www.itlibitum.ru/MAP" TargetMode="External"/><Relationship Id="rId259" Type="http://schemas.openxmlformats.org/officeDocument/2006/relationships/hyperlink" Target="http://window.edu.ru/" TargetMode="External"/><Relationship Id="rId260" Type="http://schemas.openxmlformats.org/officeDocument/2006/relationships/hyperlink" Target="https://resh.edu.ru/" TargetMode="External"/><Relationship Id="rId261" Type="http://schemas.openxmlformats.org/officeDocument/2006/relationships/hyperlink" Target="http://www.school-collection.edu.ru/" TargetMode="External"/><Relationship Id="rId262" Type="http://schemas.openxmlformats.org/officeDocument/2006/relationships/hyperlink" Target="https://www.yaklass.ru/" TargetMode="External"/><Relationship Id="rId263" Type="http://schemas.openxmlformats.org/officeDocument/2006/relationships/hyperlink" Target="http://all-met.narod.ru/" TargetMode="External"/><Relationship Id="rId264" Type="http://schemas.openxmlformats.org/officeDocument/2006/relationships/hyperlink" Target="http://www.xumuk.ru/" TargetMode="External"/><Relationship Id="rId265" Type="http://schemas.openxmlformats.org/officeDocument/2006/relationships/hyperlink" Target="https://www.google.com/url?q=http://www.rusedu.ru/subcat&amp;sa=D&amp;ust=1453118423856000&amp;usg=AFQjCNErZjkR9AlXeT9WduoRLS-iyOOeVQ" TargetMode="External"/><Relationship Id="rId266" Type="http://schemas.openxmlformats.org/officeDocument/2006/relationships/hyperlink" Target="https://www.google.com/url?q=http://school-collection.edu.ru/&amp;sa=D&amp;ust=1453118423857000&amp;usg=AFQjCNEBApBsZpsUly1Z6aLr7MsfCbKCeA" TargetMode="External"/><Relationship Id="rId267" Type="http://schemas.openxmlformats.org/officeDocument/2006/relationships/hyperlink" Target="http://fcior.edu.ru/" TargetMode="External"/><Relationship Id="rId268" Type="http://schemas.openxmlformats.org/officeDocument/2006/relationships/hyperlink" Target="http://www.school-collection.edu.ru/" TargetMode="External"/><Relationship Id="rId269" Type="http://schemas.openxmlformats.org/officeDocument/2006/relationships/hyperlink" Target="http://www.alleng.ru/edu/social2.htm" TargetMode="External"/><Relationship Id="rId270" Type="http://schemas.openxmlformats.org/officeDocument/2006/relationships/hyperlink" Target="https://www.google.com/url?q=https://www.google.com/url?q%3Dhttp://www.prosv.ru/umk/we%26sa%3DD%26usg%3DAFQjCNGCPYV4k2ZLvf0o1TmiJ_16SI4IRg&amp;sa=D&amp;ust=1599446450908000&amp;usg=AOvVaw25FnTFcFkwyE9xPBLhAl8V" TargetMode="External"/><Relationship Id="rId271" Type="http://schemas.openxmlformats.org/officeDocument/2006/relationships/hyperlink" Target="https://www.google.com/url?q=https://www.google.com/url?q%3Dhttp://www.prosvmedia.ru/mp3%26sa%3DD%26usg%3DAFQjCNF9Q_6igcvdpgfD84OPLmp92Sh9Kw&amp;sa=D&amp;ust=1599446450909000&amp;usg=AOvVaw0KGUJ1HI7U8MbmFJTaQWGp" TargetMode="External"/><Relationship Id="rId272" Type="http://schemas.openxmlformats.org/officeDocument/2006/relationships/hyperlink" Target="http://www.fizika.ru/" TargetMode="External"/><Relationship Id="rId273" Type="http://schemas.openxmlformats.org/officeDocument/2006/relationships/hyperlink" Target="https://school.mipt.ru/" TargetMode="External"/><Relationship Id="rId274" Type="http://schemas.openxmlformats.org/officeDocument/2006/relationships/hyperlink" Target="https://www.gto.ru/norms" TargetMode="Externa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28:00Z</dcterms:created>
  <dc:creator>АНТОН</dc:creator>
  <dc:description/>
  <cp:keywords/>
  <dc:language>en-US</dc:language>
  <cp:lastModifiedBy>ACER</cp:lastModifiedBy>
  <dcterms:modified xsi:type="dcterms:W3CDTF">2022-09-27T07:00:00Z</dcterms:modified>
  <cp:revision>4</cp:revision>
  <dc:subject/>
  <dc:title/>
</cp:coreProperties>
</file>