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Основная общеобразовательная школа села Сиреники»</w:t>
      </w:r>
    </w:p>
    <w:p>
      <w:pPr>
        <w:pStyle w:val="Style15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89273 ЧАО, Провиденский городской округ, с. Сиреники, ул. Мандрикова д.29, тел. (факс) 2-52-37</w:t>
      </w:r>
    </w:p>
    <w:p>
      <w:pPr>
        <w:pStyle w:val="Style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72"/>
        <w:gridCol w:w="3037"/>
      </w:tblGrid>
      <w:tr>
        <w:trPr/>
        <w:tc>
          <w:tcPr>
            <w:tcW w:w="356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 социально-естественно-математических дисципл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Через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/  ….. 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«__»_______20__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А.Н. Пет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……….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20__ г.</w:t>
            </w:r>
          </w:p>
        </w:tc>
        <w:tc>
          <w:tcPr>
            <w:tcW w:w="303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БОУ «ООШ с.Сирени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Ю. Щуц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/ ……… /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му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скетбо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9 клас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 основно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1 год (2022 – 2023гг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л: учитель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о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асенко Евгений Эдуард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ре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ктуальность и назначение программ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программа направлена на расширение двигательного опыта за счет овладения двигательными действиями из раздела «баскетбол» и использование их в качестве средств укрепления здоровья и формирования основ индивидуального здорового образа жизни; совершенствование функциональных возможностей организма; формирование позитивной психологии общения и коллективного взаимодействия; формирование умений в организации и судействе спортивной игры «баскетбол»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по дополнительному образованию кружка «Баскетбол» носит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ц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, укрепление</w:t>
        <w:tab/>
        <w:t xml:space="preserve"> здоровья, содействие гармоническому физическому развити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спортивных игр как видов спорта и активного отдыха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обучающихся устойчивого интереса к занятиям спортивными играми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технике и тактике спортивных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р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физических способностей (силовых, скоростных, скоростно-силовых, координационных, выносливости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бкости)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обучающихся необходимых теоретических знаний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ие моральных и волев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заимосвязь с программой воспит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ие на занятиях школьных кружков внеурочной деятельности осуществляется преимущественно через: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ормирование в кружках и внеурочной деятельности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ощрение педагогами детских инициати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воспитательного потенциала кружков внеурочной деятельности происходит в рамках следующих выбранных школьниками ви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ознавательная деятель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Кружки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Художественное творчеств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жки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облемно-ценностное общени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жки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Туристско-краеведческая деятельност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жки внеурочной деятельности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Спортивно-оздоровительная деятельност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жки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Игровая деятельност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жки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   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  <w:shd w:fill="FFFFCC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shd w:fill="FFFFCC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сто учебного курса в плане внеурочной деятельности 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курс предназначен для обучающихся 7–9-х классов; рассчитан на 1 час в неделю. Учебным планом на изучение дополнительного образования по кружку «Баскетбол» отводится 34 час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ы проведения занятий учебного курс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интегрированные занят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деловые иг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эстафет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подвижные иг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игры на свежем воздух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shd w:fill="FFFFCC" w:val="clear"/>
        </w:rPr>
      </w:pPr>
      <w:r>
        <w:rPr>
          <w:rFonts w:cs="Times New Roman" w:ascii="Times New Roman" w:hAnsi="Times New Roman"/>
          <w:sz w:val="26"/>
          <w:szCs w:val="26"/>
          <w:highlight w:val="yellow"/>
          <w:shd w:fill="FFFFCC" w:val="clear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Содержание учебного курса дополнительного образования отвечает требованиям к организации дополнительного образования: соответствует содержанию учебного предмета «Физическая культура», не требует от учащихся дополнительных знаний по физической культу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sz w:val="26"/>
          <w:szCs w:val="26"/>
        </w:rPr>
        <w:t>Учебный курс построен в соответствии с реальными познавательными интересами обучающихся и предполагает обучение на двух основных уровнях: первый - информативный, который заключается в изучении правил игры; второй — поведенческий, позволяющий закрепить полученные знания на практике, укрепить свое здоровь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физическая подготов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перекладина, опорный прыжок, стенка, скамейка, канат). Подвижные игры. Эстафеты. Полосы препятствий. Акробатические упражнения (кувырки, стойки, перевороты, перекаты)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ьная физическая подготов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жнения для развития быстроты движений баскетболиста. Упражнения для развития специальной выносливости баскетболиста. Упражнения для развития скоростно-силовых качеств баскетболиста.  Упражнения для развития ловкости баскетболиста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ая подготов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ладение техникой передвижений, остановок, поворотов и стоек. Стойка игрока. Перемещение в стойке боком, спиной, вперед, лицом. Остановка двумя шагами и прыжко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ладение техникой ведения мяча. На месте. В движении шагом. В движении бегом.  То же с изменением направления и скорости. То же с изменением высоты отскока. Правой и левой рукой поочередно на месте. Правой и левой рукой поочередно в движении.  Перевод мяча с правой руки на левую и обратно, стоя на мест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техникой ловли и передачи мяча. Двумя руками от груди, стоя на месте. Двумя руками от груди с шагом вперед. Двумя руками от груди в движении. Передача одной рукой от плеча. Передача одной рукой с шагом вперед. То же после ведения мяча. Передача одной рукой с отскоком от пола.  Передача двумя руками с отскоком от пола. Передача одной рукой снизу от пола. Ловля мяча после полуотскока. Ловля высоко летящего мяча.  Ловля катящегося мяча, стоя на месте.  Ловля катящегося мяча в движ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ладение техникой бросков мяча. Одной рукой в баскетбольный щит с места. Двумя руками от груди в баскетбольный щит с места. Двумя руками от груди в баскетбольный щит после ведения и остановки. Двумя руками от груди в баскетбольную корзину с места. Двумя руками от груди в баскетбольную корзину после ведения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тическая подготовк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ые действия при опеке игрока без мяча. Защитные действия при опеке игрока с мячом. Перехват мяча.  Борьба за мяч после отскока от щита.  Быстрый прорыв. Командные действия в защите. Командные действия в нападении. Игра в баскетбол с заданными тактическими действия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РАБОЧЕЙ ПРОГРАММЫ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ажданского воспит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 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атриотического воспит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знание российской гражданской идентичности в поликультурном  и  много конфессиональном  обществе, 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уховно-нравственного  воспит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моральные ценности и нормы в ситуациях нравственного выбора;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 свобода  и  ответственность личности в условиях индивидуального и общественного простран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стетического воспит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- 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изического воспитания, формирования культуры здоровья и эмоционального благополуч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 в 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 литературных  произведений,  написанных 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удового воспит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ологического воспит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нности научного позн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в деятельности на современную систему научных представлений  об  основных  закономерностях  развития  человека, природы и общества, взаимосвязях человека  с  природной и социальной средой; закономерностях развития языка; овладение языковой и читательской культурой, навыками 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даптации обучающегося к изменяющимся условиям социальной и природной среды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потребность во взаимодействии в условиях неопределённости, открытость опыту и знаниям других; потребность в действии в условиях  неопределённости,  в  повышении  уровня своей  компетентности  через  практическую  деятельность, в том числе умение учиться у других людей, получать в совместной деятельности  новые  знания,  навыки  и 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 способность осознавать  стрессовую  ситуацию, 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TextBody"/>
        <w:spacing w:lineRule="auto" w:line="244" w:before="1" w:after="0"/>
        <w:ind w:left="157" w:right="154" w:firstLine="2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ладение универсальными учебными познавательными действиям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азовые логические действ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дефицит информации текста, необходимой для решения поставленной учебной задач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бирать способ решения учебной 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азовые исследовательские действ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опросы как исследовательский инструмент познания в языковом образова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алгоритм действий и использовать его для решения учебных задач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на применимость и достоверность информацию, полученную в ходе лингвистического исследования (эксперимента); самостоятельно формулировать обобщения и выводы по результатам проведённого наблюдения, исследования; владеть инструментами оценки достоверности полученных выводов и обобщ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 информаци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- формации с целью решения учебных задач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 запоминать и систематизировать информ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ладение универсальными учебными коммуникативными действиями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е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невербальные средства общения, понимать значение социальных знак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вместная деятельнос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ладение универсальными учебными регулятивными действиями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амоорганизац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проблемы для решения в учебных и жизненных ситуация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составлять алгоритм решения  задачи 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ыбор и брать ответственность за реш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амоконтрол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разными способами самоконтроля (в том числе речевого), самомотивации и рефлек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адекватную оценку учебной ситуации и предлагать план её измен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моциональный интеллек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способность управлять собственными эмоциями и эмоциями други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нятие себя и други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относиться к другому человеку и его мнению; признавать своё и чужое право на ошибк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себя и других, не осуждая; проявлять открытос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вать невозможность контролировать всё вокр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физическая подготовк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ть повороты на месте, размыкание уступами. Уметь делать перестроение из одной шеренги в две, из колонны по одному в колонну по два. Знать обозначение шага на месте. Знать повороты в движении. Знать упражнения для рук и плечевого пояса, для мышц шеи, для туловища и ног. Знать упражнения с сопротивлением. Знать игры с мячом; игры с бегом, прыжками, метанием. Уметь проводить эстафеты встречные и круговые с преодолением полосы препятствий из гимнастических снарядов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ьная физическая подготовк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ть делать передвижение бегом. Уметь делать приставные шаги. Уметь делать остановку прыжком в два шага. Уметь делать ведение мяча по прямой с изменением направления и скорости. Уметь делать передачу мяча снизу одной рукой на месте, передача мяча одной рукой от плеча по высокой траектории на расстоянии 12-16 метров с места, а затем в движении. Уметь делать передачу мяча от груди в тройках двумя руками в движении по восьмерки, бросок от груди, бросок снизу двумя руками. Уметь ловить высоколетящих мячей в прыжке, на месте, в движении. Уметь делать ловлю и передачу мяча двумя руками в движении - используя три шага. Уметь делать передачу мяча на месте с отскоком от пола и ловля мяча. Уметь делать передачу и ловля мяча при встречном движении и с отскоком от пола. Уметь делать броски в корзину от головы. Уметь делать броски в движении после двух шагов. Уметь делать броски в корзину в прыжке с дальней и средней дистанции. Уметь делать бросок мяча одной рукой в прыжке с поворотом до 180 градусов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ая подготовк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ть технику передвижения. Знать основную стойку баскетболиста. Уметь делать повороты в движении с сочетанием способов передвижения. Уметь делать передвижение переставным шагом, сочетание передвижений, остановок поворотов. Уметь делать бег с изменением направления и скорости из различных исходных положений. Уметь делать прыжки толчком двух ног, толчком одной ноги. Знать технику владения мячом, ведение мяча с высоким отскоком, с низким отскоком. Уметь делать стойку защитника: одна нога выставлена вперед, ноги расставлены на одной линии. Уметь делать ведение мяча с изменением высоты отскока и скорости передвижения. Уметь делать обманные действия, передача мяча скрытые (назад, вправо, влево). Уметь делать передачу мяча одной рукой из - за спины. Знать действия защитника в обороне, в нападении. Уметь делать вырывание мяча. Уметь делать выбивание мяча. Уметь делать перехват мяча. Уметь делать накрывание мяча при броске с места, овладение мячом, отскочившим от кольца. Уметь делать выбивание мяча при ведении, перехват мяча при ведении. Уметь делать перехват мяча в движении в стойке защитника, в роли нападающего. Уметь делать обводку противника способом прикрывания мяча корпусом. Уметь делать перемещение к стойке защитника вперед, в стороны, назад. Знать сочетание способов передвижения с техническими приемами игры в защите. Уметь делать ведение мяча, обводка противника без зрительного контроля. Уметь делать обманные действия: финт на рывок, финт на бросок, финт на проход. Уметь делать передачи мяча в движении скрытые (назад, вправо, влево). Уметь делать ведение мяча с изменением направления движения и с изменением высоты отскока и скорости передвижения, обводка противника с изменением скорости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тическая подготовк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меть делать индивидуальные действия, выход на свободное место с целью атаки и получения мяча. Знать выбор способа ловли мяча. Применение изученных приемов техники нападения в зависимости от ситуации на площадке. Уметь делать финты с мячом на ведение, на передачу, на бросок с последующим ведением, передачи, броском. Знать взаимодействие двух игроков - "передай мяч - выходи" Знать взаимодействие трех игроков -"треугольник". Знать взаимодействие двух нападающих против одного защитника "2-1". Знать взаимодействие двух нападающих против трех защитников, "тройка", скрестный выход, малая восьмерка, пересечение, наведение, большая восьмерка. Уметь делать нападение быстрым прорывом, взаимодействие двух игроков с заслонами. Знать организацию командных действий по принципу выхода на свободное место. Уметь делать нападение с целью выбора свободного действия, нападение быстрым прорывом, организация командных действий против применения быстрого прорыва противника. Знать организацию командных действий с использованием изученных групповых взаимодействий. Уметь делать индивидуальные действия по умению выбрать место и держать игрока с мячом и без мяча. Уметь определять выбор места для овладения мячом при передачах и ведении. Уметь делать противодействия при бросках мяча в корзину. Уметь делать противодействие выходу на свободное место для получения мяча. </w:t>
      </w:r>
    </w:p>
    <w:p>
      <w:pPr>
        <w:pStyle w:val="Style15"/>
        <w:ind w:left="720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Электронно-образовательные ресурсы, используемые на занятиях: </w:t>
      </w:r>
      <w:r>
        <w:rPr>
          <w:rFonts w:cs="Times New Roman" w:ascii="Times New Roman" w:hAnsi="Times New Roman"/>
          <w:i/>
          <w:sz w:val="24"/>
          <w:szCs w:val="24"/>
        </w:rPr>
        <w:t>РЭШ, Учи.ру, МЭШ, Яндекс.Учебник, Фоксфорд, Инфоурок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tbl>
      <w:tblPr>
        <w:tblW w:w="93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060"/>
        <w:gridCol w:w="439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168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разования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разовательной деятельност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перекладина, опорный прыжок, стенка, скамейка, канат). Подвижные игры. Эстафеты. Полосы препятствий. Акробатические упражнения (кувырки, стойки, перевороты, перекаты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, размыкание уступами. Перестроение из одной шеренги в две, из колонны по одному в колонну по два. Обозначение шага на месте. Повороты в движении. Упражнения для рук и плечевого пояса, для мышц шеи, для туловища и ног. Упражнения с сопротивлением. Игры с мячом; игры с бегом, прыжками, метанием. Эстафеты встречные и круговые с преодолением полосы препятствий из гимнастических снарядов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бегом. Приставные шаги. Остановка прыжком в два шага. Ведение мяча по прямой с изменением направления и скорости. Передача мяча снизу одной рукой на месте, передача мяча одной рукой от плеча по высокой траектории на расстоянии 12-16 метров с места, а затем в движении. Передача мяча от груди в тройках двумя руками в движении по восьмерки, бросок от груди, бросок снизу двумя руками. Ловля высоколетящих мячей в прыжке, на месте, в движении. Ловля и передача мяча двумя руками в движении - используя три шага. Передача мяча на месте с отскоком от пола и ловля мяча. Передача и ловля мяча при встречном движении и с отскоком от пола. Броски в корзину от головы. Учащийся выполняет 15-20 бросков. Броски в движении после двух шагов. Броски в корзину в прыжке с дальней и средней дистанции. Бросок мяча одной рукой в прыжке с поворотом до 180 градусов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. Основная стойка баскетболиста. Повороты в движении с сочетанием способов передвижения. Передвижение переставным шагом, сочетание передвижений, остановок поворотов. Бег с изменением направления и скорости из различных исходных положений. Прыжки толчком двух ног, толчком одной ноги. Техника владения мячом, ведение мяча с высоким отскоком, с низким отскоком. Стойка защитника: одна нога выставлена вперед, ноги расставлены на одной линии. Ведение мяча с изменением высоты отскока и скорости передвижения. Обманные действия, передача мяча скрытые (назад, вправо, влево). Передача мяча одной рукой из - за спины. Действия защитника в обороне, в нападении.  Вырывание мяча. Выбивание мяча. Перехват мяча. Накрывание мяча при броске с места, овладение мячом, отскочившим от кольца. Выбивание мяча при ведении, перехват мяча при ведении. Перехват мяча в движении в стойке защитника, в роли нападающего. Обводка противника способом прикрывания мяча корпусом. Перемещение к стойке защитника вперед, в стороны, назад. Сочетание способов передвижения с техническими приемами игры в защите. Ведение мяча, обводка противника без зрительного контроля. Обманные действия: финт на рывок, финт на бросок, финт на проход. Передачи мяча в движении скрытые (назад, вправо, влево). Ведение мяча с изменением направления движения и с изменением высоты отскока и скорости передвижения, обводка противника с изменением скорости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, выход на свободное место с целью атаки и получения мяча. Выбор способа ловли мяча. Применение изученных приемов техники нападения в зависимости от ситуации на площадке. Финты с мячом на ведение, на передачу, на бросок с последующим ведением, передачи, броском. Взаимодействие двух игроков - "передай мяч - выходи" Взаимодействие трех игроков -"треугольник". Взаимодействие двух нападающих против одного защитника "2-1". Взаимодействие двух нападающих против трех защитников, "тройка", скрестный выход, малая восьмерка, пересечение, наведение, большая восьмерка. Нападение быстрым прорывом, взаимодействие двух игроков с заслонами. Организация командных действий по принципу выхода на свободное место. Нападение с целью выбора свободного действия, нападение быстрым прорывом, организация командных действий против применения быстрого прорыва противника. Организация командных действий с использованием изученных групповых взаимодействий. Индивидуальные действия по умению выбрать место и держать игрока с мячом и без мяча. Выбор места для овладения мячом при передачах и ведении. Противодействия при бросках мяча в корзину. Противодействие выходу на свободное место для получения мяча. Техника безопасности на уроках, учебно-тренировочных занятиях, соревнованиях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развития быстроты движений баскетболиста. Упражнения для развития специальной выносливости баскетболиста. Упражнения для развития скоростно-силовых качеств баскетболиста.  Упражнения для развития ловкости баскетболиста. 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подготовка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кой передвижений, остановок, поворотов и стоек. Стойка игрока. Перемещение в стойке боком, спиной, вперед, лицом. Остановка двумя шагами и прыжком. Овладение техникой ведения мяча. На месте. В движении шагом. В движении бегом.  То же с изменением направления и скорости. То же с изменением высоты отскока. Правой и левой рукой поочередно на месте. Правой и левой рукой поочередно в движении.  Перевод мяча с правой руки на левую и обратно, стоя на месте. Овладение техникой ловли и передачи мяча. Двумя руками от груди, стоя на месте. Двумя руками от груди с шагом вперед. Двумя руками от груди в движении. Передача одной рукой от плеча. Передача одной рукой с шагом вперед. То же после ведения мяча. Передача одной рукой с отскоком от пола.  Передача двумя руками с отскоком от пола. Передача одной рукой снизу от пола. Ловля мяча после полуотскока. Ловля высоко летящего мяча.  Ловля катящегося мяча, стоя на месте.  Ловля катящегося мяча в движении.Овладение техникой бросков мяча. Одной рукой в баскетбольный щит с места. Двумя руками от груди в баскетбольный щит с места. Двумя руками от груди в баскетбольный щит после ведения и остановки. Двумя руками от груди в баскетбольную корзину с места. Двумя руками от груди в баскетбольную корзину после ведения. 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 подготовка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действия при опеке игрока без мяча. Защитные действия при опеке игрока с мячом. Перехват мяча.  Борьба за мяч после отскока от щита.  Быстрый прорыв. Командные действия в защите. Командные действия в нападении. Игра в баскетбол с заданными тактическими действиями.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napToGrid w:val="false"/>
              <w:spacing w:lineRule="exact" w:line="274" w:before="3" w:after="0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КУР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exact" w:line="274" w:before="3" w:after="0"/>
              <w:ind w:left="0" w:right="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алендарно-тематическое планиров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3"/>
        <w:gridCol w:w="983"/>
        <w:gridCol w:w="5549"/>
        <w:gridCol w:w="12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эстаф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равой левой ру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от плеча. Передача мяча двумя рука ми от гру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и одной рукой при передвижениях игроков в парах и трой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напа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владения мяч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напа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защи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7" w:hanging="0"/>
      <w:outlineLvl w:val="2"/>
    </w:pPr>
    <w:rPr>
      <w:rFonts w:ascii="Tahoma" w:hAnsi="Tahoma" w:eastAsia="Tahoma" w:cs="Tahoma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left="383" w:hanging="0"/>
      <w:outlineLvl w:val="3"/>
    </w:pPr>
    <w:rPr>
      <w:rFonts w:ascii="Cambria" w:hAnsi="Cambria" w:eastAsia="Cambria" w:cs="Cambria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83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color w:val="231F20"/>
      <w:spacing w:val="-11"/>
      <w:w w:val="82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0">
    <w:name w:val="50"/>
    <w:basedOn w:val="Style11"/>
    <w:qFormat/>
    <w:rPr/>
  </w:style>
  <w:style w:type="character" w:styleId="52">
    <w:name w:val="52"/>
    <w:basedOn w:val="Style11"/>
    <w:qFormat/>
    <w:rPr/>
  </w:style>
  <w:style w:type="character" w:styleId="27">
    <w:name w:val="27"/>
    <w:basedOn w:val="Style11"/>
    <w:qFormat/>
    <w:rPr/>
  </w:style>
  <w:style w:type="character" w:styleId="A2">
    <w:name w:val="a2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6">
    <w:name w:val="Основной текст6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firstLine="2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Times New Roman" w:hAnsi="Times New Roman" w:eastAsia="Times New Roman" w:cs="Times New Roman"/>
    </w:rPr>
  </w:style>
  <w:style w:type="paragraph" w:styleId="59">
    <w:name w:val="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4:00Z</dcterms:created>
  <dc:creator>АНТОН</dc:creator>
  <dc:description/>
  <cp:keywords/>
  <dc:language>en-US</dc:language>
  <cp:lastModifiedBy>Image&amp;Matros ®</cp:lastModifiedBy>
  <dcterms:modified xsi:type="dcterms:W3CDTF">2022-10-17T09:46:00Z</dcterms:modified>
  <cp:revision>21</cp:revision>
  <dc:subject/>
  <dc:title/>
</cp:coreProperties>
</file>