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Основная общеобразовательная школа села Сиреники»</w:t>
      </w:r>
    </w:p>
    <w:p>
      <w:pPr>
        <w:pStyle w:val="Style15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89273 ЧАО, Провиденский городской округ, с. Сиреники, ул. Мандрикова д.29, тел. (факс) 2-52-37</w:t>
      </w:r>
    </w:p>
    <w:p>
      <w:pPr>
        <w:pStyle w:val="Style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72"/>
        <w:gridCol w:w="3037"/>
      </w:tblGrid>
      <w:tr>
        <w:trPr/>
        <w:tc>
          <w:tcPr>
            <w:tcW w:w="35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социально-естественно-математических дисципл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Через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/  ….. 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«__»_______20__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А.Н. Пет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……….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20__ г.</w:t>
            </w:r>
          </w:p>
        </w:tc>
        <w:tc>
          <w:tcPr>
            <w:tcW w:w="303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БОУ «ООШ с.Сирени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Ю. Щуц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/ ……… /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ейбо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9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 основ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год (2022 – 2023г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л: учитель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асенко Евгений Эдуард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ре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ктуальность и назначение программ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программа направлена на расширение двигательного опыта за счет овладения двигательными действиями из раздела «волейбол» и использование их в качестве средств укрепления здоровья и формирования основ индивидуального здорового образа жизни; совершенствование функциональных возможностей организма; формирование позитивной психологии общения и коллективного взаимодействия; формирование умений в организации и судействе спортивной игры «волейбол»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по дополнительному образованию кружка «Волейбол» носит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, укрепление</w:t>
        <w:tab/>
        <w:t xml:space="preserve"> здоровья, содействие гармоническому физическому развити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спортивных игр как видов спорта и активного отдыха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обучающихся устойчивого интереса к занятиям спортивными играми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технике и тактике спортивных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физических способностей (силовых, скоростных, скоростно-силовых, координационных, выносливости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бкости)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обучающихся необходимых теоретических знаний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ие моральных и волев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заимосвязь с программой воспит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ие на занятиях школьных кружков внеурочной деятельности осуществляется преимущественно через: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ормирование в кружках и внеурочной деятельности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ощрение педагогами детских инициат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воспитательного потенциала кружков внеурочной деятельности происходит в рамках следующих выбранных школьниками ви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ознавательная деятель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Кружки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Художественное творчеств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ки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облемно-ценностное общени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ки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Туристско-краеведческая деятель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ки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Спортивно-оздоровительная деятель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ки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Игровая деятель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ки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 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shd w:fill="FFFFCC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 учебного курса в плане внеурочной деятельности 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курс предназначен для обучающихся 7–9-х классов; рассчитан на 1 час в неделю. Учебным планом на изучение дополнительного образования по кружку «Волейбол» отводится 34 час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ы проведения занятий учебного курс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интегрированные занят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деловые иг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эстафет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подвижные иг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игры на свежем воздух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shd w:fill="FFFFCC" w:val="clear"/>
        </w:rPr>
      </w:pPr>
      <w:r>
        <w:rPr>
          <w:rFonts w:cs="Times New Roman" w:ascii="Times New Roman" w:hAnsi="Times New Roman"/>
          <w:sz w:val="26"/>
          <w:szCs w:val="26"/>
          <w:highlight w:val="yellow"/>
          <w:shd w:fill="FFFFCC" w:val="clear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Содержание учебного курса дополнительного образования отвечает требованиям к организации дополнительного образования: соответствует содержанию учебного предмета «Физическая культура», не требует от учащихся дополнительных знаний по физической культу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Учебный курс построен в соответствии с реальными познавательными интересами обучающихся и предполагает обучение на двух основных уровнях: первый - информативный, который заключается в изучении правил игры; второй — поведенческий, позволяющий закрепить полученные знания на практике, укрепить свое здоровь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рия волейбол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нать об истории возникновения и развития волейбола. Правила безопасности на занятиях волейболом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волейболис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подготовка слагается из общей и специальной подготовки. Между ними существует тесная связ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П направлена на развитие основных двигательных качеств – силы, быстроты, выносливости, гибкости, ловкости, а также на обогащение юных волейболистов разнообразными двигательными навыками. Средства ОФП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бираются с учетом возраста занимающихся и специфики волейбола. Из всего многообразия средств ОФП в занятиях преимущественно используются упражнения из гимнастики: они подразделяются на три группы: 1) для мышц рук и плечевого пояса; 2) для мышц туловища и шеи; 3) для мышц ног и таз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снарядах (гимнастическая стенка и скамейка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робатики: группировки и перекаты, стойка на лопатках, стойка на голове и руках, кувырки вперед и наза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й атлетики: бег, прыжки через скамейку, в высоту, длину, метание мяча из-за головы, снизу двумя ру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физическая подготовка (СФП) направлена на развитие физических качеств и способностей, специфических для игры в волейбо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 с остановками и изменением направления «челночный бег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для развития прыгучести: приседания и резкое выпрыгивание со взмахом руками; то же, но с отягощением (пояс, манжеты на запястьях, голени у голеностопных суставов, жилет); броски набивного мяча (1-2кг.) над собой в прыжке и ловля после приземления; прыжки на одной и обеих ногах на месте и в движении лицом вперед, боком и спиной вперед; напрыгивание на тумбу; прыжки в глубину с гимнастической стенки на маты; прыжки со скакалк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для развития качеств, необходимых при выполнении приема и передачи мяча: отталкивание ладонями и пальцами от стены двумя руками одновременно и попеременно правой и левой рукой; многократные броски набивного мяча от груди двумя руками (вперед и над собой) и ловля (особое внимание уделять заключительному движению кистей и пальцев) многократные передачи баскетбольного мяча о стену и его ловля; многократные передачи волейбольного мяча в стену, постепенно увеличивая расстояние до не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жнения для развития качеств, необходимых при выполнении подач мяча: круговые движения руками в плечевых суставах с большой амплитудой и максимальной быстротой; упражнения с резиновыми жгутами: стоя спиной к гимнастической стенке (жгут укреплен на уровне плеч), руками за головой, движение руками из-за головы вверх вперед; Тоже одной рукой (правой, левой); броски набивного мяча двумя руками из-за головы с максимальным прогибанием при замахе; с набивным мячом у стены (2-3м) в ответ на сигнал бросок снизу, сверху, подачи с максимальной силой у тренировочной сетки (в сетку); подачи мяча слабейшей руко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жнения для развития качеств, необходимых для выполнения нападающих ударов: броски набивного мяча (1кг) в прыжке из-за головы двумя руками через сетку; имитация прямого нападающего удара, держа в руках гантели до (1 кг); метание теннисного мяча рукой в цель на стене (высота 1,5-2м.); через сетку то же самое; совершенствование ударного движения нападающих ударов по мячу, укрепленному в резиновых амортизаторах; то же, но у тренировочной стенки (удары выполняются правой и левой рукой с максимальной силой; многократное выполнение нападающих ударов с собственного подбрасывания, с набрасывания партнера у сетки и из глубины площадки); Упражнения для развития качеств, необходимых при блокировании: прыжковые упражнения, описанные ранее, в сочетании с подниманием рук вверх с касанием подвешенного волейбольного мяча, укрепленного на резиновых амортизаторах: с места, после перемещения, после поворотов и тд.; стоя у стены (щита) с баскетбольным мячом в руках, подбросить мяч вверх, подпрыгнуть и двумя руками (ладонями) отбить его в стену, приземлившись поймать мяч и тд.; передвижение вдоль сетки, остановка и прыжок выполняются по сигналу; двое занимающихся стоят у сетки лицом к ней на противоположных сторонах площадки: один двигается приставными шагами с остановками и изменением направления, другой старается повторить его действия; то же, но с прыжком, стараться над сеткой коснуться ладоней партнера; нападающий с набивным мячом перемещается вдоль сетки, выполняет остановки и в прыжке подбрасывает мяч над собой, блокирующий должен своевременно занять исходное положение и прыгнуть на блок так, чтобы ладони были над сеткой в момент, когда нападающий выпустит мяч из рук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учение техники игры в волейбо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нападения. Перемещения и стойки. Стартовая стойка (исходное положение): низкая. Скачок вперед. Сочетание стоек и перемещ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с мячом. Передачи мяча: верхняя передача мяча в парах, тройках; передача в стену с изменением высоты передачи или расстояния до стены; передача мяча в стену в сочетании с перемещениями; передача на точность с собственного набрасы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адающие удары: прямой нападающий удар сильнейшей рукой (броски теннисного мяча через сетку); удары по мячу в держателе и собственного подбрасывания, с подбрасывания партне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защиты. Действия без мяча: скачок вперед, остановка прыжком, сочетание способов перемещений и останово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с мячом: прием мяча снизу двумя руками (отбивание мяча снизу двумя руками в парах, с различными заданиями; многократное подбивание мяча снизу над собой); прием снизу- с подачи; одиночное блокирование (стоя на подставке в зонах 4, 2, 3)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учение тактики игры в волейбо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ка нападения. Индивидуальные действия. Выбор способа отбивания мяча через сетку (стоя на площадке): передачей сверху двумя руками, кулаком, снизу. Чередование нижних подач в дальнюю и ближнюю к сетке половины площадки. Подача на точность в зоны (по задани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 действия: взаимодействия игрока 3 с игроком зоны4, игрока зоны3 с игроком зоны2 (при второй передач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ные действия: система игры со второй передачи игрока передней лин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тика защиты. Индивидуальные действия. Выбор места: при приеме мяча, посланного противником через сетку. При блокировании (выход в зону удара), при страховке партнера, принимающего мяч с подачи, передачи. При действиях с мячом: выбор способа приема мяча, посланного через сетку противником (сверху двумя руками или снизу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овые действия. Взаимодействия игроков внутри линии при приеме мяча от нижней подачи и передачи. Игроков задней линии: игрока зоны 1 с игроком зоны 6; игрока зоны 5 с игроком зоны 6; игрока зоны 6 с игроком зон 5 и 1. Игроков передней линии: игроки зоны 3 с игроком зон 4 и 2. Игроков зон 5,1 и 6 с игроками зон 4 и 2 при приеме подачи и с передачи (при обманных действиях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ные действия. Расположение игроков при приеме мяча от противника, «углом вперед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РАБОЧЕЙ ПРОГРАММЫ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жданского воспит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 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атриотического воспит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ние российской гражданской идентичности в поликультурном  и  много конфессиональном  обществе, 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уховно-нравственного  воспит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 свобода  и  ответственность личности в условиях индивидуального и общественного простран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стетического воспит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- 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 литературных  произведений, 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удового воспит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ологического воспит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нности научного позн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в деятельности на современную систему научных представлений  об  основных  закономерностях  развития  человека, природы и общества, взаимосвязях человека  с 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аптации обучающегося к изменяющимся условиям социальной и природной сред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потребность во взаимодействии в условиях неопределённости, открытость опыту и знаниям других; потребность в действии в условиях  неопределённости,  в  повышении  уровня своей  компетентности  через  практическую  деятельность, в том числе умение учиться у других людей, получать в совместной деятельности  новые  знания,  навыки  и 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способность осознавать  стрессовую  ситуацию, 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TextBody"/>
        <w:spacing w:lineRule="auto" w:line="244" w:before="1" w:after="0"/>
        <w:ind w:left="157" w:right="154" w:firstLine="2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ладение универсальными учебными познавательными действиям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зовые логические 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дефицит информации текста, необходимой для решения поставленной учебной задач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ть способ решения учебной 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зовые исследовательские 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опросы как исследовательский инструмент познания в языковом образова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алгоритм действий и использовать его для решения учебных задач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на применимость и достоверность информацию, полученную в ходе лингвистического исследования (эксперимента); 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информаци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- формации с целью решения учебных задач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 запоминать и систематизировать информ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ладение универсальными учебными коммуникативными действиями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невербальные средства общения, понимать значение социальных зна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вместная деятельнос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ладение универсальными учебными регулятивными действиями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амоорганизац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проблемы для решения в учебных и жизненных ситуаци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составлять алгоритм решения  задачи 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бор и брать ответственность за реш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амоконтрол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разными способами самоконтроля (в том числе речевого), самомотивации и рефлек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адекватную оценку учебной ситуации и предлагать план её измен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моциональный интеллек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пособность управлять собственными эмоциями и эмоциями други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нятие себя и други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относиться к другому человеку и его мнению; признавать своё и чужое право на ошибк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себя и других, не осуждая; проявлять открытос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вать невозможность контролировать всё вокр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рия волейбол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значение физической культуры и спорта в России, ценность физической культуры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волейболис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выполнять упражнения  для развития физических способностей: скоростных, силовых, выносливости, координационных, скоростно-силовых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учение техники игры в волейбо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анализировать упражнения, применяемые в учебно - тренировочном процессе по волейболу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учение тактики игры в волейбо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осуществлять индивидуальные, групповые и командные действия при игре в волейбол.</w:t>
      </w:r>
    </w:p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Электронно-образовательные ресурсы, используемые на занятиях: </w:t>
      </w:r>
      <w:r>
        <w:rPr>
          <w:rFonts w:cs="Times New Roman" w:ascii="Times New Roman" w:hAnsi="Times New Roman"/>
          <w:i/>
          <w:sz w:val="24"/>
          <w:szCs w:val="24"/>
        </w:rPr>
        <w:t>РЭШ, Учи.ру, МЭШ, Яндекс.Учебник, Фоксфорд, Инфоурок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shd w:fill="FFFFFF" w:val="clear"/>
        </w:rPr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060"/>
        <w:gridCol w:w="439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168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разования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разовательной деятельност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волейбола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Знать об истории возникновения и развития волейбола. Правила безопасности на занятиях волейбол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яч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ке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ыжке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ез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ку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дач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яч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рху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цели. Прямой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адающий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дар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расывания мяча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тнером.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ямой нападающий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удар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встречных передачах. Комбинации из освоенных элементов: прием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дач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ание. Одиночно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ание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ховка Игры и игровые задания по упрощенным правилам.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м.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о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адения. Взаимодейств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о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щадк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адении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е.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игров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жненны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м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граничением пространства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ограниченны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о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оков. Игра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м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чением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судейству.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сты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удьи. Правила организация и проведения соревнований, участие в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оревнования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я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волейболистов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зическая подготовка слагается из общей и специальной подготовки. Между ними существует тесная связь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ФП направлена на развитие основных двигательных качеств – силы, быстроты, выносливости, гибкости, ловкости, а также на обогащение юных волейболистов разнообразными двигательными навыками. Средства ОФП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бираются с учетом возраста занимающихся и специфики волейбола. Из всего многообразия средств ОФП в занятиях преимущественно используются упражнения из гимнастики: они подразделяются на три группы: 1) для мышц рук и плечевого пояса; 2) для мышц туловища и шеи; 3) для мышц ног и таза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жнения выполняются без предметов и с предметами (набивные мячи, гимнастические палки, гантели, резиновые амортизаторы, скакалки); на снарядах (гимнастическая стенка и скамейка)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кробатики: группировки и перекаты, стойка на лопатках, стойка на голове и руках, кувырки вперед и назад;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гкой атлетики: бег, прыжки через скамейку, в высоту, длину, метание мяча из-за головы, снизу двумя руками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ециальная физическая подготовка (СФП) направлена на развитие физических качеств и способностей, специфических для игры в волейбол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г с остановками и изменением направления «челночный бег»;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жнения для развития прыгучести: приседания и резкое выпрыгивание со взмахом руками; то же, но с отягощением (пояс, манжеты на запястьях, голени у голеностопных суставов, жилет); броски набивного мяча (1-2кг.) над собой в прыжке и ловля после приземления; прыжки на одной и обеих ногах на месте и в движении лицом вперед, боком и спиной вперед; напрыгивание на тумбу; прыжки в глубину с гимнастической стенки на маты; прыжки со скакалкой;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жнения для развития качеств, необходимых при выполнении приема и передачи мяча: отталкивание ладонями и пальцами от стены двумя руками одновременно и попеременно правой и левой рукой; многократные броски набивного мяча от груди двумя руками (вперед и над собой) и ловля (особое внимание уделять заключительному движению кистей и пальцев) многократные передачи баскетбольного мяча о стену и его ловля; многократные передачи волейбольного мяча в стену, постепенно увеличивая расстояние до нее;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жнения для развития качеств, необходимых при выполнении подач мяча: круговые движения руками в плечевых суставах с большой амплитудой и максимальной быстротой; упражнения с резиновыми жгутами: стоя спиной к гимнастической стенке (жгут укреплен на уровне плеч), руками за головой, движение руками из-за головы вверх вперед; Тоже одной рукой (правой, левой); броски набивного мяча двумя руками из-за головы с максимальным прогибанием при замахе; с набивным мячом у стены (2-3м) в ответ на сигнал бросок снизу, сверху, подачи с максимальной силой у тренировочной сетки (в сетку); подачи мяча слабейшей рукой;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жнения для развития качеств, необходимых для выполнения нападающих ударов: броски набивного мяча (1кг) в прыжке из-за головы двумя руками через сетку; имитация прямого нападающего удара, держа в руках гантели до (1 кг); метание теннисного мяча рукой в цель на стене (высота 1,5-2м.); через сетку то же самое; совершенствование ударного движения нападающих ударов по мячу, укрепленному в резиновых амортизаторах; то же, но у тренировочной стенки (удары выполняются правой и левой рукой с максимальной силой; многократное выполнение нападающих ударов с собственного подбрасывания, с набрасывания партнера у сетки и из глубины площадки); Упражнения для развития качеств, необходимых при блокировании: прыжковые упражнения, описанные ранее, в сочетании с подниманием рук вверх с касанием подвешенного волейбольного мяча, укрепленного на резиновых амортизаторах: с места, после перемещения, после поворотов и тд.; стоя у стены (щита) с баскетбольным мячом в руках, подбросить мяч вверх, подпрыгнуть и двумя руками (ладонями) отбить его в стену, приземлившись поймать мяч и тд.; передвижение вдоль сетки, остановка и прыжок выполняются по сигналу; двое занимающихся стоят у сетки лицом к ней на противоположных сторонах площадки: один двигается приставными шагами с остановками и изменением направления, другой старается повторить его действия; то же, но с прыжком, стараться над сеткой коснуться ладоней партнера; нападающий с набивным мячом перемещается вдоль сетки, выполняет остановки и в прыжке подбрасывает мяч над собой, блокирующий должен своевременно занять исходное положение и прыгнуть на блок так, чтобы ладони были над сеткой в момент, когда нападающий выпустит мяч из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техники игры в волейбол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хника нападения. Перемещения и стойки. Стартовая стойка (исходное положение): низкая. Скачок вперед. Сочетание стоек и перемещений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йствия с мячом. Передачи мяча: верхняя передача мяча в парах, тройках; передача в стену с изменением высоты передачи или расстояния до стены; передача мяча в стену в сочетании с перемещениями; передача на точность с собственного набрасывания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адающие удары: прямой нападающий удар сильнейшей рукой (броски теннисного мяча через сетку); удары по мячу в держателе и собственного подбрасывания, с подбрасывания партнера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хника защиты. Действия без мяча: скачок вперед, остановка прыжком, сочетание способов перемещений и остановок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йствия с мячом: прием мяча снизу двумя руками (отбивание мяча снизу двумя руками в парах, с различными заданиями; многократное подбивание мяча снизу над собой); прием снизу- с подачи; одиночное блокирование (стоя на подставке в зонах 4, 2, 3).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тактики игры в волейбол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ктика нападения. Индивидуальные действия. Выбор способа отбивания мяча через сетку (стоя на площадке): передачей сверху двумя руками, кулаком, снизу. Чередование нижних подач в дальнюю и ближнюю к сетке половины площадки. Подача на точность в зоны (по заданию)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рупповые действия: взаимодействия игрока 3 с игроком зоны4, игрока зоны3 с игроком зоны2 (при второй передаче)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мандные действия: система игры со второй передачи игрока передней линии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ктика защиты. Индивидуальные действия. Выбор места: при приеме мяча, посланного противником через сетку. При блокировании (выход в зону удара), при страховке партнера, принимающего мяч с подачи, передачи. При действиях с мячом: выбор способа приема мяча, посланного через сетку противником (сверху двумя руками или снизу)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рупповые действия. Взаимодействия игроков внутри линии при приеме мяча от нижней подачи и передачи. Игроков задней линии: игрока зоны 1 с игроком зоны 6; игрока зоны 5 с игроком зоны 6; игрока зоны 6 с игроком зон 5 и 1. Игроков передней линии: игроки зоны 3 с игроком зон 4 и 2. Игроков зон 5,1 и 6 с игроками зон 4 и 2 при приеме подачи и с передачи (при обманных действиях)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мандные действия. Расположение игроков при приеме мяча от противника, «углом вперед».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КУР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алендарно-тематическое планиров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50"/>
        <w:gridCol w:w="979"/>
        <w:gridCol w:w="5470"/>
        <w:gridCol w:w="126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волейбо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волейболис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ис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лейбо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техники игры в волейб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стоек волейболиста в защите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еремещений волейболиста 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роче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 снизу двумя руками. Двухсторонняя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аю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локирования (подвижное, неподвижное).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тактики игры в волейб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дивидуальным тактическим действиям.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андным тактическим действиям.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упповым тактическим действиям.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актические действия в защите.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дивидуальным тактическим действия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ующ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лекающим действиям при нападающ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упповым действиям в защите внутри лини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ми. Двухстороння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 в нападении через игрок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н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взаимодействиям нападающего и пасующего.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упповым тактическим действиям в защите.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тактические действия в защите.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 с тактическими действиям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7" w:hanging="0"/>
      <w:outlineLvl w:val="2"/>
    </w:pPr>
    <w:rPr>
      <w:rFonts w:ascii="Tahoma" w:hAnsi="Tahoma" w:eastAsia="Tahoma" w:cs="Tahoma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383" w:hanging="0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83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color w:val="231F20"/>
      <w:spacing w:val="-11"/>
      <w:w w:val="82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0">
    <w:name w:val="50"/>
    <w:basedOn w:val="Style11"/>
    <w:qFormat/>
    <w:rPr/>
  </w:style>
  <w:style w:type="character" w:styleId="52">
    <w:name w:val="52"/>
    <w:basedOn w:val="Style11"/>
    <w:qFormat/>
    <w:rPr/>
  </w:style>
  <w:style w:type="character" w:styleId="27">
    <w:name w:val="27"/>
    <w:basedOn w:val="Style11"/>
    <w:qFormat/>
    <w:rPr/>
  </w:style>
  <w:style w:type="character" w:styleId="A2">
    <w:name w:val="a2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6">
    <w:name w:val="Основной текст6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firstLine="2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Times New Roman" w:hAnsi="Times New Roman" w:eastAsia="Times New Roman" w:cs="Times New Roman"/>
    </w:rPr>
  </w:style>
  <w:style w:type="paragraph" w:styleId="59">
    <w:name w:val="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4:00Z</dcterms:created>
  <dc:creator>АНТОН</dc:creator>
  <dc:description/>
  <cp:keywords/>
  <dc:language>en-US</dc:language>
  <cp:lastModifiedBy>Image&amp;Matros ®</cp:lastModifiedBy>
  <dcterms:modified xsi:type="dcterms:W3CDTF">2022-10-17T10:49:00Z</dcterms:modified>
  <cp:revision>23</cp:revision>
  <dc:subject/>
  <dc:title/>
</cp:coreProperties>
</file>