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Основная общеобразовательная школа села Сиреники»</w:t>
      </w:r>
    </w:p>
    <w:p>
      <w:pPr>
        <w:pStyle w:val="Style14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>689273 ЧАО, Провиденский городской округ, с. Сиреники, ул. Мандрикова д.29</w:t>
      </w:r>
    </w:p>
    <w:p>
      <w:pPr>
        <w:pStyle w:val="Style1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167"/>
      </w:tblGrid>
      <w:tr>
        <w:trPr/>
        <w:tc>
          <w:tcPr>
            <w:tcW w:w="32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классных руководител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.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  ….. /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«__»_______2022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А.Н.Петр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……….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2022  г.</w:t>
            </w:r>
          </w:p>
        </w:tc>
        <w:tc>
          <w:tcPr>
            <w:tcW w:w="316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«ООШ с.Сиреник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Ю. Щуцк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 ……… /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22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му образованию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льный теннис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 обучающихся:  10 - 16 л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 реализации: 1 год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ставил: учитель истории и обществозн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вой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.А.Чере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ире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eastAsia="Times New Roman"/>
          <w:b/>
          <w:bCs/>
          <w:sz w:val="23"/>
          <w:szCs w:val="23"/>
        </w:rPr>
        <w:t xml:space="preserve">                                 </w:t>
      </w:r>
      <w:r>
        <w:rPr>
          <w:b/>
          <w:bCs/>
          <w:sz w:val="23"/>
          <w:szCs w:val="23"/>
        </w:rPr>
        <w:t xml:space="preserve">1.ПОЯСНИТЕЛЬНАЯ ЗАПИСКА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</w:rPr>
        <w:t xml:space="preserve">     </w:t>
      </w:r>
      <w:r>
        <w:rPr>
          <w:sz w:val="26"/>
          <w:szCs w:val="26"/>
        </w:rPr>
        <w:t xml:space="preserve">Программа «Настольный теннис» предназначена для проведения тренировочных занятий в системе           дополнительного образов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у программы положены нормативные требования по физической и технико-тактической подготовке, современные научные методические разработки по настольному теннису отечественных и зарубежных специалистов, применяемые в практике подготовки игроков в настольный теннис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имеет физкультурно-спортивную направленность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Программа составлена с учетом индивидуальных особенностей детей. Из всего многообразия существующих средств физического воспитания учащихся включение упражнений из настольного тенниса является предпочтительным. Это объясняется следующими причинами: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упражнения позволяют в полной мере использовать игровой метод при развитии двигательных способностей; 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настольный теннис - эффективное средство развития скорости двигательной реакции, частоты движений, скорости отдельных движений, координационных способностей, скоростно-силовых способностей, гибкости и общей выносливости. Настольный теннис совершенствует не только быстроту движений, но и быстроту реакции, реакции прогнозирования, развивает оперативное мышление, а также умение концентрировать и переключать внимание. Несложный инвентарь и простые правила этой увлекательной игры покоряют многих любител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Настольный теннис</w:t>
      </w:r>
      <w:r>
        <w:rPr>
          <w:sz w:val="26"/>
          <w:szCs w:val="26"/>
        </w:rPr>
        <w:t xml:space="preserve"> - один из самых доступных видов спорта: вместе могут заниматься девочки и мальчики, высокие и низкорослые, физически крепкие и ослабленные ребята, и даже ученики, имеющие некоторые физические недостатки. Обладая притягательностью игр вообще, настольный теннис имеет то преимущество, что укрепляет мышцы, стабилизирует кровяное давление, нормализует деятельность кровообращения и других жизненно важных систем человеческого организма. Игра в настольный теннис по праву может называться универсальным средством, снижающим усталость, напряжение. Рекомендуется игра даже людям с повреждениями опорно- двигательного аппарата. Слежение за полетом мяча - прекрасная гимнастика для глаз.</w:t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 программы</w:t>
      </w:r>
      <w:r>
        <w:rPr>
          <w:sz w:val="26"/>
          <w:szCs w:val="26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сохранению и укреплению физического здоровья детей;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ить детей технике и тактике игры в настольный теннис, подготовить обучающихся к участию в соревнованиях по настольному теннис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а настольного тенниса, как составная часть дополнительного образования,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Изложенный в программе материал предполагает </w:t>
      </w:r>
      <w:r>
        <w:rPr>
          <w:b/>
          <w:sz w:val="26"/>
          <w:szCs w:val="26"/>
        </w:rPr>
        <w:t>решение следующих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дач: </w:t>
      </w:r>
    </w:p>
    <w:p>
      <w:pPr>
        <w:pStyle w:val="Default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разовательные </w:t>
      </w:r>
    </w:p>
    <w:p>
      <w:pPr>
        <w:pStyle w:val="Default"/>
        <w:spacing w:before="0" w:after="3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учить знаниям, умениям, навыкам по виду спорта - настольный теннис; </w:t>
      </w:r>
    </w:p>
    <w:p>
      <w:pPr>
        <w:pStyle w:val="Default"/>
        <w:spacing w:before="0" w:after="3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учить правильно регулировать свою физическую нагрузку; 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аучить обучающихся технике и тактике настольного тенниса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Развивающие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развивать координацию движений и основные физические качества: силу, ловкость, гибкость, выносливость, быстроту реакции; </w:t>
      </w:r>
    </w:p>
    <w:p>
      <w:pPr>
        <w:pStyle w:val="Default"/>
        <w:spacing w:before="0" w:after="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развивать двигательные способности посредством игры в теннис; </w:t>
      </w:r>
    </w:p>
    <w:p>
      <w:pPr>
        <w:pStyle w:val="Default"/>
        <w:spacing w:before="0" w:after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формировать навыки самостоятельных занятий физическими упражнениями во время игрового досуга; 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содействовать физическому и психическому развитию, физической подготовке, укреплению здоровья занимающихся, формированию здорового образа жизни, полезному времяпровождению;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оспитательные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- воспитать социальную активность обучающихся: воспитать чувство самостоятельности, ответственности;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воспитать коммуникабельность, коллективизм, взаимопомощь и взаимовыручку, сохраняя свою индивидуальность; </w:t>
      </w:r>
    </w:p>
    <w:p>
      <w:pPr>
        <w:pStyle w:val="Default"/>
        <w:spacing w:before="0" w:after="2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воспитать мотивацию и потребность в физическом развитии; 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формирование детского коллекти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Место учебного курса в  плане внеурочной  деятельност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курсу внеурочной деятельности « Настольный теннис» для 4-9 классов (всего 68 часов, 2 часа в неделю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ржание кружка отвечает требованию к организации внеуроч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СОДЕРЖАНИЕ  ПРОГРАММЫ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КУРСА  ВНЕУРОЧНОЙ 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Теория. 6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ическая культура в современном обществе. История развития настольного тенниса, и его роль в современном обществе. Оборудование и спортинвентарь для настольного тенниса. Правила безопасности игры. Правила соревновани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Общефизическая подготовка. 6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Способы двигательной деятельности</w:t>
      </w:r>
    </w:p>
    <w:p>
      <w:pPr>
        <w:pStyle w:val="Normal"/>
        <w:shd w:fill="FFFFFF" w:val="clear"/>
        <w:spacing w:lineRule="auto" w:line="240" w:before="0" w:after="0"/>
        <w:ind w:left="34" w:firstLine="53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ор ракетки и способы держания. Жесткий хват, мягкий хват, хват «пером». Разновидности хватки «пером», «малые клещи», «большие клещи».</w:t>
      </w:r>
    </w:p>
    <w:p>
      <w:pPr>
        <w:pStyle w:val="Normal"/>
        <w:shd w:fill="FFFFFF" w:val="clear"/>
        <w:spacing w:lineRule="auto" w:line="240" w:before="0" w:after="0"/>
        <w:ind w:left="34" w:firstLine="53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ары по мячу накатом. Удар по мячу с полулета, удар подрезкой, срезка, толчок.</w:t>
      </w:r>
    </w:p>
    <w:p>
      <w:pPr>
        <w:pStyle w:val="Normal"/>
        <w:shd w:fill="FFFFFF" w:val="clear"/>
        <w:spacing w:lineRule="auto" w:line="240" w:before="0" w:after="0"/>
        <w:ind w:left="34" w:firstLine="53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 в ближней и дальней зонах. Вращение мяча.</w:t>
      </w:r>
    </w:p>
    <w:p>
      <w:pPr>
        <w:pStyle w:val="Normal"/>
        <w:shd w:fill="FFFFFF" w:val="clear"/>
        <w:spacing w:lineRule="auto" w:line="240" w:before="0" w:after="0"/>
        <w:ind w:left="34" w:firstLine="53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Специальная физическая подготовка. 6 час. 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Основные положения теннисис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сходные положения, выбор места. Способы перемещения. Шаги, прыжки, выпады, броски. Одношажные и двухшажные перемещения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righ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Обучение техническим приёмам. 20 час.</w:t>
      </w:r>
    </w:p>
    <w:p>
      <w:pPr>
        <w:pStyle w:val="Normal"/>
        <w:shd w:fill="FFFFFF" w:val="clear"/>
        <w:spacing w:lineRule="auto" w:line="240" w:before="0" w:after="0"/>
        <w:ind w:left="34" w:right="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Подач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четыре группы подач: верхняя, боковая, нижняя и со смешанным вращением). Подачи: короткие и длинные. Подача накатом, удары слева, справа, контрнакат (с поступательным вращением). Удары: накатом с подрезанного мяча, накатом по короткому мячу, крученая «свеча» в броске.</w:t>
      </w:r>
    </w:p>
    <w:p>
      <w:pPr>
        <w:pStyle w:val="Normal"/>
        <w:shd w:fill="FFFFFF" w:val="clear"/>
        <w:spacing w:lineRule="auto" w:line="240" w:before="0" w:after="0"/>
        <w:ind w:left="34" w:right="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нтегральная подготовка. 12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Тактика одиночны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 в защите. Основные тактические комбинации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своей подаче: а) короткая подача; б) длинная подача. При подаче соперника: а) при длинной подаче — накат по прямой;  6) при короткой подаче — несильный кистевой накат в середину стол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нение подач с учетом атакующего и защищающего соперник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34" w:right="2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Обучение тактическим действиям и двухсторонняя иг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8 час.</w:t>
      </w:r>
    </w:p>
    <w:p>
      <w:pPr>
        <w:pStyle w:val="Normal"/>
        <w:shd w:fill="FFFFFF" w:val="clear"/>
        <w:spacing w:lineRule="auto" w:line="240" w:before="0" w:after="0"/>
        <w:ind w:left="34" w:right="2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Основы тренировки тенниси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Специальная физическая подготовка. Упражнения с мячом и ракеткой. Вращение мяча в разных направлениях.</w:t>
      </w:r>
    </w:p>
    <w:p>
      <w:pPr>
        <w:pStyle w:val="Normal"/>
        <w:shd w:fill="FFFFFF" w:val="clear"/>
        <w:spacing w:lineRule="auto" w:line="240" w:before="0" w:after="0"/>
        <w:ind w:left="34" w:right="2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нировка двигательных реакций. Атакующие удары (имитационные упражнения) и в игре.</w:t>
      </w:r>
    </w:p>
    <w:p>
      <w:pPr>
        <w:pStyle w:val="Normal"/>
        <w:shd w:fill="FFFFFF" w:val="clear"/>
        <w:spacing w:lineRule="auto" w:line="240" w:before="0" w:after="0"/>
        <w:ind w:left="34" w:right="2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вижения у стола (скрестные и приставные шаги, выпады вперед, назад и в стороны)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нировка удара: накатом у стенки, удары на точность.</w:t>
      </w:r>
    </w:p>
    <w:p>
      <w:pPr>
        <w:pStyle w:val="Normal"/>
        <w:shd w:fill="FFFFFF" w:val="clear"/>
        <w:spacing w:lineRule="auto" w:line="240" w:before="0" w:after="0"/>
        <w:ind w:left="34" w:right="2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 у стола. Игровые комбинации. Подготовка к соревнованиям (разминка общая и игровая)</w:t>
      </w:r>
    </w:p>
    <w:p>
      <w:pPr>
        <w:pStyle w:val="Default"/>
        <w:tabs>
          <w:tab w:val="clear" w:pos="708"/>
          <w:tab w:val="left" w:pos="9639" w:leader="none"/>
        </w:tabs>
        <w:ind w:right="14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пециальные  упражнения  техники  настольного тенниса  обучения </w:t>
      </w:r>
    </w:p>
    <w:p>
      <w:pPr>
        <w:pStyle w:val="Default"/>
        <w:spacing w:before="0" w:after="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Набивание мяча ладонной стороной ракетки. </w:t>
      </w:r>
    </w:p>
    <w:p>
      <w:pPr>
        <w:pStyle w:val="Default"/>
        <w:spacing w:before="0" w:after="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бивание мяча тыльной стороной ракетки. </w:t>
      </w:r>
    </w:p>
    <w:p>
      <w:pPr>
        <w:pStyle w:val="Default"/>
        <w:spacing w:before="0" w:after="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бивание мяча поочередно ладонной и тыльной стороной ракетки. </w:t>
      </w:r>
    </w:p>
    <w:p>
      <w:pPr>
        <w:pStyle w:val="Default"/>
        <w:spacing w:before="0" w:after="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Удар-толчок. </w:t>
      </w:r>
    </w:p>
    <w:p>
      <w:pPr>
        <w:pStyle w:val="Default"/>
        <w:spacing w:before="0" w:after="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Накаты слева налево. </w:t>
      </w:r>
    </w:p>
    <w:p>
      <w:pPr>
        <w:pStyle w:val="Default"/>
        <w:spacing w:before="0" w:after="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Накаты справа направо. </w:t>
      </w:r>
    </w:p>
    <w:p>
      <w:pPr>
        <w:pStyle w:val="Default"/>
        <w:spacing w:before="0" w:after="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Накаты слева направо. </w:t>
      </w:r>
    </w:p>
    <w:p>
      <w:pPr>
        <w:pStyle w:val="Default"/>
        <w:spacing w:before="0" w:after="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8. Накаты справа налево.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Отработка техники подачи накато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ИРУЕМЫЕ РЕЗУЛЬТАТЫ ОСВОЕНИЯ КУРСА ВНЕУРОЧНОЙ ДЕЯТЕЛЬНОСТИ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чностные, метапредметные и предметные результаты освоения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отражаются в индивидуальных качественных свойствах обучающихся, которые приобретаются в процессе освоения учебного предмета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настольным теннисом для удовлетворения индивидуальных интересов и потребностей, достижения личностно значимых результатов в физическом совершенстве. При занятиях настольным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Настольный теннис развивает такие жизненно важные качества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. Происходит общее укрепление и оздоровление организма. Дети учатся понима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ственное тело, управлять им, что помогает избежать травмоопасных ситуаций на переменах и при всех видах физической активности. Соревновательный элемент в настольном теннисе способствует развитию личности ребенка, в частности качеств лидера, воспитывает целеустремленность и бойцовские качества. Настольный теннис п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теннисного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ладение широким арсеналом двигательных действий и физических упражнений на базеовладения упражнений с мячом и ракеткой, активное использование настольного тенниса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настольному тенни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характеризуют опыт обучающихся в творческой двигательной деятельности, которые приобретаются и закрепляются в процессе освоения учебного предмет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ладение знаниями об особенностях индивидуального здоровья и о функциональных возможностях организма, способах профилактики заболеваний средствами физической культуры, в частности настольного тенни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настольном тенни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ладение навыками выполнения жизненно важных двигательных умений (ходьба, бег, прыжки, и др.) различными способами, в различных изменяющихся внешних услов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ладение навыками выполнения разнообразных физических упражнений, технических действий в настольном теннисе, а также применения их в игровой и соревн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умение максимально проявлять физические способности при выполнении тестовых заданий по настольному теннису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ое планирование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769"/>
        <w:gridCol w:w="2126"/>
      </w:tblGrid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программного материа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уроков)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физическая подготов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ническим приём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льная подготов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актическим действиям и двухсторонняя иг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 план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в современном обществе. ТБ на заняти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азвития настольного тенниса, и его роль в современном обществ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и спортинвентарь для настольного тенни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а безопасности игры. Правила соревнова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 ракетки и способы держ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сткий хват, мягкий хват, хват «пером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новидности хватки «пером», «малые клещи», «большие клещ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ы по мячу накат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мячу с полулета, удар подрезкой, срезка, толчо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в ближней и дальней зон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щение мяч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положения тенниси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ходные положения, выбор ме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перемещения. Шаги, прыжки, выпады, брос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шажные и двухшажные перемещ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ча (четыре группы подач: верхняя, боковая, нижняя и со смешанным вращением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чи: короткие и длинны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ча накатом, удары слева, справа, контрнакат (с поступательным вращением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ка одиночных и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в защи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сновные тактические комбинации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 своей подаче: а) короткая подача; б) длинная подач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сновные тактические комбинации</w:t>
            </w:r>
          </w:p>
          <w:p>
            <w:pPr>
              <w:pStyle w:val="C11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 подаче соперника:</w:t>
            </w:r>
          </w:p>
          <w:p>
            <w:pPr>
              <w:pStyle w:val="C11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) при длинной подаче — накат по прямой;  </w:t>
            </w:r>
          </w:p>
          <w:p>
            <w:pPr>
              <w:pStyle w:val="C11"/>
              <w:shd w:fill="FFFFFF" w:val="clear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6) при короткой подаче — несильный кистевой накат в середину сто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 подач с учетом  атакующего и  защищающего соперн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тренировки теннисиста. Специальная физическая подготов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 мячом и ракеткой. Вращение мяча в разных направлени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вижения у стола (скрестные и приставные шаги, выпады вперед, назад и в стороны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овка удара: накатом у стенки, удары на точн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у стола. Игровые комбин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у стола. Игровые комбин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у стола. Игровые комбин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евн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ревн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Методической единицей учебного процесса в дополнительном образовании является учебно-тренировочное занятие. Структура занятия такова: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Организационный момент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Теоретическая часть учебного занятия 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Практическая часть учебного занятия (ОФП, СФП, техническая подготовка)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Заключительная часть учебного занятия (рефлексия, подведение итогов, определение цели и задач следующего предстоящего занятия) </w:t>
      </w:r>
    </w:p>
    <w:p>
      <w:pPr>
        <w:sectPr>
          <w:type w:val="nextPage"/>
          <w:pgSz w:w="11906" w:h="17340"/>
          <w:pgMar w:left="1276" w:right="854" w:gutter="0" w:header="0" w:top="567" w:footer="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robnums">
    <w:name w:val="prob_num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5">
    <w:name w:val="c5"/>
    <w:basedOn w:val="Style11"/>
    <w:qFormat/>
    <w:rPr/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17">
    <w:name w:val="c17"/>
    <w:basedOn w:val="Style11"/>
    <w:qFormat/>
    <w:rPr/>
  </w:style>
  <w:style w:type="character" w:styleId="C6">
    <w:name w:val="c6"/>
    <w:basedOn w:val="Style11"/>
    <w:qFormat/>
    <w:rPr/>
  </w:style>
  <w:style w:type="character" w:styleId="C7">
    <w:name w:val="c7"/>
    <w:basedOn w:val="Style11"/>
    <w:qFormat/>
    <w:rPr/>
  </w:style>
  <w:style w:type="character" w:styleId="Ksblok">
    <w:name w:val="ks_blok"/>
    <w:basedOn w:val="Style11"/>
    <w:qFormat/>
    <w:rPr/>
  </w:style>
  <w:style w:type="character" w:styleId="Ksptitle">
    <w:name w:val="ks_ptitle"/>
    <w:basedOn w:val="Style11"/>
    <w:qFormat/>
    <w:rPr/>
  </w:style>
  <w:style w:type="character" w:styleId="Label">
    <w:name w:val="label"/>
    <w:basedOn w:val="Style11"/>
    <w:qFormat/>
    <w:rPr/>
  </w:style>
  <w:style w:type="character" w:styleId="Tags">
    <w:name w:val="tags"/>
    <w:basedOn w:val="Style11"/>
    <w:qFormat/>
    <w:rPr/>
  </w:style>
  <w:style w:type="character" w:styleId="Cmmauthor">
    <w:name w:val="cmm_author"/>
    <w:basedOn w:val="Style11"/>
    <w:qFormat/>
    <w:rPr/>
  </w:style>
  <w:style w:type="character" w:styleId="Cmmdate">
    <w:name w:val="cmm_date"/>
    <w:basedOn w:val="Style11"/>
    <w:qFormat/>
    <w:rPr/>
  </w:style>
  <w:style w:type="character" w:styleId="Cmmvotes">
    <w:name w:val="cmm_votes"/>
    <w:basedOn w:val="Style11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C30">
    <w:name w:val="c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3:46:00Z</dcterms:created>
  <dc:creator>ГСС</dc:creator>
  <dc:description/>
  <cp:keywords/>
  <dc:language>en-US</dc:language>
  <cp:lastModifiedBy>ACER</cp:lastModifiedBy>
  <dcterms:modified xsi:type="dcterms:W3CDTF">2022-10-14T03:44:00Z</dcterms:modified>
  <cp:revision>181</cp:revision>
  <dc:subject/>
  <dc:title/>
</cp:coreProperties>
</file>