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Основная общеобразовательная школа села Сиреники»</w:t>
      </w:r>
    </w:p>
    <w:p>
      <w:pPr>
        <w:pStyle w:val="Style15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89273 ЧАО, Провиденский городской округ, с. Сиреники, ул. Мандрикова д.29, тел. (факс) 2-52-37</w:t>
      </w:r>
    </w:p>
    <w:p>
      <w:pPr>
        <w:pStyle w:val="Style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72"/>
        <w:gridCol w:w="3037"/>
      </w:tblGrid>
      <w:tr>
        <w:trPr/>
        <w:tc>
          <w:tcPr>
            <w:tcW w:w="35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социально-естественно-математических дисципл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Через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/  ….. 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«__»_______20__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А.Н. Пет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……….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20__ г.</w:t>
            </w:r>
          </w:p>
        </w:tc>
        <w:tc>
          <w:tcPr>
            <w:tcW w:w="30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БОУ «ООШ с.Сирени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Ю. Щуц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/ ……… /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портивные игры» (ФГ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ол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правление: спортивно-оздоровительно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, 9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 основ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: учитель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асенко Евгений Эдуард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ре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ктуальность и назначение программы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333333"/>
          <w:sz w:val="26"/>
          <w:szCs w:val="26"/>
        </w:rPr>
        <w:t>Спортивные игр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призвана сформировать у обучающихся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 </w:t>
      </w:r>
      <w:r>
        <w:rPr>
          <w:rFonts w:cs="Times New Roman" w:ascii="Times New Roman" w:hAnsi="Times New Roman"/>
          <w:sz w:val="26"/>
          <w:szCs w:val="26"/>
        </w:rPr>
        <w:t>В программе представлены доступные для обучающихся упражнения, способствующие овладению элементами техники и тактики спортивных игр, развитию физических способностей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внеурочной деятельности по спортивно-оздоровительному направлению «Спортивные игры» носит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, укрепление</w:t>
        <w:tab/>
        <w:t xml:space="preserve"> здоровья, содействие гармоническому физическому развит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спортивных игр как видов спорта и активного отдыха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обучающихся устойчивого интереса к занятиям спортивными играми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технике и тактике спортивных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физических способностей (силовых, скоростных, скоростно-силовых, координационных, выносливости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бкости)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обучающихся необходимых теоретических знаний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ие моральных и волев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заимосвязь с программой воспит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на занятиях школьных курсов внеурочной деятельности осуществляется преимущественно через: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ормирование в кружках и внеурочной деятельности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ощрение педагогами детских инициат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ви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ознавательная деятель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Художественное творчеств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блемно-ценностное обще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Туристско-краеведческ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рсы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портивно-оздоровительн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Игров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 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shd w:fill="FFFFCC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учебного курса в плане внеурочной деятельности 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курс предназначен для обучающихся 7 и 9-х классов; рассчитан на 2 час в неделю. Учебным планом на изучение внеурочной деятельности «Спортивные игры» отводится 68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ы проведения занятий учебного курс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интегрированные занят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деловые иг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эстафет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подвижные иг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игры на свежем воздух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shd w:fill="FFFFCC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CC" w:val="clear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Содержание учебного курса внеурочной деятельности отвечает требованиям к организации внеурочной деятельности: соответствует содержанию учебного предмета «Физическая культура», не требует от учащихся дополнительных знаний по физической культу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Учебный курс построен в соответствии с реальными познавательными интересами обучающихся и предполагает обучение на двух основных уровнях: первый - информативный, который заключается в изучении правил игры; второй — поведенческий, позволяющий закрепить полученные знания на практике, укрепить свое здоровь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скетбол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 xml:space="preserve">Основы знаний. </w:t>
      </w:r>
      <w:r>
        <w:rPr>
          <w:rFonts w:cs="Times New Roman" w:ascii="Times New Roman" w:hAnsi="Times New Roman"/>
          <w:sz w:val="26"/>
          <w:szCs w:val="26"/>
        </w:rPr>
        <w:t>Взаимосвязь регулярной физической активности и индивидуальных здоровых привычек.  Аэробная  и  анаэробная  работоспособность. Физическая подготовка и её связь с  развитием  систем дыхания 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вообращ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 xml:space="preserve">Специальная подготовка. </w:t>
      </w:r>
      <w:r>
        <w:rPr>
          <w:rFonts w:cs="Times New Roman" w:ascii="Times New Roman" w:hAnsi="Times New Roman"/>
          <w:sz w:val="26"/>
          <w:szCs w:val="26"/>
        </w:rPr>
        <w:t>Повороты на месте. Остановка прыжком  и  в  два  шага в различных упражнениях  и  подвижных  играх.  Ведение  мяча  с изменением направления, скорости и высоты отскока. Челночное ведение. Передача одной рукой  от  плеча  после  ведения  при  встречном  движении. Броски в движении после двух шагов. Учебна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ейбол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 xml:space="preserve">Основы знаний. </w:t>
      </w:r>
      <w:r>
        <w:rPr>
          <w:rFonts w:cs="Times New Roman" w:ascii="Times New Roman" w:hAnsi="Times New Roman"/>
          <w:sz w:val="26"/>
          <w:szCs w:val="26"/>
        </w:rPr>
        <w:t>Приёмы силовой подготовки.  Основные  способы  регулирования физической нагрузки: по скорости и продолжительности выполне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Специальная подготовка. </w:t>
      </w:r>
      <w:r>
        <w:rPr>
          <w:rFonts w:cs="Times New Roman" w:ascii="Times New Roman" w:hAnsi="Times New Roman"/>
          <w:sz w:val="26"/>
          <w:szCs w:val="26"/>
        </w:rPr>
        <w:t>Верхняя передача двумя руками в прыжке. Прямой нападающий удар. Верхняя, нижняя передача двумя руками назад. Совершенствование приема мяча с подачи и в защите. Двусторонняя учебная игра. Одиночное блокирование и страховка. Командные тактические действия в нападении и защите. Подвижные игр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тбо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 xml:space="preserve">Основы знаний. </w:t>
      </w:r>
      <w:r>
        <w:rPr>
          <w:rFonts w:cs="Times New Roman" w:ascii="Times New Roman" w:hAnsi="Times New Roman"/>
          <w:sz w:val="26"/>
          <w:szCs w:val="26"/>
        </w:rPr>
        <w:t>Правила игры в футбол. Роль команды и значение взаимопонимания для игры. Роль капитана команды, его права 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ения к правилам игры в футбол. Обязанности судей. Выбор места судей при различных игровых ситуациях. Замечание, предупреждение и удаление игроков 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спортивной тренировки. Методы развития спортивной работоспособности футболис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соревнований. Система розыгрыша. Правила соревнований, их организация и провед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Специальная подготовка. </w:t>
      </w:r>
      <w:r>
        <w:rPr>
          <w:rFonts w:cs="Times New Roman" w:ascii="Times New Roman" w:hAnsi="Times New Roman"/>
          <w:sz w:val="26"/>
          <w:szCs w:val="26"/>
        </w:rPr>
        <w:t>Упражнения для развития силы. Приседания с отягощением с последующим быстрым выпрямлением подскоки и прыжки после приседания без отягощения и с отягощением. Приседание на одной ноге с последующим подскоком вверх. Лежа на животе сгибание ног в коленях с сопротивлением партнера или резинового амортизатора. Броски набивного мяча ногой на дальность за счет энергичного маха ногой вперед. Удары по футбольному мячу ногами и головой на дальность. Вбрасывание футбольного и набивного мяча на дальность. Толчки плечом партнера. Борьба з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ч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ратаря: из упора стоя у стены одновременное и попеременное сгибание рук в лучезапястных суставах. То же, но отталкиваясь от стены ладонями и пальцами. В упоре лежа передвижение на руках вправо (влево) по кругу (носки ног на месте). В упоре лежа хлопки ладонями. Упражнения для кистей рук с гантелями и кистевыми амортизаторами. Сжимание теннисного (резинового) мяча. Многократное повторение упражнений в ловле и бросках набивного мяча от груди двумя руками. Броски футбольного и набивного мячей одной рукой на дальность. Ловля набивных мячей, направляемых 2 –3 партнерами с разных сторон, с последующими броск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развития быстроты. Повторное пробегание коротких отрезков (10 – 30 м) из различных исходных положений. Бег с изменениями (до 180*). Бег прыжками. Эстафетный бег. Бег с изменением скорости. Челночный бег лицом и спиной вперед. Бег боком и спиной вперед (10 – 20 м) наперегонки. Бег «змейкой» между расставленными в различном положении стойками. Бег с быстрым изменением способа передвижения. Ускорения и рывки с мячом (до 30 м). Обводка препятствий (на скорость). Рывки к мячу с последующим ударам по воро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развития ловкости. Прыжки с разбега толчком одной и двух ног, стараясь достать высоко подвешенный мяч головой, ногой, рукой (для вратарей); те же, выполняя в прыжке поворот на 90 – 180*. Прыжки вперед с поворотом и имитацией ударов головой и ногами. Прыжки с места и с разбега с ударом головой по мячам, подвешенным на разной высоте. Кувырки вперед и назад, в сторону. Жонглирование мячом в воздухе, чередуя удары различными частями стопы, бедром, головой. Ведение мяча головой. Подвижные игр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развития специальной выносливости. Переменный и поворотный бег с мячом. Двусторонние игры. Игровые упражнения с мячом (трое против трех, двое против двух и т.д.) большой интенсивности. Комплексные задания: ведение и обводка стоек, передачи и удары по воротам, выполняемые в течении 3 – 10 ми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жнения для формирования умения двигаться без мяча. Бег: обычный, спиной вперед; скрестным и приставным шагом, изменяя ритм за счет различной длины шагов и скорости движения. Цикличный бег (с поворотным скачком на одной ноге). Прыжки: вверх, верх – вперед, вверх – назад, вверх – вправо, вверх – влево, толчком двух ног с места и толчком на одной и двух ногах с разбега. Для вратарей: прыжки в сторону с падением перекатом. Повороты во время бега переступая и на одной ноге. Остановки во время бега – выпадом, прыжком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ступа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РАБОЧЕЙ ПРОГРАММЫ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жданского воспит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 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атриотического воспит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ие российской гражданской идентичности в поликультурном  и  много конфессиональном  обществе, 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ховно-нравственного 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 свобода  и  ответственность личности в условиях индивидуального и общественного простран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стетического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- 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 литературных  произведений, 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удового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ологического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нности научного позн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в деятельности на современную систему научных представлений  об  основных  закономерностях  развития  человека, природы и общества, взаимосвязях человека  с 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аптации обучающегося к изменяющимся условиям социальной и природной среды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потребность во взаимодействии в условиях неопределённости, открытость опыту и знаниям других; потребность в действии в условиях  неопределённости,  в  повышении  уровня своей  компетентности  через  практическую  деятельность, в том числе умение учиться у других людей, получать в совместной деятельности  новые  знания,  навыки  и 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способность осознавать  стрессовую  ситуацию, 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TextBody"/>
        <w:spacing w:lineRule="auto" w:line="244" w:before="1" w:after="0"/>
        <w:ind w:left="157" w:right="154" w:firstLine="2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познавательными действия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зовые логически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дефицит информации текста, необходимой для решения поставленной учебной задач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способ решения учебной 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зовые исследовательски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опросы как исследовательский инструмент познания в языковом образова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алгоритм действий и использовать его для решения учебных задач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на применимость и достоверность информацию, полученную в ходе лингвистического исследования (эксперимента); 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информаци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- формации с целью решения учебных задач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 запоминать и систематизировать информ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коммуникативными действиями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невербальные средства общения, понимать значение социальных зна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вместная деятельнос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регулятивными действиями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моорганизац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проблемы для решения в учебных и жизненных ситуац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составлять алгоритм решения  задачи 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бор и брать ответственность за реш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моконтрол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разными способами самоконтроля (в том числе речевого), самомотивации и рефлек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адекватную оценку учебной ситуации и предлагать план её измен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моциональный интеллек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пособность управлять собственными эмоциями и эмоциями друг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нятие себя и други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относиться к другому человеку и его мнению; признавать своё и чужое право на ошибк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себя и других, не осуждая; проявлять открытос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вать невозможность контролировать всё вокр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скетбол</w:t>
      </w:r>
    </w:p>
    <w:p>
      <w:pPr>
        <w:pStyle w:val="TableParagraph"/>
        <w:ind w:left="40" w:right="23" w:firstLine="709"/>
        <w:jc w:val="both"/>
        <w:rPr/>
      </w:pPr>
      <w:r>
        <w:rPr>
          <w:sz w:val="26"/>
          <w:szCs w:val="26"/>
        </w:rPr>
        <w:t>Знать стой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к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пере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стой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та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аг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к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еред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остан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ыжко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повороты без мяча и с мячом. Знать комбинации 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ремещени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й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овк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воро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корение). Уметь совершать ловлю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ередачу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мяч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виже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сопротивления, с пассивным </w:t>
      </w:r>
      <w:r>
        <w:rPr>
          <w:spacing w:val="-5"/>
          <w:sz w:val="26"/>
          <w:szCs w:val="26"/>
        </w:rPr>
        <w:t xml:space="preserve">и </w:t>
      </w:r>
      <w:r>
        <w:rPr>
          <w:sz w:val="26"/>
          <w:szCs w:val="26"/>
        </w:rPr>
        <w:t>актив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противл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щитника. Уметь совершать 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я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й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ям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ем направления движения и скорост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ти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сс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й. Уметь совершать брос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вл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ыж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ти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ем. Уметь совершать выравни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и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яч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перехв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яч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позицио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а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ций игроков, с изменением позиций, лична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щита в игровых взаимодействиях 2:2, 3:3, 4:4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: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зину.</w:t>
      </w:r>
      <w:r>
        <w:rPr>
          <w:spacing w:val="1"/>
          <w:sz w:val="26"/>
          <w:szCs w:val="26"/>
        </w:rPr>
        <w:t xml:space="preserve"> Знать т</w:t>
      </w:r>
      <w:r>
        <w:rPr>
          <w:sz w:val="26"/>
          <w:szCs w:val="26"/>
        </w:rPr>
        <w:t>акт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адении. Уметь совершать взаимодействие двух игроков «отда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я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йди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взаимодействи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дву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х игроков в нападение 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через «заслон». Уметь совершать взаим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ков (тройк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сьмерка). Уметь совершать игры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авила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влечение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удейству. Знать 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евнований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ейбол</w:t>
      </w:r>
    </w:p>
    <w:p>
      <w:pPr>
        <w:pStyle w:val="TableParagraph"/>
        <w:spacing w:lineRule="exact" w:line="260"/>
        <w:ind w:left="40" w:firstLine="709"/>
        <w:jc w:val="both"/>
        <w:rPr/>
      </w:pPr>
      <w:r>
        <w:rPr>
          <w:sz w:val="26"/>
          <w:szCs w:val="26"/>
        </w:rPr>
        <w:t>Уметь совершать передачу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яч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етк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ыжк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етку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передач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яч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ерху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о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и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 цели. Уметь совершать прям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падающи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удар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дбрасывания мяча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артнером.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Уметь совершать прямой нападающий </w:t>
      </w:r>
      <w:r>
        <w:rPr>
          <w:spacing w:val="-3"/>
          <w:sz w:val="26"/>
          <w:szCs w:val="26"/>
        </w:rPr>
        <w:t>удар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 встречных передачах. Знать комбинации из освоенных элементов: прием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ередач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локирование. Уметь совершать одиночно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блокировани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траховка. Уметь совершать взаимодейств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гро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адения. Уметь совершать взаим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адени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защите.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Знать 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жн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ем пространств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ограни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гроков. Уметь совершать игры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авилам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ивлечением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 судейству.</w:t>
      </w:r>
      <w:r>
        <w:rPr>
          <w:spacing w:val="-9"/>
          <w:sz w:val="26"/>
          <w:szCs w:val="26"/>
        </w:rPr>
        <w:t xml:space="preserve"> Знать ж</w:t>
      </w:r>
      <w:r>
        <w:rPr>
          <w:sz w:val="26"/>
          <w:szCs w:val="26"/>
        </w:rPr>
        <w:t>ест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удь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тбол</w:t>
      </w:r>
    </w:p>
    <w:p>
      <w:pPr>
        <w:pStyle w:val="TableParagraph"/>
        <w:spacing w:lineRule="exact" w:line="260"/>
        <w:ind w:left="40" w:firstLine="709"/>
        <w:jc w:val="both"/>
        <w:rPr/>
      </w:pPr>
      <w:r>
        <w:rPr>
          <w:sz w:val="26"/>
          <w:szCs w:val="26"/>
        </w:rPr>
        <w:t>Уметь совершать уда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ро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ность (меткость) попа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ячо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.</w:t>
      </w:r>
      <w:r>
        <w:rPr>
          <w:spacing w:val="1"/>
          <w:sz w:val="26"/>
          <w:szCs w:val="26"/>
        </w:rPr>
        <w:t xml:space="preserve"> Знать к</w:t>
      </w:r>
      <w:r>
        <w:rPr>
          <w:sz w:val="26"/>
          <w:szCs w:val="26"/>
        </w:rPr>
        <w:t>омбин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 перемещ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ячом. Уметь совершать ведение мяча по прямой с изменением направления движения и скорост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ти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сс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ти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ика, веду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го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лож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вижения. Уметь совершать перехват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би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яча. Уметь совершать у</w:t>
      </w:r>
      <w:r>
        <w:rPr>
          <w:spacing w:val="-2"/>
          <w:sz w:val="26"/>
          <w:szCs w:val="26"/>
        </w:rPr>
        <w:t>дар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пас),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ем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яча,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становка. </w:t>
      </w:r>
      <w:r>
        <w:rPr>
          <w:sz w:val="26"/>
          <w:szCs w:val="26"/>
        </w:rPr>
        <w:t>Уметь совершать вбрасывани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яч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з-з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боков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агом. Знать как игра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атарь. Знать комбин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е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ячо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кома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взаим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атаря. Уметь совершать нападение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защиту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гровых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даниях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с атакой и без атаки ворот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меть совершать игры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авила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влечение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к судейству. </w:t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Электронно-образовательные ресурсы, используемые на занятиях: </w:t>
      </w:r>
      <w:r>
        <w:rPr>
          <w:rFonts w:cs="Times New Roman" w:ascii="Times New Roman" w:hAnsi="Times New Roman"/>
          <w:i/>
          <w:sz w:val="24"/>
          <w:szCs w:val="24"/>
        </w:rPr>
        <w:t>РЭШ, Учи.ру, МЭШ, Яндекс.Учебник, Фоксфорд, Инфоурок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060"/>
        <w:gridCol w:w="439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168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разования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разовательной деятельност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24 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егулярной физической активности и индивидуальных здоровых привычек.  Аэробная  и  анаэробная  работоспособность. Физическая подготовка и её связь с  развитием  систем дыхания 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иальная подгот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 Остановка прыжком  и  в  два  шага в различных упражнениях  и  подвижных  играх.  Ведение  мяча  с изменением направления, скорости и высоты отскока. Челночное ведение. Передача одной рукой  от  плеча  после  ведения  при  встречном  движении. Броски в движении после двух шагов. Учебна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21" w:firstLine="9"/>
              <w:jc w:val="both"/>
              <w:rPr/>
            </w:pPr>
            <w:r>
              <w:rPr>
                <w:sz w:val="24"/>
              </w:rPr>
              <w:t>Ст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то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 без мяча и с мячом. Комбинац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мещ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ов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р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корение). Ловл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без сопротивления, с пассивным </w:t>
            </w:r>
            <w:r>
              <w:rPr>
                <w:spacing w:val="-5"/>
                <w:sz w:val="24"/>
              </w:rPr>
              <w:t xml:space="preserve">и </w:t>
            </w:r>
            <w:r>
              <w:rPr>
                <w:sz w:val="24"/>
              </w:rPr>
              <w:t>ак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. 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 направления движения и скор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с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. Бр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действием. Выравн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в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й игроков, с изменением позиций, ли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а в игровых взаимодействиях 2:2, 3:3, 4: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: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ении. Взаимодействие двух игроков «отд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йд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в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 игроков в нападение 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щите через «заслон». 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ков (трой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ьмерка). Тес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авыков. </w:t>
            </w:r>
            <w:r>
              <w:rPr>
                <w:spacing w:val="-3"/>
                <w:sz w:val="24"/>
              </w:rPr>
              <w:t>Иг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баскетбола. </w:t>
            </w:r>
            <w:r>
              <w:rPr>
                <w:sz w:val="24"/>
              </w:rPr>
              <w:t>Игр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ейству.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тк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ыжк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етк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х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цели. Прям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падающ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брасывания мяч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артнером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Прямой нападающий </w:t>
            </w:r>
            <w:r>
              <w:rPr>
                <w:spacing w:val="-3"/>
                <w:sz w:val="24"/>
              </w:rPr>
              <w:t>уд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встречных передачах. Комбинации из освоенных элементов: прие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дач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окирование. Одиноч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локиров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аховка Игры и игровые задания по упрощенным правилам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ения. 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щите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жн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ем простран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грани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ков. Иг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судейству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с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судьи. Правила организация и проведения соревнований, участие в </w:t>
            </w:r>
            <w:r>
              <w:rPr>
                <w:spacing w:val="-2"/>
                <w:sz w:val="24"/>
              </w:rPr>
              <w:t>соревнов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. Уд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 (меткость) поп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пере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ом. Вед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яча 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менением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с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, ве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. Перехв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мяча. </w:t>
            </w:r>
            <w:r>
              <w:rPr>
                <w:spacing w:val="-2"/>
                <w:sz w:val="24"/>
              </w:rPr>
              <w:t>Уда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ас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яч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становка. </w:t>
            </w:r>
            <w:r>
              <w:rPr>
                <w:sz w:val="24"/>
              </w:rPr>
              <w:t>Вбрасыва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оков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м. 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таря. Комб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таря. Напад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дания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акой и без атаки воро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. Игр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к судейству. Правила, организация и проведения соревнований, участие в </w:t>
            </w:r>
            <w:r>
              <w:rPr>
                <w:spacing w:val="-1"/>
                <w:sz w:val="24"/>
              </w:rPr>
              <w:t>соревнов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24 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силовой подготовки.  Основные  способы  регулирования физической нагрузки: по скорости и продолжительности выполн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иальная подгот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двумя руками в прыжке. Прямой нападающий удар. Верхняя, нижняя передача двумя руками назад. Совершенствование приема мяча с подачи и в защите. Двусторонняя учебная игра. Одиночное блокирование и страховка. Командные тактические действия в нападении и защите. Подвижные игры.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20 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футбол. Роль команды и значение взаимопонимания для игры. Роль капитана команды, его права 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 правилам игры в футбол. Обязанности судей. Выбор места судей при различных игровых ситуациях. Замечание, предупреждение и удаление игроко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й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портивной тренировки. Методы развития спортивной работоспособности футболистов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ревнований. Система розыгрыша. Правила соревнований, их организация и провед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Специальная подгот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. Приседания с отягощением с последующим быстрым выпрямлением подскоки и прыжки после приседания без отягощения и с отягощением. Приседание на одной ноге с последующим подскоком вверх. Лежа на животе сгибание ног в коленях с сопротивлением партнера или резинового амортизатора. Броски набивного мяча ногой на дальность за счет энергичного маха ногой вперед. Удары по футбольному мячу ногами и головой на дальность. Вбрасывание футбольного и набивного мяча на дальность. Толчки плечом партнера. Борьба з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ратаря: из упора стоя у стены одновременное и попеременное сгибание рук в лучезапястных суставах. То же, но отталкиваясь от стены ладонями и пальцами. В упоре лежа передвижение на руках вправо (влево) по кругу (носки ног на месте). В упоре лежа хлопки ладонями. Упражнения для кистей рук с гантелями и кистевыми амортизаторами. Сжимание теннисного (резинового) мяча. Многократное повторение упражнений в ловле и бросках набивного мяча от груди двумя руками. Броски футбольного и набивного мячей одной рукой на дальность. Ловля набивных мячей, направляемых 2 –3 партнерами с разных сторон, с последующими бросками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быстроты. Повторное пробегание коротких отрезков (10 – 30 м) из различных исходных положений. Бег с изменениями (до 180*). Бег прыжками. Эстафетный бег. Бег с изменением скорости. Челночный бег лицом и спиной вперед. Бег боком и спиной вперед (10 – 20 м) наперегонки. Бег «змейкой» между расставленными в различном положении стойками. Бег с быстрым изменением способа передвижения. Ускорения и рывки с мячом (до 30 м). Обводка препятствий (на скорость). Рывки к мячу с последующим ударам по воротам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ловкости. Прыжки с разбега толчком одной и двух ног, стараясь достать высоко подвешенный мяч головой, ногой, рукой (для вратарей); те же, выполняя в прыжке поворот на 90 – 180*. Прыжки вперед с поворотом и имитацией ударов головой и ногами. Прыжки с места и с разбега с ударом головой по мячам, подвешенным на разной высоте. Кувырки вперед и назад, в сторону. Жонглирование мячом в воздухе, чередуя удары различными частями стопы, бедром, головой. Ведение мяча головой. Подвижные игры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пециальной выносливости. Переменный и поворотный бег с мячом. Двусторонние игры. Игровые упражнения с мячом (трое против трех, двое против двух и т.д.) большой интенсивности. Комплексные задания: ведение и обводка стоек, передачи и удары по воротам, выполняемые в течении 3 – 10 мин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умения двигаться без мяча. Бег: обычный, спиной вперед; скрестным и приставным шагом, изменяя ритм за счет различной длины шагов и скорости движения. Цикличный бег (с поворотным скачком на одной ноге). Прыжки: вверх, верх – вперед, вверх – назад, вверх – вправо, вверх – влево, толчком двух ног с места и толчком на одной и двух ногах с разбега. Для вратарей: прыжки в сторону с падением перекатом. Повороты во время бега переступая и на одной ноге. Остановки во время бега – выпадом, прыжком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упанием.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КУР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алендарно-тематическое планиров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3"/>
        <w:gridCol w:w="983"/>
        <w:gridCol w:w="5549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 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и перемещения  баскетболи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и перемещения баскетболи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и прыж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и «В два шаг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ля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в кольц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  <w:tab w:val="left" w:pos="1859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 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ереме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ереме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ача мяча сверху дву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ачи мяча над соб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ачи мяча двумя руками сверху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Нижняя прямая подача с середины площ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ижняя прямая передача с середины площ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ием мяча снизу дву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ием мяча над соб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движн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движн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Эстаф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и переме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р внутренней стороной стопы по неподвижному мячу с одного – двух ша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р внутренней стороной стопы по мячу, катящемуся на встреч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а катящегося мяча внутренней стороной стопы и подош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и мяч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и из освоенных элементов: ведение, удар (пас), прием мяча, остан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Точная передач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опади в воро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попади в вор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Точна передач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8 ч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7" w:hanging="0"/>
      <w:outlineLvl w:val="2"/>
    </w:pPr>
    <w:rPr>
      <w:rFonts w:ascii="Tahoma" w:hAnsi="Tahoma" w:eastAsia="Tahoma" w:cs="Tahoma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383" w:hanging="0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83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color w:val="231F20"/>
      <w:spacing w:val="-11"/>
      <w:w w:val="82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0">
    <w:name w:val="50"/>
    <w:basedOn w:val="Style11"/>
    <w:qFormat/>
    <w:rPr/>
  </w:style>
  <w:style w:type="character" w:styleId="52">
    <w:name w:val="52"/>
    <w:basedOn w:val="Style11"/>
    <w:qFormat/>
    <w:rPr/>
  </w:style>
  <w:style w:type="character" w:styleId="27">
    <w:name w:val="27"/>
    <w:basedOn w:val="Style11"/>
    <w:qFormat/>
    <w:rPr/>
  </w:style>
  <w:style w:type="character" w:styleId="A2">
    <w:name w:val="a2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6">
    <w:name w:val="Основной текст6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firstLine="2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Times New Roman" w:hAnsi="Times New Roman" w:eastAsia="Times New Roman" w:cs="Times New Roman"/>
    </w:rPr>
  </w:style>
  <w:style w:type="paragraph" w:styleId="59">
    <w:name w:val="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4:00Z</dcterms:created>
  <dc:creator>АНТОН</dc:creator>
  <dc:description/>
  <cp:keywords/>
  <dc:language>en-US</dc:language>
  <cp:lastModifiedBy>ACER</cp:lastModifiedBy>
  <cp:lastPrinted>2022-11-21T13:27:00Z</cp:lastPrinted>
  <dcterms:modified xsi:type="dcterms:W3CDTF">2022-11-21T00:28:00Z</dcterms:modified>
  <cp:revision>22</cp:revision>
  <dc:subject/>
  <dc:title/>
</cp:coreProperties>
</file>