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«Основная общеобразовательная школа села Сиреники»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689273 ЧАО, Провиденский городской округ, с. Сиреники, ул. Мандрикова д.29, тел. (факс) 2-52-37</w:t>
      </w:r>
    </w:p>
    <w:p>
      <w:pPr>
        <w:pStyle w:val="Style15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016"/>
        <w:gridCol w:w="3079"/>
      </w:tblGrid>
      <w:tr>
        <w:trPr/>
        <w:tc>
          <w:tcPr>
            <w:tcW w:w="361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 классных руководителей  С.Г. Ерем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/  ….. 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___ от «__»_______20__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Р С.Г. Ереми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/……….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20__ г.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аю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 МБОУ «ООШ с. Сире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. Ю. Щуцка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 / ……… /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 _________20__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жка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олшебная ленточ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направление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удожественно-эстетическо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, 4  клас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ил: педагог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Шараева Татьяна Дмитриевна</w:t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иреники</w:t>
      </w:r>
    </w:p>
    <w:p>
      <w:pPr>
        <w:pStyle w:val="Style15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ьтура нашей страны велика и многообразна, со своими особенностями, которые необходимо знать каждому гражданину нашей Родины. Однако современный мир в эпоху толерантности не возможен без знания культур других народов мира. Культура Японии одна из интереснейших культур мира, а творческий подход самый интересный способ знакомства с ней. С распространением электронных и компьютерных технологий на второй план отошли творения рук человеческих. Декоративно-прикладное искусство является одним из самых действенных и что очень важно, деятельных средств эстетического воспитания, так как даёт возможность не только воспринимать красоту, но и создавать ее своими руками. Именно поэтому я разработала программу кружка где можно было бы синтезировать научный подход с творчески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заши (Kanzashi) — украшения для волос, используемые в традиционных китайских и японских прическах. В переводе с японского «канзаши» - шпилька. Именно шпилька для волос дала название новому оригинальному виду декоративно-прикладного искусства, которое стало популярным далеко за пределами Японии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е время «канзаши» - это и заколки, и шпильки, и гребни незабываемой красоты, а также различные предметы одежды и интерьера. Незаслуженно забытые изделия ручного труда в нашей стране вновь обретают свою ценность и превосходство над серийными промышленными образцами. Недаром в народе всегда ценили ручную работу как источник эмоциональной духов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известных видов рукоделия «канзаши» занимает особое место. Рукоделие, развивающее художественный вкус и умение, воспитывающее терпение, приучающее к аккуратности, обогащает нашу внутреннюю жизнь и приносит истинное удовольствие от выполненной рабо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возрастные и индивидуальные особенности обучающихся на занятиях применяется наглядный метод (демонстрация алгоритма изготовления изделий педагогом), индивидуальные работы с каждым обучающимся, игровые моменты. В ходе занятия осуществляется контроль за соблюдением правил безопасности при работе с инструмент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ктуализация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й образовательной программы «Волшебная ленточка» состоит, прежде всего, в ее комплексности, которая обеспечивает обучающимся выбор направления художественно-прикладной деятельности, а также в тесной взаимосвязи  ботаники, изобразительного искусства, народного декоративно-прикладного творч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дея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й образовательной программы «Волшебная ленточка» – это раскрытие и развитие творческих возможностей обучающихся при работе с шелковыми и репсовыми лентами, формирование умений передачи в изделиях из лент формы, цвета, фактуры цветов и  буке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базируется на ряде теоретических идей в области мировой художественной культуры, декоративного искусства и декоративно-прикладного творчества. Обучающиеся получают знания в области технологии конструирования и моделирования швейных изделий и соединяют их с навыками декоративно-прикладного творчества. Знания в общеобразовательной области мировой художественной культуры помогают понять обучающимся развитие культуры во времени через ступени познания человеком себя, окружающего мира, своего места в этом мире. А в результате проектной деятельности обучающиеся могут воплотить свои идеи в искусные швейные изделия в новые произведения декоративно-прикладного творчест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дополнительного занят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лшебная ленточ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ью программы является ориентирование обучающихся в выборе профессии дизайнер интерьера, дизайнер одежды, художник-декоратор, культуролог и дальнейшее поступление в соответствующие ВУЗ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авлена на основе знаний возвратных, психолого-педагогических, физических особенностей детей младшего школьного возраста. Важный аспект в обучении – индивидуальный подход, удовлетворяющий требованиям познавательной деятельности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способ подачи содержания – комплексный. Программа построена так, что усвоение знаний неразрывно связано с их последующим закреплением в практической работе с шелковыми и репсовыми лент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одведения итогов реализации программы в конце учебного года проводится выставка детских рабо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зучения кружка дополните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«Волшебная ленточк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:</w:t>
      </w:r>
      <w:r>
        <w:rPr>
          <w:rFonts w:cs="Times New Roman" w:ascii="Times New Roman" w:hAnsi="Times New Roman"/>
          <w:sz w:val="26"/>
          <w:szCs w:val="26"/>
        </w:rPr>
        <w:t xml:space="preserve"> развитие творческих способностей  к занятиям различными видами декоративно-прикладного творчества и ознакомление с технологией изготовления искусственных цветов из атласных и репсовых лен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учающ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формировать элементарные знания и умения в изучаемых видах декоративно прикладного творч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детей владеть различными инструментами и приспособлени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учить работать с атласными лентами и тканью в технике «канзаши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чувства красоты и гармонии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фантазию, творческое воображени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ть мелкую моторику и координацию движения рук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ны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ывать аккуратность, усидчивость, трудолюбие, целеустремлённость, терпение, положительное отношение к труд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роведения занятий учебного кружка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целей и задач, сформулированных в программе, используются следующие </w:t>
      </w:r>
      <w:r>
        <w:rPr>
          <w:rFonts w:cs="Times New Roman" w:ascii="Times New Roman" w:hAnsi="Times New Roman"/>
          <w:b/>
          <w:i/>
          <w:sz w:val="26"/>
          <w:szCs w:val="26"/>
        </w:rPr>
        <w:t>методы работы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ение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ац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аимосвязь с программой воспита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в кружках дополнительного образования осуществляется преимущественно через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в кружках, которые могли бы объединять детей и педагогов общими позитивными эмоциями и доверительными отношениями друг к другу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ощрение педагогами детских инициати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воспитательного потенциала кружка по дополнительному образованию происходит в рамках следующих выбранных школьниками ви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ружок по дополнительному образованию, направленно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 проблемам нашего общества, формирующие их гуманистическое мировоззрение и научную картину ми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Художественное творчеств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ок по дополнительному образованию, создающе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блемно-ценностное общ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ок по дополнительному образованию, направленно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Туристско-краеведческ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ок по дополнительному образованию, направленные на воспитание у школьников любви к своему краю, его истории, культуре, традициям т обычаям, природе, на развитие самостоятельности и ответственности школьников, формирование у них навыков самообслуживающего труда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портивно-оздоровительн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ок по дополнительному образованию, направленно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Игровая де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жок по дополнительному образованию, направленно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shd w:fill="FFFFCC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CC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кружка дополните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олшебная ленточка» в учебном план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eastAsia="Arial" w:cs="Times New Roman"/>
          <w:i/>
          <w:i/>
          <w:color w:val="FF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ограмма разработана для учащихся 2 - 4 классов и рассчитана на изучение</w:t>
        <w:br/>
        <w:t xml:space="preserve">материала в течение 34 часов. В соответствии с Образовательной программой школы, на изуч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ружка дополнительного образования  </w:t>
      </w:r>
      <w:r>
        <w:rPr>
          <w:rFonts w:cs="Times New Roman" w:ascii="Times New Roman" w:hAnsi="Times New Roman"/>
          <w:b/>
          <w:sz w:val="26"/>
          <w:szCs w:val="26"/>
        </w:rPr>
        <w:t xml:space="preserve">«Волшебная ленточка»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отводится 1 час в неделю, что составляет 34 часа.</w:t>
      </w:r>
    </w:p>
    <w:p>
      <w:pPr>
        <w:pStyle w:val="Style15"/>
        <w:jc w:val="both"/>
        <w:rPr>
          <w:rFonts w:ascii="Times New Roman" w:hAnsi="Times New Roman" w:eastAsia="Arial" w:cs="Times New Roman"/>
          <w:b/>
          <w:b/>
          <w:i/>
          <w:i/>
          <w:color w:val="FF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i/>
          <w:color w:val="FF0000"/>
          <w:sz w:val="26"/>
          <w:szCs w:val="26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БРАЗОВ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водное занятие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возникновения техники «канзаши» Инструменты и приспособления, оборудование Правила безопасной работы на занятиях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Изготовление лепестков, используемых для изготовления цветов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и заготовки для изготовления резинок для волос из репсовых и атласных лент. Нарезка деталей. Технология складывания, соединения деталей. Бантики «Кукла Лол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складывания, соединения деталей. Бантики простейш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ология складывания, соединения деталей. Бантики с использование украш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ый лепес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острыми лепестк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цветный острый лепесток (вариант 1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двухцветными острыми лепес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вухцветный острый лепесток (вариант 2)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двухцветными острыми лепест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 заколок, резинок для волос цветами в технике «канзаши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ый выгнутый лепес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острыми выгнутыми лепестками. Оформление брош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ский круглый лепес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плоскими круглыми лепестк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ный круглый лепес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объёмными круглыми лепестк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сувенира снежинк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хцветный круглый лепесток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ов с двухцветными круглыми лепесткам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«Изготовление украшений и цветов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бабоч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ы гербер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бодка для волос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бодка и заколки и для волос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есток роз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ик розы. Сборка роз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анно «Корзина с розами». Изготовление лепестков цветка анютины глаз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ка анютины глаз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заколки цветком анютины глазк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к «Подсолнух». Изготовление семян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острых лепестков цветка «Подсолнух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внешних лепестков цветка «Подсолнух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ка цветка «Подсолнух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анно «Подсолнухи». Подведение итогов работы. Выставк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РАБОЧЕЙ ПРОГРАММ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Гражданского воспитания: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участие в жизни семьи, образовательной организации, местного сообщества, родного края, стран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иятие любых форм экстремизма, дискриминаци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имание роли различных социальных институтов в жизни человека;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к разнообразной совместной деятельности, стремление к взаимопониманию и взаимопомощи;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ивное участие в школьном самоуправлении; готовность к участию в гуманитарной деятельности (помощь людям, нуждающимся в ней, волонтёрство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атриотического воспита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российской гражданской идентичности в поликультурном  и  многоконфессиональном  обществе,  проявление интереса к познанию к  истории и культуре народ Российской Федерации, культуре своего края, народов Росси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ностное отношение к достижениям своей Родины — России, к науке, искусству, декоративно - прикладному творчеству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ховно-нравственного  воспитания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ация на моральные ценности и нормы в ситуациях нравственного выбора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е неприятие асоциальных поступков; 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бода  и  ответственность личности в условиях индивидуального и общественного простран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стетического воспитания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имчивость к разным видам искусства, традициям и творчеству своего и других народо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нимание эмоционального воздействия искусства; осознание важности декоративно – творческой культуры как средства коммуникации и самовыражения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самовыражению в разных видах искус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нимать себя и других, не осуждая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рудового воспита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терес к практическому изучению профессий и труда различного рода; уважение к труду и результатам трудовой деятельност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ый выбор и построение индивидуальной траектории образования и жизненных планов с учётом личных и общественных интересов и потребностей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ссказать о своих планах на будуще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еского воспитания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точно, логично выражать свою точку зрения на экологические проблемы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участию в практической деятельности экологической направлен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Ценности научного познания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ентация в деятельности на современную систему научных представлений  об  основных  закономерностях  развития  человека, природы и общества, взаимосвязях человека  с  природной и социальной средой;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ка на осмысление опыта, наблюдений, поступков и стремление совершенствовать пути достижения индивидуального и коллективного благополучия;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ие ценности науки как фундамента в современной технологий декоративно – прикладного творчест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интереса к исследовательск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познавательными действи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666666"/>
          <w:sz w:val="26"/>
          <w:szCs w:val="2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логические действ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личать изученные виды декоративно – прикладного искусства, представлять их место и роль в жизни человека и обще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иобретать и осуществлять практические навыки и умения в художественном творчеств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ваивать особенности художественно – выразительных средств, материалов и техник, применяемых в декоративно – прикладном творчеств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вать художественный вкус как способность чувствовать и воспринимать многообразие видов и жанров искусств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художественно – образному, эстетическому типу мышления, формированию целостного восприятия ми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вать фантазию, воображение, художественную интуицию, памя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звивать критическое мышление, в способности аргументировать свою точку зрения по отношению к различным объектам декоративно – прикладного искусства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зовые исследовательские действ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здавать и преобразовывать схемы и модели для решения творческих задач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онимать культурно – историческую ценность традиций, отраженных в предметном мире, и уважать их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олее углубленному освоению понравившегося ремесл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информацией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 запоминать и систематизировать информаци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коммуникативными действи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обучающиеся научат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ервоначальному опыту осуществления совместной продуктивной 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ормировать собственное мнение и позиц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обучающиеся получат возможность научитьс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читывать и координировать в сотрудничестве, отличные от собственной, позиции других людей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читывать разные мнения и интересы и обосновывать собственную позиц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давать вопросы, необходимые для организации собственной деятельности и сотрудничества с партнеро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адекватно использовать речь для планирования и регуляции свое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вместная деятельнос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иные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владение универсальными учебными регулятивными действиями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у обучающихся будут сформирован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чебно – познавательный интерес к декоративно – прикладному творчеств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чувство прекрасного и эстетические чувства на основе знакомства с мультикультурной картиной современного ми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авык самостоятельной работы и работы в группе при выполнении практических, творческих работ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риентация на понимание причин успеха в 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пособность к самооценке на основе критерий успешности 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ложены основы социально – ценных,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культурному наследию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обучающиеся получат возможность для формирова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стойчивого познавательного интереса к твор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сознанных, устойчивых, эстетических предпочтений ориентаций на искусство как значимую сферу человеческой жизн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озможности реализовывать творческий потенциал в собственной художественно-творческой деятельности, осуществлять самореализацию и самоопределение личности на эстетическом уровн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эмоционально – ценностного отношения к искусству и к жизни, осознавать систему общечеловеческих ценност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и называние видов матери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простых и сложных лепес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имание назначения и методы безопасного использования специальных инструмен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заданной последовательности изготовления простейших «канзаш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ывание приемов изготовления несложных издел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изученных операций и приемов по изготовлению «канзаши», обрабатывание ткани, сборка изделий с помощью клея, эстетичное и аккуратное выполнение декоративной отделк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практической работе образцов, технологических карт, шаблон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авнивание с образцом готовое изделие по заданным качествам ( точность, аккуратность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рабочего мес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ономичное использование материала при изготовлении «канзаш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различных видов отделки «канзаши» (отделка рамки, добавление деталей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 xml:space="preserve">Электронно-образовательные ресурсы, используемые на занятиях: </w:t>
      </w:r>
      <w:r>
        <w:rPr>
          <w:rFonts w:cs="Times New Roman" w:ascii="Times New Roman" w:hAnsi="Times New Roman"/>
          <w:i/>
          <w:sz w:val="26"/>
          <w:szCs w:val="26"/>
        </w:rPr>
        <w:t>Учи.ру, Яндекс.Учебник,  Инфоуро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tbl>
      <w:tblPr>
        <w:tblW w:w="94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685"/>
        <w:gridCol w:w="368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/т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образовательной деятельности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 (1ч.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появления канзаши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ика безопасности на занятиях (1ч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появления канзаши. Техника безопасности при работе с разными инструментами. Знакомство с работой объединения, его программой и задачами. Знакомство с материалами и инструментами. Нарезка заготовок из тканей и лент для изготовления цве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рию возникновения «канзаши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ы материалов и их свой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технологический процесс изготовления сувениров в технике «канзаш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Изготовление лепестков, используемых для изготовления цветов». (19 ч.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бантиков, используемых для изготовления простейших резинок для вол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различными видами бантиков выполненных из репсовых и атласных лент шириной 2,5 см и технологией их изготовл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емые инструменты и правила безопасной работы с ни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териалы и их свойства; - технологический процесс изготовления сувениров в технике «канзаш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менять инструменты и правила безопасной работы с ни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правильно пользоваться инструментами и приспособления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авливать различные изделия и сувениры в технике «канзаш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зготовление лепестков, используемых для изготовления цве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различными видами лепестков (круглые, острые) и технологией их изготовл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зготовление украшений и цветов. (14 ч.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зготовление украшения «бабочк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бор лент по цветовой композиции, подбор дополнений (бисер, бусинки, крепление, усики), изготовление лепестков. Соединение и комбинирование их в крылышки. Сборка издел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рию возникновения «канзаши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торию развития народного рукоделия: вышивки, аппликации, «Канзаш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технику выполнения простейших издел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ципы построения композиции. - правила техники безопасности при работе с колющимися и режущимися инструментам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амостоятельно выполнять простейшие лепестки, собирать их в цвето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ять алгоритм построения композици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амостоятельно подбирать цветовую гамму из тканей и лент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с инструментом: иглы, ножницы, паяльник, клеевым пистолетом, электрический утюг, электрический резак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зготовление цветка «Гербера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лент тканей по цветовой композиции, подбор дополнений (бисер, бусинки, крепление), изготовление лепестков. Сборка издел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цветка «Роз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лент по цветовой композиции, подбор дополнений (бисер, бусинки, крепление), изготовление лепестков. Сборка изделия 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цветка «Анютины глаз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лент по цветовой композиции, подбор дополнений (бисер, бусинки, крепление), изготовление лепестков. Сборка изделия 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зготовление цветка «Подсолнух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лент по цветовой композиции, подбор дополнений (бисер, бусинки, крепление), изготовление лепестков. Сборка изделия  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чётная выставка – ярмарка рабо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. Подготовка итоговой выставки – ярмарки. Организация и проведение школьной выставке – ярмарки и аукциона поделок. Награждение авторов наиболее интересных творческих рабо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ас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алендарно-тематическое планиров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tbl>
      <w:tblPr>
        <w:tblW w:w="94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83"/>
        <w:gridCol w:w="983"/>
        <w:gridCol w:w="5549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ов/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возникновения техники «канзаши» Инструменты и приспособления, оборудование Правила безопасной работы на зан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 «Изготовление лепестков, используемых для изготовления цветов». (19 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и заготовки для изготовления резинок для волос из репсовых и атласных лент. Нарезка деталей. Технология складывания, соединения деталей. Бантики «Кукла Л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кладывания, соединения деталей. Бантики простейш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складывания, соединения деталей. Бантики с использование укра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лепес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остр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цветный острый лепесток (вариант 1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двухцветными остр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цветный острый лепесток (вариант 2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двухцветными остр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колок, резинок для волос цветами в технике канза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выгнутый лепес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острыми выгнутыми лепестками. Оформление брош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ий круглый лепес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плоскими кругл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ный круглый лепес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объёмными кругл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сувенира снежи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цветный круглый лепес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ов с двухцветными круглыми лепест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 «Изготовление украшений и цветов ( 14 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баб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 герб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одка для вол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ободка и заколки и для в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сток 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ик розы. Сборка ро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анно «Корзина с розами». Изготовление лепестков цветка анютины гл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ка анютины гл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колки цветком анютины гл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к «Подсолнух». Изготовление семя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острых лепестков цветка «Подсолну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внешних лепестков цветка «Подсолну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ка цветка «Подсолнух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анно «Подсолнухи». Подведение итогов работы. Выст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 – ТЕХНИЧЕСКОЕ ОБЕСПЕЧЕНИЕ</w:t>
      </w:r>
    </w:p>
    <w:p>
      <w:pPr>
        <w:pStyle w:val="Style16"/>
        <w:shd w:fill="FFFFFF" w:val="clear"/>
        <w:spacing w:before="0" w:after="107"/>
        <w:rPr>
          <w:rFonts w:ascii="Helvetica" w:hAnsi="Helvetica" w:cs="Helvetica"/>
          <w:b/>
          <w:b/>
          <w:bCs/>
          <w:color w:val="333333"/>
          <w:sz w:val="15"/>
          <w:szCs w:val="15"/>
        </w:rPr>
      </w:pPr>
      <w:r>
        <w:rPr>
          <w:rFonts w:cs="Helvetica" w:ascii="Helvetica" w:hAnsi="Helvetica"/>
          <w:b/>
          <w:bCs/>
          <w:color w:val="333333"/>
          <w:sz w:val="15"/>
          <w:szCs w:val="15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комнат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О, ноутбук, интерактивная доска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, наглядные пособ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 и приспособления (на 1 обучающего)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цет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жигалк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евой горячий пистолет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 деревянная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разного вид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ная лента шириной 5 см., 2,5 см, 1 см.; репсовая лента шириной 5 см., 2,5 см, 1 с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фурнитура (бисер, пат, стразы, стеклярус, бусинки)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лк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баночки с крышками для хранения фурнитуры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карандаш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ик для составления эскизов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, фоамиран, кожзам, фе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Список литературы</w:t>
      </w:r>
    </w:p>
    <w:p>
      <w:pPr>
        <w:pStyle w:val="C30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1. Журнал “Пуговка. Выкройки, схемы, идеи, советы” №4 2011г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2. «Вышивка шелковыми лентами: техника, приемы, изделия», Донателла Чотти,пер.с ит.-М.:АСТ-ПРЕСС,2001.-160с.:ил. (Энциклопедия)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3. «Вышивка лентами. Большая энциклопедия», Анна Зайцева - М.:ЭКСМО,2010.-192с.:ил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4. Интернет-ресурсы: http://forum.say7.info/topic39741.html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www.madmuazelle.com/kanzashi-master-klass/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http://stranamasterov.ru/node/44848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5. Книга "Канзаши - японское рукоделие из лент. Мастер - классы для новичков"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6. Зайцева Ольга, «Декоративные цветы из ткани, бумаги, кожи. Практическое руководство»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7. Череда Надежда, «Цветы из ткани»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8. Зайцева Анна, Моисеева Евгения, «Цветы из ткани. Идеи для декора одежды и интерьера»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9. Христиане Хюбнер: Канзаши. Японские украшения для волос и аксессуары</w:t>
      </w:r>
    </w:p>
    <w:p>
      <w:pPr>
        <w:pStyle w:val="C3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auto" w:line="240" w:before="0" w:after="0"/>
      <w:ind w:left="383" w:hanging="0"/>
      <w:outlineLvl w:val="3"/>
    </w:pPr>
    <w:rPr>
      <w:rFonts w:ascii="Cambria" w:hAnsi="Cambria" w:eastAsia="Cambria" w:cs="Cambria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83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color w:val="231F20"/>
      <w:spacing w:val="-11"/>
      <w:w w:val="82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0">
    <w:name w:val="50"/>
    <w:basedOn w:val="Style11"/>
    <w:qFormat/>
    <w:rPr/>
  </w:style>
  <w:style w:type="character" w:styleId="52">
    <w:name w:val="52"/>
    <w:basedOn w:val="Style11"/>
    <w:qFormat/>
    <w:rPr/>
  </w:style>
  <w:style w:type="character" w:styleId="27">
    <w:name w:val="27"/>
    <w:basedOn w:val="Style11"/>
    <w:qFormat/>
    <w:rPr/>
  </w:style>
  <w:style w:type="character" w:styleId="A2">
    <w:name w:val="a2"/>
    <w:basedOn w:val="Style11"/>
    <w:qFormat/>
    <w:rPr/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3">
    <w:name w:val="c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7" w:firstLine="2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Times New Roman" w:hAnsi="Times New Roman" w:eastAsia="Times New Roman" w:cs="Times New Roman"/>
    </w:rPr>
  </w:style>
  <w:style w:type="paragraph" w:styleId="59">
    <w:name w:val="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8:00Z</dcterms:created>
  <dc:creator>АНТОН</dc:creator>
  <dc:description/>
  <cp:keywords/>
  <dc:language>en-US</dc:language>
  <cp:lastModifiedBy>Администратор</cp:lastModifiedBy>
  <dcterms:modified xsi:type="dcterms:W3CDTF">2022-11-21T07:40:00Z</dcterms:modified>
  <cp:revision>34</cp:revision>
  <dc:subject/>
  <dc:title/>
</cp:coreProperties>
</file>