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«Основная общеобразовательная школа села Сиреники»</w:t>
      </w:r>
    </w:p>
    <w:p>
      <w:pPr>
        <w:pStyle w:val="Style15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89273 ЧАО, Провиденский городской округ, с. Сиреники, ул. Мандрикова д.29, тел. (факс) 2-52-37</w:t>
      </w:r>
    </w:p>
    <w:p>
      <w:pPr>
        <w:pStyle w:val="Style1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72"/>
        <w:gridCol w:w="3037"/>
      </w:tblGrid>
      <w:tr>
        <w:trPr/>
        <w:tc>
          <w:tcPr>
            <w:tcW w:w="356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лингвистов А.Н. Пет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/  ….. 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«__»_______20__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А.Н. Пет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……….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20__ г.</w:t>
            </w:r>
          </w:p>
        </w:tc>
        <w:tc>
          <w:tcPr>
            <w:tcW w:w="303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БОУ «ООШ с.Сиреник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Ю. Щуцк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/ ……… /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говоры о важном» (ФГ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кол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9 клас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 основное обще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л:  учитель первой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ова А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ре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ктуальность и назначение программы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освоения программы начального общего, основного общего и среднего общего образования с учётом выбора участниками  образовательных  отношений  курсов   внеурочной   деятельности. Это позволяет обеспечить единство  обязательных  требований  ФГОС  во всём пространстве школьного образования: не только на уроке, но и за его предел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помогает обучающемус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ировании его российской идентич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ировании интереса к познанию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ировании осознанного отношения к своим правам и свободам и уважительного отношения к правам и свободам других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ыстраивании собственного поведения с позиции нравственных и правовых норм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здании мотивации для участия в социально-значимой деятель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витии у школьников общекультурной компетент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витии умения принимать осознанные решения и делать выбор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ознании своего места в обществ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нании себя, своих мотивов, устремлений, склонносте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ировании готовности к личностному самоопределени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ормы проведения заняти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может быть реализована в работе с обучающимися 5–7, 8–9 классов. На уровень основного общего образования приходится 170 часов. Занятия по программе проводятся в формах, позволяющих обучающемуся вырабатывать собственную мировоззренческую позицию по обсуждаемым темам (например, беседы, деловые игры, викторины, интервью, блицопросы и т. д.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может быть реализована в течение одного учебного года, если занятия проводятся 1 раз в недел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заимосвязь с программой воспитани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курса внеурочной деятельности разработана с учётом рекомендаций примерной программы воспит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Это проявляетс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ыделении в цели программы ценностных приорите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оритете личностных результатов реализации программы внеурочной деятельности, нашедших своё отражение и конкретизацию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мерной программе воспита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терактивных формах занятий для обучающихся, обеспечивающих их вовлечённость в совместную с педагогом и сверстниками де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ятельность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нностное наполнение внеурочных заняти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снове определения тематики внеурочных занятий лежат два принцип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датам календар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мость  для  обучающегося  события  (даты),  которое  отмечается в календаре в текущем году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календаря можно объединить в две группы: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ы, связанные с событиями, которые отмечаются в постоянные числа ежегодно (государственные и профессиональные праздники, даты исторических событий). Например, День народного единства, День защитника Отечества, Рождество, День учителя, День российской науки и т.д.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билейные даты выдающихся деятелей науки, литературы, искусства. Например, 165 лет со дня рождения К. Э. Циолковского, 160 лет со дня рождения К. С. Станиславског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грамме предлагается несколько тем внеурочных занятий, которые не связаны с текущими датами календаря, но являются важными в воспитании школьника. К примеру: «Мы разные, мы вместе», «Забота о каждом: цифровая безопасность и гигиена школьника» и др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: становление у обучающихся гражданско-патриотических чувств. Исходя из этого, в планируемых результатах каждого сценария внеурочного занятия выделяются </w:t>
      </w:r>
      <w:r>
        <w:rPr>
          <w:rFonts w:cs="Times New Roman" w:ascii="Times New Roman" w:hAnsi="Times New Roman"/>
          <w:i/>
          <w:sz w:val="26"/>
          <w:szCs w:val="26"/>
        </w:rPr>
        <w:t>нравственные ценности</w:t>
      </w:r>
      <w:r>
        <w:rPr>
          <w:rFonts w:cs="Times New Roman" w:ascii="Times New Roman" w:hAnsi="Times New Roman"/>
          <w:sz w:val="26"/>
          <w:szCs w:val="26"/>
        </w:rPr>
        <w:t>, которые являются предметом обсуждения. Основные ценности характеризуются следующим образом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сторическая память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ая память — обязательная часть культуры народа и каждого гражданин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ая память соединяет прошлое, настоящее, позволяя сохранить и продолжить достижения, мудрость, опыт, традиции прошлых поколени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ая память есть культура целого народа, которая складывается из объединения индивидульных переживаний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знание этой нравственной ценности базируется на конкретном содержании занятия. Например, тема «День народного единства» рассматривается на известных исторических фактах — единение людей, когда Родина нуждается в защите в 1612 г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емственность поколени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следующее поколение учится у предыдущего: осваивает, воссоздаёт, продолжает его достижения, тради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я построена на сохранении преемственности поколений. Память о предыдущих поколениях бережно хранится в предметах, фотографиях, вещах и заключается в гуманном отношении к старшим поколения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имер, тема: «Мы разные, мы вместе». Обсуждается проблема: каждое поколение связано с предыдущими и последующими общей культурой, историей, средой обитания, языком общения. Каждый человек должен воспитывать в себе качества, которые были характерны для наших предков, людей далёких поколений: любовь к родной земле, малой родине, Отечеству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атриотизм — любовь к Родине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триотизм (любовь к Родине) — самое главное качества гражданин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вь к своему Отечеству начинается с малого — с привязанности к родному дому, малой Родине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триотизм строится на ответственности за судьбу своей родной земли; чувстве гордости за историю, культуру своего народа и народов Ро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 высшая нравственная ценность является приоритетной во всех сценариях «Разговоров о важном». В каждом сценарии в соответствии с содержанием раскрывается многогранность чувства патриотизма и его проявления в разных сферах человеческой жизн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брота, добрые дел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та — это способность (желание и умение) быть милосердным, поддержать, помочь без ожидания благодарност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творительность — проявление добрых чувств; благотворительность была распространена в России в прошлые века, что стало сегодня примером для подраж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, тема «Забота о каждом». Разговор о добрых делах граждан России в прошлые времена и в настоящее время, тема волонтёрств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мья и семейные ценности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ья связана не только общим местом проживания, общим хозяйством, общими делами, но и значимыми ценностями — взаимопониманием, взаимоподдержкой, традициями и т. д.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член семьи имеет свои обязанности, но всегда готовы прийти на помощь другому: взять на себя его дела, проявить внимание,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ть помощь друг другу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йся должен ответственно относиться к своей семье,  участвовать во всех её делах, помогать родителям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ейные ценности всегда были значимы для народов России; семейные ценности представлены в традиционных религиях Ро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семьи, семейных взаимоотношений и ценностей является предметом обсуждения на занятиях, посвящённых темам: «День матери», «День отца», «День пожилых людей», «Традиционные семейные ценности» и др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ультура России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ьтура общества — это достижения человеческого общества, созданные на протяжении его истори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культура богата и разнообразна, она известна и уважаема во всём мире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ьтура представлена достижениями в материальной сфере (строительство, техника, предметы быта и др.), в духовной сфере (народное творчество, литература, изобразительное искусство, музыка, театр и др.), а также в этике, культуре взаимоотношений люд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ы, связанные с осознанием обучающимися этой социальной ценности, подробно и разносторонне представлены в «Разговорах о важном». Поэтому многие сценарии построены на чтении поэзии, обсуждении видео- фильмов, произведений живописи и музыки: «День музыки», «Мечты», «Великие люди России: К. С. Станиславский», «День театра»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ука на службе Родины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ка обеспечивает прогресс общества и улучшает жизнь человек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уке работают талантливые, творческие люди, бесконечно любящие свою деятельность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оссии совершено много научных открытий, без которых невозможно представить современный мир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такой ценности общества и отдельно взятого человека учащиеся узнают в процессе обсуждения тем: «День российской науки», «165 лет со дня рождения К. Э. Циолковского», «День космонавтики: мы — первые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ет отметить, что многие темы внеурочных занятий выходят за рамки содержания, изучаемого на уроках, но это не означает, что учитель будет обязательно добиваться  точного  усвоения  нового  знания,  запоминания и чёткого воспроизведения нового термина или понятия. Необходимо понимать, что на внеурочных занятиях как неучебных формируются определённые ценности: высшие нравственные чувства и социальные отношения. В течение года учащиеся много раз будут возвращаться к обсуждению одних и тех же понятий, что послужит постепенному осознанному их принят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ценариев внеурочных занятий не означает формального следования им. При анализе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учащихся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ение которых предлагается вместе с родителями, другими членами семь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обенности работы педагога по программ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остное развитие ребёнка — главная цель педагога. Личностных результатов педагог может достичь, увлекая школьника совместной и интересной им обоим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педагога, транслируя собственные убеждения и жизненный опыт, дать возможность школьнику анализировать, сравнивать и выбира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ях к программе содержатся методические рекомендации, помогающие педагогу грамотно организовать деятельность школьников на занятиях в рамках реализации программы курса внеурочной деятельности «Разговоры о важном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КУРСА ВНЕУРОЧНОЙ ДЕЯТЕЛЬНО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ство с платформой «Россия — страна возможностей». Возможности, которые предоставляет платформа «Россия — страна возможностей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на — не только место рождения. История, культура, научные достижения: чем мы можем гордиться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чты и фантазии человека о космических полётах. К. Э. Циолковский — основоположник ракетодинамики и теоретической космонавтики. Герои освоения космос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октября — Международный день пожилых людей. Почитание старшего поколения. Возрастные изменения — не повод быть исключённым из жизни семьи и обще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ность профессии учителя. Учителя в годы Великой Отечественной войны. Современный учитель: какой он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формирования понятий «род» и «отец». Образ отца в отечественной литературе. Качества настоящего отца. Равноправие родителей в семь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кальность музыки каждого народа. Музыкальные инструменты. Виды искусства, где музыка — неотъемлемая ча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, в котором мы живём. Идеальные отношения в семье: какие он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ые цен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 Примеры единения народа не только в войн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нообразие культуры народов России. Традиции разных народов. Уважение между людьми разных национальностей — основа межкультурного общения. Влияние многоязычия на толерантность. Почему языки исчезают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а — важный человек в жизни каждого. Материнская любовь — простая и безоговорочная. Легко ли быть мамой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б — символ государства. У каждой страны свой герб. Значение триколора. История российского флаг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создания Красного Креста. Особенности волонтёрской деятельности. Волонтёрство в Ро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я — страна с героическим прошлым. Современные герои — кто они? Россия начинается с меня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Конституции для граждан страны. Знание прав и выполнение обязанностей. Ответственность — это осознанное повед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 праздника   Рождества   Христова.   Рождественские   традиции в России и в других государств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й год — праздник всей семьи. Новогодние семейные традиции. Новогодние приме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к личной информации. Добавление «друзей» в Сети. Всё, что попадает в Сеть, остаётся там навсег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д, морозы, бомбардировки — тяготы блокадного Ленинграда. Блокадный паёк. Способы выживания ленинградцев. О провале планов немецких войс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итет К. С. Станиславского в области сценического искусства. Некоторые факты его биографии. Основные идеи системы Станиславског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вилизация без научных достижений. Научные и технические достижения в нашей стране. Достижения науки в повседневной жизни. Плюсы и минусы научно-технического прогресс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ографические особенности и природные богатства России. Многочисленные народы России. Единый перечень коренных малочисленных народов (47 этносов). Российская культура. Чем славится Россия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ь защитника Отечества: исторические традиции. Профессия военного: кто её выбирает сегодня. Смекалка в военном деле. Задачи армии в мирное врем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ация добрых дел. Подлинность намерений — то, что у тебя внутри. Проблемы, с которыми сталкиваются добрые люд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язь праздника 8 Марта с именем Клары Цеткин. Освоение женщинами «мужских» профессий. Традиционность подхода «мужчина — добытчик, женщина — хранительница очага»: изменились ли роли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гей Владимирович Михалков — поэт, драматург, баснописец, сказочник, сатирик, сценарист, общественный деятель. Страсть С. В. Михалкова к стихотворчеству. Работа в армейской печати во время Великой Отечественной войны. Решение правительства России о смене гимна. Вторая редакция текста гим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ивейший полуостров с богатой историей. История Крымского полуострова. Значение Крыма. Достопримечательности Крым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а театрального искусства. Читка пьес — особый жанр театрального искусства. Кино и театр: аргументы за и проти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события в истории покорения космоса. Отечественные космонавты-рекордсмены. Подготовка к полёту — многолетний процес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вление термина «геноцид». Геноцид советского народа и народов Европы во время Второй мировой войны. Международный военный трибунал в Нюрнберге. Конвенция ООН о предупреждении преступления геноцида и наказании за него. Геноцид в современном мир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ь Земли — призыв задуматься о сохранности планеты.  Экологические проблемы как следствие безответственного поведения человека. Соблюдать экоправила — не так слож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Праздника труда. Труд — это право или обязанность человека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мечты. Жизненно важные навы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рия появления праздника День Победы. Поисковое движение России. Могила Неизвестного Солдата. Семейные традиции празднования Дня Побед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ые представления о счастье. Слагаемые счастья. Рецепт счастливой жиз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КУРСА ВНЕУРОЧНОЙ ДЕЯТЕЛЬНО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сфере гражданского воспитания:</w:t>
      </w:r>
      <w:r>
        <w:rPr>
          <w:rFonts w:cs="Times New Roman" w:ascii="Times New Roman" w:hAnsi="Times New Roman"/>
          <w:sz w:val="26"/>
          <w:szCs w:val="26"/>
        </w:rPr>
        <w:t xml:space="preserve"> 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; готовность к участию в гуманитарной деятельности (волонтёрство, помощь людям, нуждающимся в ней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сфере патриотического воспитания</w:t>
      </w:r>
      <w:r>
        <w:rPr>
          <w:rFonts w:cs="Times New Roman" w:ascii="Times New Roman" w:hAnsi="Times New Roman"/>
          <w:sz w:val="26"/>
          <w:szCs w:val="26"/>
        </w:rPr>
        <w:t>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— России, к науке, искусству, спорту, технологиям, боевым  подвигам  и  трудовым  достижениям  народа;  уважение к символам России, государственным праздникам, историческому и природному наследию и памятникам, традициям разных народов,  проживающих в родной стран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сфере духовно-нравственного воспитания</w:t>
      </w:r>
      <w:r>
        <w:rPr>
          <w:rFonts w:cs="Times New Roman" w:ascii="Times New Roman" w:hAnsi="Times New Roman"/>
          <w:sz w:val="26"/>
          <w:szCs w:val="26"/>
        </w:rPr>
        <w:t>: ориентация на моральные ценности и нормы в ситуациях нравственного выбора;  готовность 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свобода и ответственность личности в условиях индивидуального и общественного простран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сфере эстетического воспитания</w:t>
      </w:r>
      <w:r>
        <w:rPr>
          <w:rFonts w:cs="Times New Roman" w:ascii="Times New Roman" w:hAnsi="Times New Roman"/>
          <w:sz w:val="26"/>
          <w:szCs w:val="26"/>
        </w:rPr>
        <w:t>: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сфере физического воспитания</w:t>
      </w:r>
      <w:r>
        <w:rPr>
          <w:rFonts w:cs="Times New Roman" w:ascii="Times New Roman" w:hAnsi="Times New Roman"/>
          <w:sz w:val="26"/>
          <w:szCs w:val="26"/>
        </w:rPr>
        <w:t>: осознание ценности жизни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сфере трудового воспитания</w:t>
      </w:r>
      <w:r>
        <w:rPr>
          <w:rFonts w:cs="Times New Roman" w:ascii="Times New Roman" w:hAnsi="Times New Roman"/>
          <w:sz w:val="26"/>
          <w:szCs w:val="26"/>
        </w:rPr>
        <w:t>: 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сфере экологического воспитания</w:t>
      </w:r>
      <w:r>
        <w:rPr>
          <w:rFonts w:cs="Times New Roman" w:ascii="Times New Roman" w:hAnsi="Times New Roman"/>
          <w:sz w:val="26"/>
          <w:szCs w:val="26"/>
        </w:rPr>
        <w:t>: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 и  социальной  сред;  готовность  к  участию в практической деятельности экологической направлен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сфере ценности научного познания</w:t>
      </w:r>
      <w:r>
        <w:rPr>
          <w:rFonts w:cs="Times New Roman" w:ascii="Times New Roman" w:hAnsi="Times New Roman"/>
          <w:sz w:val="26"/>
          <w:szCs w:val="26"/>
        </w:rPr>
        <w:t>: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сфере адаптации обучающегося к изменяющимся условиям социальной и природной среды:</w:t>
      </w:r>
      <w:r>
        <w:rPr>
          <w:rFonts w:cs="Times New Roman" w:ascii="Times New Roman" w:hAnsi="Times New Roman"/>
          <w:sz w:val="26"/>
          <w:szCs w:val="26"/>
        </w:rPr>
        <w:t xml:space="preserve"> освоение обучающимися социального опыта, основных социальных ролей, соответствующих ведущей деятельности возраста, норм  и  правил  общественного  поведения,  форм  социальной 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ё развитие; умение анализировать и выявлять взаимосвязи природы, общества и экономики; умение оценивать свои действия с учётом влияния на окружающую среду, достижений целей и преодоления вызовов, возможных глобальных последств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сфере овладения универсальными учебными познавательными действиями:</w:t>
      </w:r>
      <w:r>
        <w:rPr>
          <w:rFonts w:cs="Times New Roman" w:ascii="Times New Roman" w:hAnsi="Times New Roman"/>
          <w:sz w:val="26"/>
          <w:szCs w:val="26"/>
        </w:rPr>
        <w:t xml:space="preserve"> использовать вопросы как исследовательский инструмент познания; 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; оценивать надёжность информации по критериям, предложенным педагогическим работником или сформулированным самостоятельно; эффективно систематизировать информац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сфере овладения универсальными учебными коммуникативными действиями:</w:t>
      </w:r>
      <w:r>
        <w:rPr>
          <w:rFonts w:cs="Times New Roman" w:ascii="Times New Roman" w:hAnsi="Times New Roman"/>
          <w:sz w:val="26"/>
          <w:szCs w:val="26"/>
        </w:rPr>
        <w:t xml:space="preserve"> воспринимать и формулировать суждения, выражать эмоции в соответствии с целями и условиями общения; выражать свою точку зрения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 выполнять свою часть работы, достигать качественного результата по своему направлению и координировать свои действия с другими членами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сфере овладения универсальными учебными регулятивными действиями</w:t>
      </w:r>
      <w:r>
        <w:rPr>
          <w:rFonts w:cs="Times New Roman" w:ascii="Times New Roman" w:hAnsi="Times New Roman"/>
          <w:sz w:val="26"/>
          <w:szCs w:val="26"/>
        </w:rPr>
        <w:t>: ориентироваться в различных подходах принятия решений (индивидуальное, принятие решения в группе, принятие решений группой); делать выбор и брать ответственность за решение; владеть способами самоконтроля, самомотивации и рефлексии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; ставить себя на место другого человека, понимать мотивы и намерения другого; регулировать способ выражения эмоций; осознанно относиться к другому человеку, его мнению; признавать свое право на ошибку и такое же право другого; принимать себя и других, не осуждая; открытость себе и другим; осознавать невозможность контролировать всё вокр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ные результаты освоения программы внеурочной деятельности «Разговоры о важном» представлены с учётом специфики содержания предметных областей, к которым имеет отношение содержание курса внеурочной деятельност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усский язы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различных видов устной и письменной речевой деятельности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умений речевого взаимодействия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тных монологических высказываний на основе жизненных наблюдений, личных впечатлений, чтения учебно-научной, художественной и научно-популярной литературы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лирование вопросов по содержанию текста и ответов на них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обная, сжатая и выборочная передача в устной и письменной форме содержания текста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еление главной и второстепенной информации, явной и скрытой информации в тексте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лечение информации из различных источников, её осмысление и оперирование е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итератур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имание духовно-нравственной и культурной ценности литературы и её роли в формировании гражданственности и патриотизма, укреплении единства многонационального народа Российской Федерации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имание специфики литературы как вида искусства, принципиальных отличий художественного текста от текста научного, делового, публицистического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ладение умениями воспринимать, анализировать, интерпретировать и оценивать прочитанное, понимать художественную картину мира, отражённую в литературных произведениях, с учётом неоднозначности заложенных в них художественных смыслов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умения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; давать аргументированную оценку прочитанном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остранный язы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равнивать, находить черты сходства и различия в культуре и традициях народов России и других стр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форматик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воение и соблюдение требований безопасной эксплуатации технических средств информационно-коммуникационных технологий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тор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ть современников исторических событий, явлений, процессов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выявлять особенности развития культуры, быта и нравов народов в различные исторические эпохи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выявлять существенные черты и характерные признаки исторических событий, явлений, процессов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XX — начала XXI в.; умение определять и аргументировать собственную или предложенную точку зрения с опорой на фактический материал, в том числе используя  источники   разных   типов;   приобретение   опыта  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ения к историческому наследию народов Ро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ествозна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воение и применение системы знаний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циальных свойствах человека, особенностях его взаимодействия с другими людьми, важности семьи как базового социального института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характерных чертах общества; о содержании и значении социальных норм, регулирующих общественные отношения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цессах и явлениях в экономической, социальной, духовной и политической сферах жизни общества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сновах конституционного строя и организации государственной власти в Российской Федерации, правовом  статусе  гражданина  Российской  Федерации (в том числе несовершеннолетнего)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истеме образования в Российской Федерации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использовать полученные знания для объяснения (устного и письменного) сущности, взаимосвязей явлений, процессов социальной действительности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ё отношение к явлениям, процессам социальной действительности; умение анализировать, обобщать, систематизировать, конкретизировать и критически оценивать социальную информацию, соотносить её с собственными знаниями о моральном и правовом регулировании поведения человека, личным социальным опытом; 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 оценивать  собственные  поступки и поведение других людей с точки зрения их соответствия моральным, правовым и иным видам социальных норм, экономической рациональности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знание неприемлемости всех форм антиобщественного поведения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знание ценности культуры и традиций народов Ро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еограф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ённого пункта, Российской Федерации, мирового сообщества, в том числе задачи устойчивого развития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p>
      <w:pPr>
        <w:pStyle w:val="Style15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https://razgovor.edsoo.ru/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 - </w:t>
      </w:r>
      <w:r>
        <w:rPr>
          <w:rFonts w:cs="Times New Roman" w:ascii="Times New Roman" w:hAnsi="Times New Roman"/>
          <w:i/>
          <w:sz w:val="26"/>
          <w:szCs w:val="26"/>
        </w:rPr>
        <w:t>комплект методических материалов по внеурочной деятельности «Разговоры о важном»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466"/>
        <w:gridCol w:w="3543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ний / Россия — страна возможностей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тформой «Россия — страна возможностей». Возможности, которые предоставляет платформа «Россия — страна возможност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тупительной беседе. Просмотр ролика «История успеха». Участие в мотивационной беседе о чертах  характера,  которые  присущи  людям с активной жизненной позицией, о мечтах и о том, как можно их достигнуть. Просмотр проморолика «Россия — страна возможностей»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страна — Россия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тупительной беседе о России. Просмотр ролика о России. Участие в работе с пословицами. Интерактивное задание «Своя игра». Участие в инсценировке и решении проблемных ситуаций с дальнейшим обсуждением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 лет со дня рождения К. Э. Циолковского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ы и фантазии человека о космических полетах. К. Э. Циолковский — основоположник ракетодинамики и теоретической космонавтики. Герои освоения косм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тупительной беседе о мечтах и фантазиях человека о космических полётах. Участие в викторине о космонавтике. Просмотр видеоролика. Участие в групповой работе: знакомство с героями  освоения  космоса.  Участие в беседе о К. Э. Циолковском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жилых людей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— Международный день пожилых людей. Почитание старшего поколения. Возрастные изменения — не повод быть исключённым из жизни семьи и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тупительной беседе о Международном дне пожилых людей. Просмотр видеоролика. Участие в групповой работе: составляем «Кодекс уважения и поддержки пожилых людей»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учителя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профессии  учителя.  Учителя в годы Великой Отечественной войны. Современный учитель: какой он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. Участие в командной работе: каким должен быть современный учитель? (Создание кластера.) 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Как сделать урок интересным?»; «Что нужно, чтобы понимать своих учеников?»; «Нужно ли учителю учиться?»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ца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рмирования понятий «род» и «отец». Образ отца в отечественной литературе. Качества настоящего отца. Равноправие родителей в сем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  видеоролика.     Знакомство с литературными образами отца. Участие в групповой работе по соотнесению текста и высказывания известного человека об отце. Участие в беседе о нравственных качествах отца. Обмен мнениями о том, какое из предложенных высказываний ближе всего школьникам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узыки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музыки каждого народа. Музыкальные инструменты. Виды искусства, где музыка — неотъемлемая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о созданию кластера «Музыка» в зависимости от ассоциаций, которые возникают от слова «музыка». Просмотр видеоролика. Участие в дискуссии о видах искусства, где музыка — неотъемлемая часть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 семейные ценности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мы живём. Идеальные отношения в семье: какие они? Семейные ц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ступительного  видеоролика о доме, в котором мы живем. Интерактивное задание «Собираем рассыпавшиеся пословицы». Участие в разыгрывании и анализе проблемных ситуаций, связанных с жизнью в семье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 в истории нашей страны. Самозванцы — одна из причин продолжавшейся Смуты.  Ополчение  во  главе с князем Дмитрием Пожарским и земским старостой Кузьмой Мининым. Примеры единения  народа  не  только в вой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тупительной беседе о появлении праздника День народного единства. Знакомство с исторической   справкой о событиях Смутного времени. Работа в  группах:  если  бы  вы жили в Смутное время, в чё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ённости всего народа вне зависимости от происхождения, вероисповедания и положения в обществе. Дискуссия о том, когда ещё люди чувствуют, что им надо объединяться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опрос о том, что в Москве нам на- поминает о событиях 1612 год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разные, мы  вместе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ультуры народов России. Традиции разных народов. Уважение между  людьми  разных  национальностей — основа межкультурного общения. Влияние многоязычия на толерантность. Почему языки исчезают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опрос:  какие   народы,   живущие в России, вы можете назвать? (По последним данным в России проживает более 190 народов.) Знакомство с традициями народов, живущих на территории России. Участие в дискуссии о том, что объединяет   людей   разных   национальностей в одной стране, что им в этом помогае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тери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— важный человек в жизни каждого.  Материнская   любовь   —   простая и безоговорочная. Легко ли быть мамой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„мама“ …». Участие в групповом обсуждении случаев недопонимания мам и детей. Поиск причин этого в процессе групповой работы. Участие в беседе о том, что делает наших мам счастливым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России (Гимн, Герб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— символ государства. У каждой страны свой герб. Значение триколора. История российского фла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тупительной беседе о гербе России: что олицетворяет  герб  России, где его можно увидеть? Участие в беседе о том, когда каждый из нас чувствовал гордость при виде государственных символов нашей страны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обровольца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Красного Креста. Особенности волонтёрской деятельности. Волонтёрство в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школьников с информацией о создании в Международного Комитета Красного Креста. Участие в обсуждении вопроса «Действительно ли создание именно этой организации можно считать началом волонтёрского движения?». Работа в группах по составлению списка особенностей волонтёрской деятельности. Обмен историями из жизни о волонтёр- ской деятельност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ероев Отечества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тупительной беседе о непростой судьбе нашей страны, о войнах, которые выпали на долю народа, и о героизме тех, кто вставал на её защиту. Участие в дискуссии о том, есть ли место героизму сегодня? Обсуждение мнений школьников. Участие в игре «Согласен—не согласен»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онституции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тупительной беседе о значении слова «конституция» и о жизни без конституции. Участие в обсуждении ситуаций, в которых было нарушение прав или невыполнение обязанностей. Участие в игре «Незаконченное предложение», во время которой каждый школь- ник продолжает предложение «Нужно знать Конституцию, потому что…» Участие в дискуссии об осознанном по- ведении и личной ответственност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о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аздника Рождества Христова. Рождественские традиции в России и в других государст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ицопросе «История рождения Христа». Работа в группах: обсуждаем рождественские традиции (кто больше вспомнит). Какие рождественские традиции других стран вам больше всего нравятся? Игра «Найди связь»: педагог называет слово, связанное с Рождеством, а школьники рассказывают, как оно с ним связано. Работа в парах: придумать нетривиальное пожелание на Рождество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ового года. Семейные праздники и мечты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— праздник всей семьи. Новогодние семейные традиции. Новогодние прим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прос из шляпы» (Всё ли вы знаете о Новом годе?). Участие в дискуссии «Поделись новогодней традицией, которая объединяет семью». Участие в беседе о том, что чаще всего мы мечтаем о материальных подарках, но есть ли что-то, что мы хотели бы изменить в себе в Новом году? Участие в разговоре о новогодних приметах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безопасность и гигиена школьника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личной информации. Добавление «друзей» в Сети. Всё, что попадает в Сеть, остаётся там навсег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того, что относится к личной информации. Участие в беседе о тех, кого мы добавляем в «друзья», о том, что могут рассказать о вас ваши фотографии. Работа в группах: делаем памятку для школьников. (используем ватман, карандаши, фломастеры и т. д.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нятия блокады Ленинграда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, морозы, бомбардировки — тяготы блокадного Ленинграда. Блокадный паёк. Способы выживания ленинградцев. О провале планов немецких вой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блицопросе  «Что  вы  знаете о блокаде Ленинграда; каким образом город попал в кольцо; зачем Гитлер хотел захватить город; почему Ладожское озеро называют дорогой жизни?». Участие в обсуждении неписанных правил выживания: Не съедать весь выданный хлеб сразу. Стоя в очереди за продовольствием, люди прижимались друг к другу: с одной стороны, чтобы не пропускать полукриминальных личностей, а с другой — что- бы сохранить тепло. При бомбардировках люди знали, где находится бомбоубежище и какой путь является наиболее безопасным. На улицах размещали таблички «Граждане! При артобстреле эта сторона улицы наиболее опасна!». Не ложиться и всё время что-то делать. Беседа о том, что ещё помогало людям выстоять. 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 лет со дня рождения К. С. Станиславского (Великие люди России)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ет К. С. Станиславского в области сценического искусства. Некоторые факты его биографии. Основные идеи системы Станислав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 работа   «Знакомство с   некоторыми    фактами    биографии К. С. Станиславского». Участие в обсуждении идей системы Станиславского. Могут ли они пригодиться людям других профессий? Участие в дебатах о том, стоит ли приучать детей к театру с раннего детства?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ссийской науки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я без научных достижений. Научные и технические достижения в на- шей стране. Достижения науки в повседневной жизни. Плюсы и минусы научно-технического прогре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тупительной беседе о том, какой была бы жизнь человека без научных достижений. Участие в  беседе  об  основных  научных и технических достижениях в нашей стране. Участие в блицопросе «Примеры использования достижений науки в повседневной жизни». 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и мир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и природные богатства России. Многочисленные народы России. Единый перечень коренных малочисленных народов (47 этносов). Российская культура. Чем славится Россия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 «Что для вас является удивительным в вашей стране?». Беседа о том, в чём причины исчезновения малочисленных народов России. Мозговой штурм: как сохранить Россию для будущих поколений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а Отечества (День Армии)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: исторические традиции. Профессия военного: кто её выбирает сегодня. Смекалка в военном деле. Задачи армии в мирное 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 интеллектуальной   разминке «Что вы знаете о Дне защитника Отечества». Участие в дискуссии о причинах выбора профессии военного. Участие в  работе  в  парах:  знакомство с примерами военных действий, в которых выручала смекалка. 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та о каждом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обрых дел. Подлинность намерений — то, что у тебя внутри. Проблемы, с которыми сталкиваются добрые лю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Я делаю добрые дела, потому что…». По итогам игры — участие в обсуждении разных мотивов совершения добрых дел. Участие в дебатах: «Делать добро — это значит не делать зло»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женский день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аздника 8 Марта с именем Клары Цеткин. Освоение женщинами «мужских» профессий. Традиционность подхода «мужчина — добытчик, женщина — хранительница очага»: изменились ли рол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тупительной беседе об истории праздника 8 Марта. Работа в группах: как научно-технический прогресс помог женщине выбирать ранее «мужские» профессии. Участие в дебатах о роли женщины в семье и в обществе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 России(110 лет со дня рождения советского писателя и поэта, автора слов гимнов Российской Федерации и СССР С. В. Михалкова)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Владимирович Михалков — поэт, драматург, баснописец, сказочник, сатирик, сценарист, общественный деятель. Страсть С. В. Михалкова к стихотворчеству. Работа в армейской печати во время Великой Отечественной войны. Решение правительства России о смене гимна. Вторая редакция текста гим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 знакомство  с ключевыми моментами жизни С. В. Михалкова. Работа в группах: предположим, вам поручили создать личную страничку Михалкова в Интернете. Какую информацию вы бы в неё поместили? Участие в беседе о том, почему, несмотря на большое количество претендентов, для последней редакции гимна выбрали стихи именно С. В. Михалкова?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оссоединения Крыма с Россией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о географическом положении Крыма с использованием карты. Самостоятельная работа по изучению информации по истории Крыма. Работа в группах с обобщением: что с древних времён привлекало разные народы в Крымском полуострове? Обмен мнениями: что бы вы рекомендовали посетить в Крыму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театра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 театрального  искусства.   Читка пьес — особый жанр театрального искусства. Кино и театр: аргументы за и проти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тупительной беседе о первом походе в театр, о тематике постановок, которые интересно смотреть. Участие в обсуждении ожиданий от похода в театр. Рассказ педагога о читке пьес в разных театрах, где после спектакля-читки идёт обсуждение со зрителями. Участие в дебатах: «Кино и театр: аргументы за и против»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осмонавтики. Мы — первые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обытия в истории покорения космоса. Отечественные космонавты-рекордсмены. Подготовка к полёту — многолетний проце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тупительной беседе об основных исторических событиях в космонавтике. Самостоятельная работа в группах: найти  в  Интернете 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ёв, Геннадий Падалка, Анатолий Соловьёв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о трудном процессе подготовки к полёту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ь о геноциде советского народа нацистами и их пособниками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термина «геноцид». Геноцид советского народа и народов Европы во время Второй мировой войны. Международный военный трибунал в Нюрнберге. Конвенция ООН о предупреждении преступления геноцида и наказании за него. Геноцид в современном ми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о том, какими признаками характеризуется геноцид. Составление «облака тегов» к понятию «геноцид». Участие в беседе о Нюрнбергском процессе. Участие в дискуссии о причинах геноцида и способах его предотвращ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емли (Экология)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 — призыв задуматься о сохранности планеты. Экологические проблемы как следствие безответственного поведения человек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эко-правила — не так слож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тупительной беседе об истории появления праздника День Земли. Обсуждение экологических проблем, существующих в России, и роли людей в их появлении. 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руда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аздника труда. Труд — это право или обязанность человека? Работа мечты. Жизненно важные нав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ая беседа об истории Праздника труда. Участие в дискуссии «Труд — это право или обязанность человека?». Мозговой штурм — обсуждение критериев работы мечты. Блицопрос «Владеете ли вы элементарными трудовыми навыками?»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. Бессмертный полк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 Обмен мнениями: есть ли в вашей семье традиция отмечать День Победы?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етских общественных организаций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1922 г. — день рождения пионерской  организации.   Цель   её  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тупительной беседе о пионерской организации. Участие в дискуссии о том, какое должно быть детское общественное объединение, чтобы вам захотелось в него вступить. Участие в мозговом штурме по выдвижению причин, по которым дети объединяются. 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частье (1 ча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представления о счастье. Слагаемые счастья. Рецепт счастливой 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гласен — не согласен». Работа в группах: обсуждение с дальнейшим обобщением вопроса «Из чего состоит счастье?». Обсуждение притчи о счастье. Участие в дискуссии: «Слагаемые счастья: любовь; семья; успех; самореализация; финансовое благополучие. Этого достаточно?»</w:t>
            </w:r>
          </w:p>
        </w:tc>
      </w:tr>
    </w:tbl>
    <w:p>
      <w:pPr>
        <w:pStyle w:val="Style15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069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069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069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069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069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069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</w:t>
      </w:r>
    </w:p>
    <w:p>
      <w:pPr>
        <w:pStyle w:val="Style15"/>
        <w:ind w:left="1069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лендарно-тематическое планирование</w:t>
      </w:r>
    </w:p>
    <w:p>
      <w:pPr>
        <w:pStyle w:val="Style15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04"/>
        <w:gridCol w:w="747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7 КЛАСС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— Россия. Возможности — будуще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Родиной зовём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е сегодня станет возможным завтра (К. Э. Циолковский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традиции моего народа: как прошлое соединяется с настоящим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я был учителем…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— от слова „отец“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музыкой зовём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 тот, кто счастлив у себя дом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— одна стран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и культура народов России: единство в разнообрази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— главное слово в каждой судьб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лавый орёл: история легендарного герб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— значит действоват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всегда есть место подвигу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ответственность бывает только личной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 праздник Рождеств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ечтать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 попасть в цифровые ловушки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 писали дневники и верили, что им удастся прожить и ещё один день (Д. С. Лихачёв)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театр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ка научных открытий, которые перевернули ми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мне могут сказать „спасибо“? (ко Дню защитника Отечества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йся!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карьер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рым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иалог с искусством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ли быть великим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жива история, жива память…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е привычки» — сохраним природу вмест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явить себя и свои способности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г остаётся подвигом, даже если его некому воспеть… (неизвестные герои Великой Отечественной войны)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быть Тимур и его команда в 2022 году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еловеку нужно для счастья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9 КЛАСС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— Россия. Возможности — будуще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— жители большой стран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е сегодня станет возможным завтра (К. Э. Циолковский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традиции моего народа: как прошлое соединяется с настоящим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ачества необходимы учителю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— от слова „отец“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музыкой зовём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 тот, кто счастлив у себя дом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— одна стран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и культура народов России: единство в разнообрази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— главное слово в каждой судьб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лавый орёл: история легендарного герб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— значит действоват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чинается с меня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зрослеть — это значит, чувствовать ответственность за других. (Г. Купер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 праздник Рождеств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 мечт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двинутого пользователя Интернет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ыжил, город на Неве…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театр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орывы моей стран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, кто не может благодарить, не может и получать благодарност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ё можем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их и женских профессий больше нет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на карте Росси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— одно из средств различения доброго от злого (Л. Толстой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великих людей, которые меня впечатлили (ко Дню космонавтики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ие вещи, которые нельзя простить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планету для будущих поколений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не умеешь использовать минуту, ты зря проведёшь и час, и день, и всю жизнь (А. Солженицын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м можно убить, словом можно спасти, словом можно полки за собой повести..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детские общественные организации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 каждому дню шанс стать самым лучшим в твоей жизни». (Марк Твен).</w:t>
            </w:r>
          </w:p>
        </w:tc>
      </w:tr>
    </w:tbl>
    <w:p>
      <w:pPr>
        <w:pStyle w:val="Style15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229" w:before="0" w:after="0"/>
      <w:ind w:left="623" w:hanging="268"/>
      <w:outlineLvl w:val="3"/>
    </w:pPr>
    <w:rPr>
      <w:rFonts w:ascii="Cambria" w:hAnsi="Cambria" w:eastAsia="Cambria" w:cs="Cambria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  <w:w w:val="110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Cambria" w:cs="Cambria"/>
      <w:b/>
      <w:bCs/>
      <w:i/>
      <w:iCs/>
      <w:color w:val="231F20"/>
      <w:w w:val="11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Tahoma" w:hAnsi="Tahoma" w:eastAsia="Tahoma" w:cs="Tahoma"/>
      <w:b/>
      <w:bCs/>
      <w:sz w:val="46"/>
      <w:szCs w:val="4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99" w:right="399" w:hanging="0"/>
      <w:jc w:val="center"/>
    </w:pPr>
    <w:rPr>
      <w:rFonts w:ascii="Tahoma" w:hAnsi="Tahoma" w:eastAsia="Tahoma" w:cs="Tahoma"/>
      <w:b/>
      <w:bCs/>
      <w:sz w:val="46"/>
      <w:szCs w:val="4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83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8" w:after="0"/>
      <w:ind w:left="16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14:00Z</dcterms:created>
  <dc:creator>АНТОН</dc:creator>
  <dc:description/>
  <cp:keywords/>
  <dc:language>en-US</dc:language>
  <cp:lastModifiedBy>АНТОН</cp:lastModifiedBy>
  <dcterms:modified xsi:type="dcterms:W3CDTF">2022-09-30T02:46:00Z</dcterms:modified>
  <cp:revision>48</cp:revision>
  <dc:subject/>
  <dc:title/>
</cp:coreProperties>
</file>