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 МБОУ «ООШ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Сиреник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Щуцкая Я.Ю. </w:t>
      </w:r>
      <w:r>
        <w:rPr>
          <w:rFonts w:eastAsia="Times New Roman" w:cs="Times New Roman" w:ascii="Times New Roman" w:hAnsi="Times New Roman"/>
          <w:sz w:val="26"/>
          <w:szCs w:val="26"/>
        </w:rPr>
        <w:t>________ / ……… /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»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сенября </w:t>
      </w:r>
      <w:r>
        <w:rPr>
          <w:rFonts w:eastAsia="Times New Roman"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/>
          <w:b/>
          <w:sz w:val="26"/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собрания учащихся 9 класса </w:t>
      </w:r>
      <w:r>
        <w:rPr>
          <w:rFonts w:eastAsia="Arial" w:cs="Times New Roman" w:ascii="Times New Roman" w:hAnsi="Times New Roman"/>
          <w:b/>
          <w:sz w:val="26"/>
          <w:szCs w:val="26"/>
        </w:rPr>
        <w:t>входящих в  дружину юных пожарных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/>
          <w:b/>
          <w:sz w:val="26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szCs w:val="28"/>
        </w:rPr>
        <w:t>от «5» сентября 2018 г.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Cs w:val="28"/>
        </w:rPr>
      </w:pPr>
      <w:r>
        <w:rPr>
          <w:szCs w:val="28"/>
        </w:rPr>
        <w:t xml:space="preserve">Создание ДЮП при 9 классе  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Выборы ДЮП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Докладчик: учитель физики Тарасенко Е.Э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szCs w:val="28"/>
        </w:rPr>
      </w:pPr>
      <w:r>
        <w:rPr>
          <w:szCs w:val="28"/>
        </w:rPr>
        <w:t>Создать при 9  классе ДЮП.</w:t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szCs w:val="28"/>
        </w:rPr>
      </w:pPr>
      <w:r>
        <w:rPr>
          <w:szCs w:val="28"/>
        </w:rPr>
        <w:t>Избрать командиром ДЮП и председателем совета ДЮП ученика 9 класса Бороздина Александра.</w:t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szCs w:val="28"/>
        </w:rPr>
      </w:pPr>
      <w:r>
        <w:rPr>
          <w:szCs w:val="28"/>
        </w:rPr>
        <w:t>Избрать членом совета ДЮП и заместителем командира ДЮП ученика  9 класса Щуцкого Антона .</w:t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szCs w:val="28"/>
        </w:rPr>
      </w:pPr>
      <w:r>
        <w:rPr>
          <w:szCs w:val="28"/>
        </w:rPr>
        <w:t>Избрать членом совета ДЮП учащихся 9 класса Павлова Дениса.</w:t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 xml:space="preserve">Председатель собрания </w:t>
      </w:r>
      <w:r>
        <w:rPr>
          <w:szCs w:val="28"/>
          <w:u w:val="single"/>
          <w:lang w:val="en-US"/>
        </w:rPr>
        <w:t>:</w:t>
      </w:r>
      <w:r>
        <w:rPr>
          <w:szCs w:val="28"/>
          <w:u w:val="single"/>
        </w:rPr>
        <w:t xml:space="preserve">                                     МедведевН.Ю,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дружины юных пожарных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9 класса МБОУ»ООШ с.Сиреники»</w:t>
      </w:r>
    </w:p>
    <w:p>
      <w:pPr>
        <w:pStyle w:val="Normal"/>
        <w:ind w:left="709" w:hanging="709"/>
        <w:jc w:val="center"/>
        <w:rPr/>
      </w:pPr>
      <w:r>
        <w:rPr>
          <w:b/>
          <w:szCs w:val="28"/>
        </w:rPr>
        <w:t>2018 – 2019  учебный год.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нятия с юными пожарны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учению пожар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жарно-прикладному спор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ить права и обязанности ю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брать командира отряд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 отряда и команди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годовой план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в школе или классе стен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или альбом, папку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ладушку на противопожар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беседы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ые темы в младш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ах, в  д/саду, на улиц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ладшими (беседа: «Прави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безопасности (ППБ) дом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ПБ в школе», «Соблюдайте прави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Новогодней елк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ки детям не игрушки»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ь противопожар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школы и все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вал, чердак). Результаты рей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жить директору школы (обрат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е внимание: есть ли в школе 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и, не загромождены 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ные выходы, есть 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 пожарные рукава, с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и огнетушителей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конкурсе дет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ов, поделок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ую 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в шко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агитбриг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дежурство юных пожар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новогодней ел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время детских массо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ind w:left="709" w:hanging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9" w:hanging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учета дружин юных пожарных (ДЮП)</w:t>
      </w:r>
    </w:p>
    <w:p>
      <w:pPr>
        <w:pStyle w:val="Normal"/>
        <w:ind w:left="709" w:hanging="127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9 класса МБОУ «ООШ с.Сиреники»</w:t>
      </w:r>
    </w:p>
    <w:p>
      <w:pPr>
        <w:pStyle w:val="Normal"/>
        <w:ind w:left="709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05"/>
        <w:gridCol w:w="1562"/>
        <w:gridCol w:w="2168"/>
        <w:gridCol w:w="3214"/>
      </w:tblGrid>
      <w:tr>
        <w:trPr>
          <w:trHeight w:val="20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упления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лены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ие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язанности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ы </w:t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Бороздин Александр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Cs w:val="28"/>
              </w:rPr>
              <w:t>командир ДЮП и председатель совета ДЮП</w:t>
            </w:r>
          </w:p>
        </w:tc>
      </w:tr>
      <w:tr>
        <w:trPr>
          <w:trHeight w:val="6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Гальгата Владимир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Гематагин Александр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Павлов Денис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член совета ДЮП</w:t>
            </w:r>
          </w:p>
        </w:tc>
      </w:tr>
      <w:tr>
        <w:trPr>
          <w:trHeight w:val="6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Рахтуль Артур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/>
                <w:b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Щуцкий Антон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член совета ДЮП и заместитель командира ДЮП</w:t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/>
                <w:b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Cs w:val="28"/>
                  <w:shd w:fill="FFFFFF" w:val="clear"/>
                </w:rPr>
                <w:t>Тнарахтина Екатерина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5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5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5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5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5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ind w:hanging="709"/>
        <w:jc w:val="center"/>
        <w:rPr/>
      </w:pPr>
      <w:r>
        <w:rPr>
          <w:b/>
          <w:szCs w:val="28"/>
        </w:rPr>
        <w:t>подготовки членов ДЮП</w:t>
      </w:r>
    </w:p>
    <w:p>
      <w:pPr>
        <w:pStyle w:val="Normal"/>
        <w:ind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>Тема 1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ЦЕЛИ И ЗАДАЧИ ДЮП,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ОБЯЗАННОСТИ И ПРАВА ЧЛЕНА ДРУЖИНЫ</w:t>
      </w:r>
    </w:p>
    <w:p>
      <w:pPr>
        <w:pStyle w:val="Normal"/>
        <w:ind w:hanging="709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</w:rPr>
        <w:t>Создание ДЮП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надзорной деятельности и добровольным пожарным обществам в проведении профилактической работы и ликвидации пожаров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ab/>
        <w:tab/>
        <w:t>Распространение юными пожарными среди населения памяток, открыток и других материалов по пожарной безопасности, проведение с детьми младшего школьного и дошкольного возраста бесед о недопустимости игр с огнем; участие в дозорах по охране от пожаров хлебных массивов, лесов, животноводческих построек и населенных пунктов; наблюдение за содержанием в работоспособном состоянии первичных средств пожаротушения; вызов пожарной помощи в случае возникновения пожара и активное участие в охране имущества, эвакуированного из горящих зданий, а также выполнение отдельных поручений руководителя тушения пож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4"/>
          <w:szCs w:val="24"/>
        </w:rPr>
        <w:t>Тема 2. ИСТОРИЧЕСКАЯ СПРАВКА О РАЗВИТИИ ПОЖАРНОЙ ОХРАНЫ И ДОБРОВОЛЬНЫХ ПОЖАРНЫ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жарная охрана и ее задачи. Указ царя Алексея Михайловича «О городском благочинии» 1649 года, который официально утвердил начало пожарной повинности на Руси. Зависимость, экономического и социального развития средневековых городов от огненной стихии. Появление первых профессиональных пожарных команд в нашем Отечестве в 19 век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упреждение пожаров</w:t>
      </w:r>
      <w:r>
        <w:rPr>
          <w:sz w:val="24"/>
          <w:szCs w:val="24"/>
        </w:rPr>
        <w:t xml:space="preserve"> – основное направление деятельности пожарной охраны и добровольных пожарных организаций. Использование достижений науки и техники в деле предупреждения и тушения пожаров. Подвиги пожарных в военное и мирное время. Герои огненного фронта, подвиг отмечен правительственными наградами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left="709" w:hanging="709"/>
        <w:jc w:val="center"/>
        <w:rPr/>
      </w:pPr>
      <w:r>
        <w:rPr>
          <w:b/>
          <w:sz w:val="24"/>
          <w:szCs w:val="24"/>
        </w:rPr>
        <w:t xml:space="preserve">- История пожарной охраны Оренбургской области в воспоминаниях Ветеранов 1924-2000 гг., 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«Противопожарный щит Оренбуржья 1817-2002 гг.».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ОГОНЬ – ДРУГ И ВРАГ ЧЕЛОВЕ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гонь? Рассказать о том, какую пользу приносит огонь человеку и как человек научился управлять ог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ред наносит огонь, когда он выходит из повиновения человека? Последовательность пожара в жилых домах. Меры предосторожности в обращении с огнем. Обратить внимание на недопустимость игр детей с огнем, привести примеры тяжелых последствий пожаров, происшедших в результате детской шалости с огнем. Способы прекращения горения веществ и материал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ОТЧЕГО ПРОИСХОДЯТ ПОЖАРЫ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брежность – основная причина возникновения пожаров. Пожарная опасность бытовых нагревательных приборов (плитка, утюги, керогазы и т.д.). Тепловое воздействие электрического тока, короткие замыкания, перегрузки, большие переходные сопротивления - основная причина пожаров в электрохозяйстве. Защита электрических сетей от коротких замыканий, перегрузок и т.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жары, происходящие в результате неправильного устройства и нарушения правил эксплуатации печей. Пожарная опасность молнии и статического электричества. Понятие о пожарной профилактике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ОТИВОПОЖАРНЫЙ РЕЖИМ В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е требования к территории и помещениям школы;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Меры предосторожности при проведении лабораторных работ. Задачи юных пожарных во время проведения спектаклей, праздника Новогодней елки и других массовых мероприятий.</w:t>
      </w:r>
    </w:p>
    <w:p>
      <w:pPr>
        <w:pStyle w:val="Normal"/>
        <w:ind w:left="709" w:hanging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БЕРЕГИТЕ ЖЕЛИЩЕ ОТ ПОЖ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ивопожарный режим в жилом доме: недопустимость применения открытого огня для отогревания замороженных систем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ок, сжигания мусора вблизи строений и т.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ы предосторожности при обращении с предметами бытовой химии изделиями в аэрозольном исполн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енности противопожарной защиты домов повышенной этажности: не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я населения правилам пожарной безопасности по месту жительств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ЕРВИЧНЫЕ СРЕДСТВА ТУШЕНИЯ ПОЖАРОВ. ЗНАКИ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нные, порошковые, углекислотные огнетушители, область их применения. Внутренние пожарные краны, ящики с песком, бочки с водой, кошма, пожарные щи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ы обеспечения первичными средствами пожаротушения зданий и помещений, места их установки, правила содержания и порядок применения на пожаре. Знаки безопасности: предупреждающие, предписывающие, запрещающие, указательные, примеры их применения и места установ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СИСТЕМЫ АВТОМАТИЧЕСКОГО ПОЖАРОТУШЕНИЯ И ПОЖАРНОЙ СИГНАЛИЗ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е сведения об установках пожаротушения: спринклерные и дренчерные установки водяного пожаротушения, пенные, газовые, порошковые установ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жарные извещатели: тепловые, световые, ультразвуковые. Назначение охранно-пожарной сигнализации.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ПОЖАРНЫЙ АВТОМОБИЛЬ И ПРОТИВОПОЖАРНОЕ ОБОРУД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рки и назначение пожарных автомобилей (автоцистерна, автонасос, автомашина связи и освещения и т.д.)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евая одежда, снаряжение и средства защиты органов дыхания пожарного.</w:t>
      </w:r>
    </w:p>
    <w:p>
      <w:pPr>
        <w:pStyle w:val="Normal"/>
        <w:jc w:val="both"/>
        <w:rPr/>
      </w:pPr>
      <w:r>
        <w:rPr>
          <w:sz w:val="24"/>
          <w:szCs w:val="24"/>
        </w:rPr>
        <w:t>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ы переоборудованной сельскохозяйственной и другой техники для целей пожаротушения.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ЧТО НУЖНО ДЕЛАТЬ ПРИ ПОЖАРЕ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ила поведения людей, которым угрожает пожар; предотвращение паники, эвакуация людей, меры предосторожности от поражения электрическим током, получение ожогов, отравление дым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ия члена дружины юных пожарных при обнаружении пожара, порядок вызова пожарных, встречи пожарных подразделений, выполнение поручений руководителя тушения пожара по охране материальных ценностей, оказанию первой медицинской помощи пострадавшим на пожаре.</w:t>
      </w:r>
    </w:p>
    <w:p>
      <w:pPr>
        <w:pStyle w:val="Normal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marks.aspx?school=45970&amp;group=1436511603252210794&amp;student=1000000080855&amp;tab=stats" TargetMode="External"/><Relationship Id="rId3" Type="http://schemas.openxmlformats.org/officeDocument/2006/relationships/hyperlink" Target="https://schools.dnevnik.ru/marks.aspx?school=45970&amp;group=1436511603252210794&amp;student=1000000080866&amp;tab=stats" TargetMode="External"/><Relationship Id="rId4" Type="http://schemas.openxmlformats.org/officeDocument/2006/relationships/hyperlink" Target="https://schools.dnevnik.ru/marks.aspx?school=45970&amp;group=1436511603252210794&amp;student=1000000080867&amp;tab=stats" TargetMode="External"/><Relationship Id="rId5" Type="http://schemas.openxmlformats.org/officeDocument/2006/relationships/hyperlink" Target="https://schools.dnevnik.ru/marks.aspx?school=45970&amp;group=1436511603252210794&amp;student=1000000080858&amp;tab=stats" TargetMode="External"/><Relationship Id="rId6" Type="http://schemas.openxmlformats.org/officeDocument/2006/relationships/hyperlink" Target="https://schools.dnevnik.ru/marks.aspx?school=45970&amp;group=1436511603252210794&amp;student=1000000080859&amp;tab=stats" TargetMode="External"/><Relationship Id="rId7" Type="http://schemas.openxmlformats.org/officeDocument/2006/relationships/hyperlink" Target="https://schools.dnevnik.ru/marks.aspx?school=45970&amp;group=1436511603252210794&amp;student=1000000080862&amp;tab=stats" TargetMode="External"/><Relationship Id="rId8" Type="http://schemas.openxmlformats.org/officeDocument/2006/relationships/hyperlink" Target="https://schools.dnevnik.ru/marks.aspx?school=45970&amp;group=1436511603252210794&amp;student=1000000080860&amp;tab=sta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26:00Z</dcterms:created>
  <dc:creator>Изослав</dc:creator>
  <dc:description/>
  <cp:keywords/>
  <dc:language>en-US</dc:language>
  <cp:lastModifiedBy>Пользователь Windows</cp:lastModifiedBy>
  <cp:lastPrinted>2015-12-15T17:33:00Z</cp:lastPrinted>
  <dcterms:modified xsi:type="dcterms:W3CDTF">2019-02-24T19:42:00Z</dcterms:modified>
  <cp:revision>9</cp:revision>
  <dc:subject/>
  <dc:title>ПРОТОКОЛ</dc:title>
</cp:coreProperties>
</file>