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19 декабря 2022 года (понедельник</w:t>
      </w:r>
      <w:r>
        <w:rPr/>
        <w:t>)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379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о Рождество, начинается  торжество. Родной обычай старины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уквосочетанием  ж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.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ые растения  у нас дома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. чтение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согласным звуком  [ж],  буквами Ж, ж. правописание слов с буквосочетанием жи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.чтение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чтение. А.Гайдар «Чук и Гек». Обсуждение содержание рассказа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 - 129 - выразительное чт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2 с.1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межуточной контрольной раб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ить таблицу умножения и деления в пределах 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аздничный стол». Изделия из пластичных материал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изделия из солёного теста для проектной компози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. чтение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Тимур и его команда». Смысл повести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онравившегося отрывка. Сделать к нему иллюстрац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б имени существительном. Одушевленные и неодушевленные имена существитель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– упр. 7 стр. 6; р/т - № 2 стр.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нер и тонна как новые единицы измерения масс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– № 7,8 стр. 122;  № 9 стр. 1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. Изделие: «Весы» (работа с бумагой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стр 3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КНР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человеке в христианстве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3 – 4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.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Мой лучший день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5. Упражнение 366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суммы. Контрпример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, №356, 3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 «Хирургия» как юмористический рассказ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ллюстрацию. Подготовиться к контрольной работ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есня: Прошлое и настоящее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лова к песне " Нам нужна одна победа.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Описание природ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9. Упражнение 329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тел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, №310, 3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гл.  язык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исматриваю сувенир!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тр.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ёт техники подъёма с переворотом и соскок. Игра с преодолением препятстви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жа на спине ноги согнуты в коленях руки за головой подним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уловище коснуться локтями колен, 25р (м) 20р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 на спине поднимание прямых ног.24р (м) 19р (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тягивание коленей к груди; разведение и сведение ног со скрещениями.-2х20р (м) 2х15(д). Вращение прямыми ногами – 12 ра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 на животе руки за головой не касаясь локтями пола руки вверх прогнуться отрывая ноги и придти в и.п. -17р (м), 15р (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(часики) - 17р (м), 15р (д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. Толстой. «Василий Шибанов» и «Князь Михайло Репнин» как исторические баллады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тветы к заданиям «Размышляем о прочитанном» на стр. 288 учеб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а на многочле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,№618(а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(а-г),622(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: согнув ноги (м); ноги врозь (д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гибание и разгибание рук в упоре стоя - 2x22 (м), 2x17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гибание и разгибание рук, в упоре лежа на бедрах не отр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еней от пола - 2х22 (м), 2х 17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гибание и разгибание рук, в упоре лежа - 2x19 (м), 2x12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упора стоя на коленях выйти в упор присев - 2х20р (м), 2x15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кок в упор присев на скамейку и прыжок прогнувшись - 17раз (м, 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Беспозвоночные животны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6 - § 16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документы и технологии их соз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н: новый расцве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 № 420, 423 (а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звука. Звуковые волн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, упр.34 (6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испособлений – результат эволюц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. Ответить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ёт техники длинного кувырка вперёд, кувырка назад в полу шпага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ежа на спине ноги согнуты в коленях руки за головой поднимая туловище коснуться локтями колен - 30 р (м), 25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ежа на спине поднимание прямых ног - 30р (м), 24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дтягивание коленей к груди; разведение и сведение ног со скрещениями - 2х25р (м), 2х20(д). Вращение прямыми ногами - 18ра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Лежа на животе руки за головой не касаясь локтями пола руки ввер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огнуться отрывая ноги и придти в и.п. - 24р (м), 20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часики) - 20р (м), 16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ражнение складной нож - 15р (м), 12р (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рвой мировой войн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сложноподчиненных предложений с двумя или несколькими придаточными и пунктуация при ни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. Упр. 24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 А.Н. Петр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1:27:00Z</dcterms:created>
  <dc:creator>АНТОН</dc:creator>
  <dc:description/>
  <cp:keywords/>
  <dc:language>en-US</dc:language>
  <cp:lastModifiedBy>АНТОН</cp:lastModifiedBy>
  <dcterms:modified xsi:type="dcterms:W3CDTF">2022-12-20T23:33:00Z</dcterms:modified>
  <cp:revision>22</cp:revision>
  <dc:subject/>
  <dc:title/>
</cp:coreProperties>
</file>