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А</w:t>
      </w:r>
    </w:p>
    <w:p>
      <w:pPr>
        <w:pStyle w:val="Normal"/>
        <w:jc w:val="center"/>
        <w:rPr/>
      </w:pPr>
      <w:r>
        <w:rPr/>
        <w:t>07 – 13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365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Л.Толстого к учащимся Яснополянской школ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 + 6,  + 7, + 8,  + 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элементов букв  - прямых линий с петлёй вниз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шить. Изделие: «Строчка прямых стежков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30" w:hanging="0"/>
              <w:rPr/>
            </w:pPr>
            <w:r>
              <w:rPr/>
              <w:t>Передвижение</w:t>
            </w:r>
            <w:r>
              <w:rPr>
                <w:spacing w:val="-5"/>
              </w:rPr>
              <w:t xml:space="preserve"> </w:t>
            </w:r>
            <w:r>
              <w:rPr/>
              <w:t>на лыжах</w:t>
            </w:r>
            <w:r>
              <w:rPr>
                <w:spacing w:val="-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 xml:space="preserve">палками </w:t>
            </w:r>
            <w:r>
              <w:rPr/>
              <w:t>одновременным</w:t>
            </w:r>
            <w:r>
              <w:rPr>
                <w:spacing w:val="-52"/>
              </w:rPr>
              <w:t xml:space="preserve"> </w:t>
            </w:r>
            <w:r>
              <w:rPr/>
              <w:t>одношажным ходо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аклоны  головы  вперед  назад  вправо  влево,  повороты  голов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право влев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однимание и опускание плеч отведение и  сведение,  круговы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Упражнения с палкой. Палка за головой, на лопатках, сзади 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гибах локтей,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я с удержанием груза на голов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уприседания и присед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одьба   на   носках,   на   пятках,   с   поджатыми   пальцами,  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ружных 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Ходьба вправо, влево по рейке гимнастической скамейки, п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есту,   канату,   гимнастической   палке   (свод   стопы   должен </w:t>
            </w:r>
            <w:r>
              <w:rPr>
                <w:rFonts w:cs="Times New Roman" w:ascii="Times New Roman" w:hAnsi="Times New Roman"/>
                <w:color w:val="000000"/>
              </w:rPr>
              <w:t>обхватывать предмет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ахваты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водами ступне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ороны стопы и пятк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   у   стены    (касаясь   стены    затылком,    плечами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ягодицами и пятками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.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умен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элементов букв  - прямых линий с петлёй вверху и вниз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крой секреты Дымки. Русская глиняная игруш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. мир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элементов букв  - овалов и полуовал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2" w:hanging="0"/>
              <w:rPr/>
            </w:pPr>
            <w:r>
              <w:rPr/>
              <w:t>Передвижение</w:t>
            </w:r>
            <w:r>
              <w:rPr>
                <w:spacing w:val="-5"/>
              </w:rPr>
              <w:t xml:space="preserve"> </w:t>
            </w:r>
            <w:r>
              <w:rPr/>
              <w:t>на лыжах</w:t>
            </w:r>
            <w:r>
              <w:rPr>
                <w:spacing w:val="-3"/>
              </w:rPr>
              <w:t xml:space="preserve"> </w:t>
            </w:r>
            <w:r>
              <w:rPr/>
              <w:t>с пал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переменным</w:t>
            </w:r>
            <w:r>
              <w:rPr>
                <w:spacing w:val="-52"/>
              </w:rPr>
              <w:t xml:space="preserve"> </w:t>
            </w:r>
            <w:r>
              <w:rPr/>
              <w:t>двухшажным</w:t>
            </w:r>
            <w:r>
              <w:rPr>
                <w:spacing w:val="1"/>
              </w:rPr>
              <w:t xml:space="preserve"> </w:t>
            </w:r>
            <w:r>
              <w:rPr/>
              <w:t>ходо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ногоскоки - 2x10 (м), 2x8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вижение на двух ногах вперед - 2x10 (м), 2x8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ыжки со скакалкой - 40 раз (м), 50 раз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рыгивание из глубокого приседа - 15 раз (м), 10 раз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ыжки с возвышения на пол и обратно на возвышение - 15раз (м)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 раз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ыжки  ноги  врозь  и  ноги  вместе  на  скамейке - 2х15раз  (м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10 раз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ыжки через скамейку боком. 2 подх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ыжки вверх на месте с поворотом на 90°,180°,360° - 10 раз (м), 8 раз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ки с высоты с мягким приземлением – 10 раз (м), 8 раз (д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ыжок  вверх  с  разведением  ног и  мягким  приземлением 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 раз (м),   8 раз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 упора лежа толчком ног прийти в упор, стоя, согнувшись ноги 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озь -   8 раз (м), 6 раз (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чтение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элементов букв. Кроссворд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льзяще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пающего шага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оротом переступа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жа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ка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палок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Style17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поднимая туловище, коснуться руками носков –10 раз (д), 12  раз (м).</w:t>
            </w:r>
          </w:p>
          <w:p>
            <w:pPr>
              <w:pStyle w:val="Style17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 поднимание прямых ног  - 10 раз (м), 8 раз (д).</w:t>
            </w:r>
          </w:p>
          <w:p>
            <w:pPr>
              <w:pStyle w:val="Style17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углом: разведение ног в стороны и сведение; сгибание ног, подтягивание коленей к груди; разведение и сведение ног со скрещениями - 1x10 (м), 1х8 (д)</w:t>
            </w:r>
          </w:p>
          <w:p>
            <w:pPr>
              <w:pStyle w:val="Style17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 отрывая ноги и руки от пола выполнить (лодочку) - 10 раз (м), 8раз (д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                                А.Н. Пет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06:00Z</dcterms:created>
  <dc:creator>АНТОН</dc:creator>
  <dc:description/>
  <cp:keywords/>
  <dc:language>en-US</dc:language>
  <cp:lastModifiedBy>ACER</cp:lastModifiedBy>
  <dcterms:modified xsi:type="dcterms:W3CDTF">2023-02-13T04:37:00Z</dcterms:modified>
  <cp:revision>9</cp:revision>
  <dc:subject/>
  <dc:title/>
</cp:coreProperties>
</file>