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общеобразовательная школа с. Сиреники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9273 ЧАО, Провиденский городской округ, село Сиреники, ул. Мандрикова, д.29,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25-2-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РО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 – 13 февраля 2023 года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118"/>
        <w:gridCol w:w="3793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3118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793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феврал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. чтение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Распе. Из книги «Приключения барона Мюнхгаузена». Особенности литературной сказки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7 – читать, придумать новое приключение барона Мюнхгаузе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вторение и самоконтрол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  <w:t>РТ с. 41 № 5,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е сочетания слов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  <w:t>Составить небольшой рассказ в котором уместно было бы использовать 1 фразеологический оборо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.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TStyle"/>
                <w:rFonts w:ascii="Arial" w:hAnsi="Arial" w:cs="Arial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слова и их значения. Повелительное наклонение глагол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Style"/>
                <w:rFonts w:cs="Times New Roman" w:ascii="Times New Roman" w:hAnsi="Times New Roman"/>
              </w:rPr>
              <w:t>Упр.2,6,8 стр.12,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Styl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культу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кользящий шаг с палками. Круговая эстафета с палкам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комплекс упражнений №1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аклоны головы вперед назад вправо влево повороты головы вправо влево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однимание и опускание плеч отведение и сведение, круговы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вижения плечам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пражнения с палкой. Палка за головой, на лопатках, сзади на изгибах локтей. Внизу сзади на прямых руках - выкрут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ерекладывание, броски и ловля набивных мяче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аклоны и повороты туловища в различных положения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пражнения с удержанием груза на голов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аклоны и повороты туловища в различных положения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луприседания и приседа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Ходьба на носках, на пятках, с поджатыми пальцами, на наружных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торонах стоп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Ходьба вправо, влево по рейке гимнастической скамейки, по шесту,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канату, гимнастической палке (свод стопы должен обхватывать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предмет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Захватывание перекладывание мелких предметов пальцами ног и </w:t>
            </w:r>
            <w:r>
              <w:rPr>
                <w:rFonts w:cs="Times New Roman" w:ascii="Times New Roman" w:hAnsi="Times New Roman"/>
                <w:color w:val="000000"/>
              </w:rPr>
              <w:t xml:space="preserve">сводами ступней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ерекатывание с пяток на носки и обратно, с носков на наружны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стороны стопы и пятки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Упражнения у стены (касаясь стены затылком, плечами, ягодицами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и пятками)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 20 - 2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ложение и вычитание без перехода через десято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F3159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F3159"/>
                <w:spacing w:val="-4"/>
                <w:sz w:val="24"/>
                <w:szCs w:val="24"/>
                <w:shd w:fill="FFFFFF" w:val="clear"/>
              </w:rPr>
              <w:t>С. 14 № 3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3159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F3159"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сский  язы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группы сл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 16 упр. 12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р. ми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праздни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7– ответить на вопрос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4. Принести игрушки. Подготовить сообщения о лекарственных растения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.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дем в библиотеку. Литературные сказ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изведения К.И. Чуковског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феврал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сский язык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группы слов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 16 упр.1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ложение и вычитание без перехода через десято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  <w:t>С. 16 № 3, 7 ( 1, 2 столб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скольжения с палками. Скольжение без палок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ить комплекс упражнений №2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ногоскоки - 3х10 м (м, д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движение на двух ногах вперед - Зх10 м (м), 2х10м (д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ыжки со скакалкой -50 (м), 60 (д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прыгивание из глубокого приседа - 20р (м), 15р (д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ыжки с возвышения на пол и обратно на возвышение -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0р (м), 15р (д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ыжки ноги врозь и ноги вместе на скамейке - 2х20(м), 2х15(д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ыжки через скамейку боком - 3под. (м), 2под. (д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ыжки вверх на месте с поворотом на 90°, 180°, 360° -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2р (м),10р (д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ыжки с высоты с мягким приземлением - 12р (м), 10р (д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ыжок вверх с разведением ног и мягким приземлением -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2р (м), 10р (д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з упора лежа толчком ног прийти в упор стоя согнувшись ноги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розь  -                       10 р (м), 8р (д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. чт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писатели. Сказки К. Чуковского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0 – 31 – выразительное чт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ое поле. Воины-богатыри. Сюжетная композиция: фигура воина на коне. Прославление богатырей — защитников земли Русской в искусств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 44 – выполнить сюжетную композицию «Русское поле. Удаль богатырская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феврал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. язык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TStyle"/>
                <w:rFonts w:ascii="Times New Roman" w:hAnsi="Times New Roman" w:cs="Times New Roman"/>
              </w:rPr>
            </w:pPr>
            <w:r>
              <w:rPr>
                <w:rStyle w:val="TStyle"/>
                <w:rFonts w:cs="Times New Roman" w:ascii="Times New Roman" w:hAnsi="Times New Roman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глас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крытом слоге.  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rPr/>
            </w:pPr>
            <w:r>
              <w:rPr>
                <w:rStyle w:val="TStyle"/>
                <w:rFonts w:cs="Times New Roman" w:ascii="Times New Roman" w:hAnsi="Times New Roman"/>
              </w:rPr>
              <w:t xml:space="preserve">Упр.5,6  стр.17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Styl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вороты переступанием на месте и после движения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комплекс упражнений №3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40" w:leader="none"/>
                <w:tab w:val="left" w:pos="39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Лежа на спине поднимая туловище коснуться руками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носков - 15р (м), 12р (д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Лежа на спине поднимание прямых ног - 15р (м), 12р (д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ед углом: разведение ног  в стороны и сведение; сгибание ног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одтягивание коленей к груди; разведение и сведение ног со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крещениями -1х12р (м), 1х10(д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Лежа на животе отрывая ноги и руки от пола выполни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(лодочку) -                   12р (м), 10 р (д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Лежа на спине, ноги влево поднимая ноги перевести вправо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(часики) -                12 р (м), 10 (д)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. м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в домашней аптечк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1– ответить на вопрос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7. Подготовить сообщения о зверях зимо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сский  язы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общение знаний но теме «Слово и его значение»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2 – ответить на вопросы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феврал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.чтение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. К. Чуковский. Из книги «Приключения Бибигона». Особенности литературной сказки.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F3159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F3159"/>
                <w:spacing w:val="-4"/>
                <w:sz w:val="24"/>
                <w:szCs w:val="24"/>
                <w:shd w:fill="FFFFFF" w:val="clear"/>
              </w:rPr>
              <w:t>с. 33 – 36 – выразительное чт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3159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F3159"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брать и разобрать слово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7 с. 4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ложение и вычитание без перехода через десято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 № 5,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костюм. Изделие: «Кошель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том, как можно использовать вышивку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зам. директора по УР А.Н. Пет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TStyle">
    <w:name w:val="tStyle"/>
    <w:qFormat/>
    <w:rPr>
      <w:rFonts w:ascii="TimesNewRoman;Times New Roman" w:hAnsi="TimesNewRoman;Times New Roman" w:cs="TimesNew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4:10:00Z</dcterms:created>
  <dc:creator>АНТОН</dc:creator>
  <dc:description/>
  <cp:keywords/>
  <dc:language>en-US</dc:language>
  <cp:lastModifiedBy>АНТОН</cp:lastModifiedBy>
  <dcterms:modified xsi:type="dcterms:W3CDTF">2023-02-06T23:28:00Z</dcterms:modified>
  <cp:revision>10</cp:revision>
  <dc:subject/>
  <dc:title/>
</cp:coreProperties>
</file>