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– 13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79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ользящий шаг с палками. Круговая эстафета с палкам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клоны головы вперед назад вправо влево повороты головы вправо влев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днимание и опускание плеч отведение и сведение, кругов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вижения плеч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ажнения с палкой. Палка за головой, на лопатках, сзади на изгибах локтей. Внизу сзади на прямых руках - выкру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кладывание, броски и ловля набивных мяч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пражнения с удержанием груза на голов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уприседания и присед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оронах стоп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Ходьба вправо, влево по рейке гимнастическо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анату, гимнастической палке (свод стопы должен обхв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едмет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дами ступне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ороны стопы и пят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и пятками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.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преемница Владими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- стр. 28-3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- № 2,3 стр. 16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- № 2,3,4 стр. 40-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илагательного как части реч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сказки «Дикие лебеди» словосочетания «прил. +сущ.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замок». Счастье в сирени жив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стр. 76-79, р\т стр.20-2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Г.-Х. Андерсена. «Дикие лебеди». Сравнение с русской литературной сказко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 стр. 32-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умножения на двузначное числ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- № 5,6,7 стр. 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– упр. 3 стр. 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ловообразование.  Правила поведения для учеников школы. Вежливая просьб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Упр.5, 7 стр.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еременный одношажный хо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ногоскоки - 4х10м (м, 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движение на двух ногах вперед - 4х10м (м), 3x10 м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ыжки со скакалкой – 70 (м), 80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рыгивание из глубокого приседа - 24р (м), 19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ыжки с возвышения на пол и обратно на возвышение -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4р (м), 19р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ыжки ноги врозь и ноги вместе на скамейке - 2х25 (м), 2х20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ыжки через скамейку боком – 4 под. (м), 3 под.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ыжки вверх на месте с поворотом на 90°, 180°, 360° - 16р (м), 14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ыжки с высоты с мягким приземлением- 16р (м),14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ыжок вверх с разведением ног и мягким приземлением 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р (м), 14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з упора лежа толчком ног прийти в упор стоя согнувшись ног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розь - 14р (м), 12р (д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ы питания. Словообразование 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think / I don't  think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умаю…/я не думаю…»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 xml:space="preserve">Упр.3  б) стр.9, </w:t>
            </w:r>
          </w:p>
          <w:p>
            <w:pPr>
              <w:pStyle w:val="Style16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5 стр.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 Закрепление. Повторе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- № 6,7,9 стр. 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Общие сведения о местоимении как части реч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– упр. 120 стр. 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расписная картинка-лубок. Декоративная композиция: цвет, линия, штри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стр.137-140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тв/т на стр. 60-6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. ч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. «Дикие лебеди». Герои сказки. Отзыв о книге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написать отзыв о прочитанной сказ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1-го и 2-го лиц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– упр. 71 стр. 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.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осковского цар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- стр. 32-35, ответить на вопросы рубрики «Проверим себя» на стр. 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одношажный хо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гибание и разгибание рук в упоре стоя - 2x15 (м), 2x12 (д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гибание и разгибание рук, в упоре лежа на бедрах не отрыва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оленей от пола -  2x15 (м), 2x12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гибание и разгибание рук, в упоре лежа - 2х14 (м), 2x10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ередвижение в упоре лежа без помощи ног - 4x5м. (м), Зх5м.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ередвижение в упоре лежа на руках с помощью партне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хватив его за ноги - 4х5 (м), Зх5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з упора стоя на коленях выйти в упор присев - 2х12р (м), 2x10р (д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з упора присев прыжком упор лежа -15р (м), 12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КСЭ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Человек  рожден  для доб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Style w:val="TStyle"/>
                <w:rFonts w:cs="Times New Roman" w:ascii="Times New Roman" w:hAnsi="Times New Roman"/>
              </w:rPr>
              <w:t>Стр.86-8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 чтен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Пятеро из одного стручка». Смысл сказк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стр. 41-44 и устно ответить на вопро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3-го лиц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– упр. 72 стр. 46-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 Повтор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- № 7,8,9 стр. 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дарков. Изделие: «Упаковка подарков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тр 80 (прочитать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09:00Z</dcterms:created>
  <dc:creator>АНТОН</dc:creator>
  <dc:description/>
  <cp:keywords/>
  <dc:language>en-US</dc:language>
  <cp:lastModifiedBy>АНТОН</cp:lastModifiedBy>
  <dcterms:modified xsi:type="dcterms:W3CDTF">2023-02-06T23:30:00Z</dcterms:modified>
  <cp:revision>11</cp:revision>
  <dc:subject/>
  <dc:title/>
</cp:coreProperties>
</file>