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А</w:t>
      </w:r>
    </w:p>
    <w:p>
      <w:pPr>
        <w:pStyle w:val="Normal"/>
        <w:jc w:val="center"/>
        <w:rPr/>
      </w:pPr>
      <w:r>
        <w:rPr/>
        <w:t>07 – 13 февраля 2023 год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79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к песне А. Куклин, С. Михалкова «Семь моих цветных карандашей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и к новому знаменате</w:t>
              <w:softHyphen/>
              <w:t xml:space="preserve">лю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№ 493, 4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1. Упр. 549, 550, 551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дача норматива: передачи мяча сверху на месте и после перемещения вперед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клоны головы вперед назад вправо влево повороты головы вправ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ле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нимание и опускание плеч отведение и сведение, круг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вижения плеч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нения с палкой. Палка за головой, на лопатках, сзади на изгибах локтей. Внизу сзади на прямых руках - выкру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кладывание, броски и ловля набивных мяч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клоны и повороты туловища в различных положен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ст из положения, лежа на спин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 на спине, руки вперед к низу пальцы переплетены, продеть правую (левую) ногу не касаясь «кольца», то же сидя, сто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клон, вперед касаясь лбом коле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я с удержанием груза на голов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луприседения и присед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одьба на носках, на пятках, с поджатыми пальцами, на наруж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оронах стоп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Ходьба вправо, влево по рейке гимнастической скамейки, по шест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нату,   гимнастической   палке   (свод   стопы   должен   обхват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мет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хватывание перекладывание мелких предметов пальцами ног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ами ступн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екатывание с пяток на носки и обратно, с носков на наруж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ороны стопы и пят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ражнения у стены (касаясь стены затылком, плечами, ягодица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пятками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распределение солнечного света и тепла на поверхности Земли. Пояса освещён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Style w:val="32pt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 Ответить на вопросы, письмен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2pt"/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Афины при Перикл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п.2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.  язы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делали вчер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  <w:lang w:val="en-US"/>
              </w:rPr>
              <w:t>GS</w:t>
            </w:r>
            <w:r>
              <w:rPr>
                <w:rStyle w:val="TStyle"/>
                <w:rFonts w:cs="Times New Roman" w:ascii="Times New Roman" w:hAnsi="Times New Roman"/>
              </w:rPr>
              <w:t xml:space="preserve"> </w:t>
            </w:r>
            <w:r>
              <w:rPr>
                <w:rStyle w:val="TStyle"/>
                <w:rFonts w:cs="Times New Roman" w:ascii="Times New Roman" w:hAnsi="Times New Roman"/>
                <w:lang w:val="en-US"/>
              </w:rPr>
              <w:t>pp</w:t>
            </w:r>
            <w:r>
              <w:rPr>
                <w:rStyle w:val="TStyle"/>
                <w:rFonts w:cs="Times New Roman" w:ascii="Times New Roman" w:hAnsi="Times New Roman"/>
              </w:rPr>
              <w:t>.155</w:t>
            </w:r>
            <w:r>
              <w:rPr>
                <w:rStyle w:val="TStyle"/>
                <w:rFonts w:cs="Times New Roman" w:ascii="Times New Roman" w:hAnsi="Times New Roman"/>
                <w:lang w:val="en-US"/>
              </w:rPr>
              <w:t>, 1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9. Упражнение 534, 536, 539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ред обитания организм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привести по 5 примеров представителей сре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497, 498, 500(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хнологическая карта изготовления швейного изделия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54-57, ответить на вопро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й творческий (учебный) проек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термины слов: пряжа, волокно, виды волоко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Теплый хлеб»: язык сказки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 – 77 чита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92. Упражнение 554, 555, 557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ки и полярные круг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Ответить на вопросы, письмен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«Основное свойство дроби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500(б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  5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.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- нибудь …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  <w:lang w:val="en-US"/>
              </w:rPr>
              <w:t>GS</w:t>
            </w:r>
            <w:r>
              <w:rPr>
                <w:rStyle w:val="TStyle"/>
                <w:rFonts w:cs="Times New Roman" w:ascii="Times New Roman" w:hAnsi="Times New Roman"/>
              </w:rPr>
              <w:t xml:space="preserve"> </w:t>
            </w:r>
            <w:r>
              <w:rPr>
                <w:rStyle w:val="TStyle"/>
                <w:rFonts w:cs="Times New Roman" w:ascii="Times New Roman" w:hAnsi="Times New Roman"/>
                <w:lang w:val="en-US"/>
              </w:rPr>
              <w:t>pp</w:t>
            </w:r>
            <w:r>
              <w:rPr>
                <w:rStyle w:val="TStyle"/>
                <w:rFonts w:cs="Times New Roman" w:ascii="Times New Roman" w:hAnsi="Times New Roman"/>
              </w:rPr>
              <w:t>.15</w:t>
            </w:r>
            <w:r>
              <w:rPr>
                <w:rStyle w:val="TStyle"/>
                <w:rFonts w:cs="Times New Roman" w:ascii="Times New Roman" w:hAnsi="Times New Roman"/>
                <w:lang w:val="en-US"/>
              </w:rPr>
              <w:t>8- 1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Передвижение и остановка прыжком в баскетболе. Комплекс УГ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гибание и разгибание рук в упоре стоя. - 2x17 (м) 2x14 (д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гибание и разгибание рук, в упоре лежа на бедрах не отрыва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леней от пола. - 2х 17 (м) 2х 14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гибание и разгибание рук, в упоре лежа - 2х15 (м), 2x10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вижение в упоре лежа без помощи ног - 5х5м. (м), 3х5м.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движение в упоре лежа на руках с помощью партнера захватив его за ноги - 5х5 (м), 3х5 (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упора стоя на коленях выйти в упор присев - 2х15 р. (м), 2x12 р.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скок в упор присев на скамейку и прыжок прогнувшись - 13 раз (м, д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-модель мироздания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Творческое задание</w:t>
            </w:r>
            <w:r>
              <w:rPr>
                <w:color w:val="000000"/>
              </w:rPr>
              <w:t> с использованием художественных графических средств (нарисовать избу)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Материалы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простой и цветные карандаши, фломаст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>Греческая  культура эпохи  класс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>п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робей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№509, 5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>Три склонения существительны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1. Упр. 549,5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среде обита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проект «Интересные животные и их приспособленность к среде обитания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«Заячьи лапы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 – 83 чита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февраля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пы ислама. Праздники ислама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>Стр.56-5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- нибудь …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>Упр.3  стр.101</w:t>
            </w:r>
          </w:p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>Составить предло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94. Упражнение 563, 566, 57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№511,№8-стр.1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ов К.Г. Паустовского о природ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веты на вопросы (устно) на стр. 77 (6 вопросов), стр. 83 (10 вопросов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А.Н. Пет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32pt">
    <w:name w:val="Основной текст (3) + Интервал 2 pt"/>
    <w:basedOn w:val="Style14"/>
    <w:qFormat/>
    <w:rPr>
      <w:rFonts w:ascii="Times New Roman" w:hAnsi="Times New Roman" w:eastAsia="Century Schoolbook" w:cs="Times New Roman"/>
      <w:b/>
      <w:bCs/>
      <w:spacing w:val="5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0:00Z</dcterms:created>
  <dc:creator>АНТОН</dc:creator>
  <dc:description/>
  <cp:keywords/>
  <dc:language>en-US</dc:language>
  <cp:lastModifiedBy>АНТОН</cp:lastModifiedBy>
  <cp:lastPrinted>2023-02-07T11:53:00Z</cp:lastPrinted>
  <dcterms:modified xsi:type="dcterms:W3CDTF">2023-02-07T05:06:00Z</dcterms:modified>
  <cp:revision>20</cp:revision>
  <dc:subject/>
  <dc:title/>
</cp:coreProperties>
</file>