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– 13 февраля 2023 года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60"/>
        <w:gridCol w:w="365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А.П. Платонов. Рассказы «Цветок на земле», «Корова» и др.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ллюстрацию к произведе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7. Упр. 532, 536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Style"/>
                <w:rFonts w:cs="Times New Roman" w:ascii="Times New Roman" w:hAnsi="Times New Roman"/>
              </w:rPr>
              <w:t>Неолитическая революц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Style"/>
                <w:rFonts w:cs="Times New Roman" w:ascii="Times New Roman" w:hAnsi="Times New Roman"/>
              </w:rPr>
              <w:t>Стр.15-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длины окружности, площади круга и объема шара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9, №444,445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(а)-по пов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2. Упр. 508, 5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Style w:val="32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4. Ответить на вопросы, письменно.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 Симонов «Ты помнишь, Алеша, дороги Смоленщины …».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длины окружности, площади круга и объема шара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, №446,447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(б)-по пов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Style"/>
                <w:rFonts w:cs="Times New Roman" w:ascii="Times New Roman" w:hAnsi="Times New Roman"/>
              </w:rPr>
              <w:t>Познание  человеком  мира  и себ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Style"/>
                <w:rFonts w:cs="Times New Roman" w:ascii="Times New Roman" w:hAnsi="Times New Roman"/>
              </w:rPr>
              <w:t>п.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земная оболочка. Живые организм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6. Ответить на вопросы, письменн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 местоим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8. Упр. 537, 538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Style"/>
                <w:rFonts w:cs="Times New Roman" w:ascii="Times New Roman" w:hAnsi="Times New Roman"/>
              </w:rPr>
              <w:t>П. 1-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вороты (вправо и влево) на спуске. Пройти до 3 км в медленном темп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ыжки через скакалку вчетверо сложенную вперед и наза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кок на козла в упор присев с места, (высота 80 см) -10 р (м), 8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и со скакалкой – 90 (м), 100 (д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рыгивание из глубокого приседа - 27р (м), 22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и с возвышения на пол и обратно на воз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7р (м), 22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ыжки ноги врозь и ноги вместе на скамейке - 2х35 (м), 2х30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и через скамейку боком – 5 под. (м), 3 под.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и вверх на месте с поворотом на 90°, 180°, 360° - 20р (м), 17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ыжки с высоты с мягким приземлением - 20р (м), 17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ыжок вверх с разведением ног и мягким призем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р (м), 17р (д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соко подпрыгнув, поднять вперед - врозь прямые ноги, дос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ами носки мягко приземлиться - 12р (м), 10р (д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побегов.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 45. Задание на стр. 182.  Ответить на вопросы, письменно.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Подготовка контрольной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как способ перевода условия задачи на математический язык.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№458, 459(а-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и другие части реч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9 – 90. Упр. 544, 546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и инструменты для вязания трикотаж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52-154, ответить на вопросы в конце раз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етель при вязании крючк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54-157, рассмотреть таблицу № 1 на стр. 15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С. Самойлов «Сороковые».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равнени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 №459(г-е) 4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материала по теме «Местоимение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9 – 90. Упр. 551, 55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TStyle"/>
                <w:rFonts w:cs="Times New Roman" w:ascii="Times New Roman" w:hAnsi="Times New Roman"/>
              </w:rPr>
              <w:t>Образование первых государст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/>
            </w:pPr>
            <w:r>
              <w:rPr>
                <w:rStyle w:val="TStyle"/>
                <w:rFonts w:cs="Times New Roman" w:ascii="Times New Roman" w:hAnsi="Times New Roman"/>
              </w:rPr>
              <w:t>п.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екрасной девы и женщины-матери в искусств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Выполнять зарисовки по представлению женского лиц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3 км со средней скоростью со сменой ходо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3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ежа на спине ноги согнуты в коленях руки за головой подним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уловище коснуться локтями колен, 25р (м) 20р(д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 на спине поднимание прямых ног.24р (м) 19р (д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д углом: разведение ног в стороны и сведение; сгибание ног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тягивание коленей к груди; разведение и сведение ног со скрещениями.-2х20р (м) 2х15(д). Вращение прямыми ногами – 12 ра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 на животе руки за головой не касаясь локтями пола руки вверх прогнуться отрывая ноги и придти в и.п. -17р (м), 15р (д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жа на спине, ноги влево поднимая ноги перевести вправ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(часики) - 17р (м), 15р (д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февраля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пейзаж.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к песне И. крутого «музыка – это дивная стран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– рассказ по сюжетным рисункам (по упр. 565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уравнений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 №463,502-с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гл.  язык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TStyle"/>
                <w:rFonts w:ascii="Times New Roman" w:hAnsi="Times New Roman" w:cs="Times New Roman"/>
              </w:rPr>
            </w:pPr>
            <w:r>
              <w:rPr>
                <w:rStyle w:val="TStyle"/>
                <w:rFonts w:cs="Times New Roman" w:ascii="Times New Roman" w:hAnsi="Times New Roman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 контрольной 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техники поворотов (вправо и влево) при спуске. Повторить подъём на склон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1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клоны головы вперед назад вправо влево повороты головы в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лев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нимание и опускание плеч отведение и сведение, круг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вижения плеч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жнения с палкой. Палка за головой, на лопатках, сзад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гибах локтей. Внизу сзади на прямых руках - выкру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кладывание, броски и ловля набивных мяч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клоны и повороты туловища в различных положен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ст из положения, лежа на спи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 на спине, руки вперед к низу пальцы переплетены, про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ую (левую) ногу не касаясь «кольца», то же сидя, сто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клон, вперед касаясь лбом кол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жнения с удержанием груза на голов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луприседания и приседания.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одьба на носках, на пятках, с поджатыми пальцами, на наруж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оронах стоп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одьба вправо, влево по рейке гимнастический скамейки, по шест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нату,   гимнастической   палке   (свод   стопы   должен   обхваты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мет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хватывание перекладывание мелких предметов пальцами ног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ами ступн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рекатывание с пяток на носки и обратно, с носков на наруж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ороны стопы и пят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ражнения у стены (касаясь стены затылком, плечами, ягодица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пятками)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А.Н. Пе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_основной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TStyle">
    <w:name w:val="tStyle"/>
    <w:qFormat/>
    <w:rPr>
      <w:rFonts w:ascii="TimesNewRoman;Times New Roman" w:hAnsi="TimesNewRoman;Times New Roman" w:cs="TimesNewRoman;Times New Roman"/>
      <w:sz w:val="24"/>
      <w:szCs w:val="24"/>
    </w:rPr>
  </w:style>
  <w:style w:type="character" w:styleId="32pt">
    <w:name w:val="Основной текст (3) + Интервал 2 pt"/>
    <w:basedOn w:val="Style14"/>
    <w:qFormat/>
    <w:rPr>
      <w:rFonts w:ascii="Times New Roman" w:hAnsi="Times New Roman" w:eastAsia="Century Schoolbook" w:cs="Times New Roman"/>
      <w:b/>
      <w:bCs/>
      <w:spacing w:val="5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А_основной"/>
    <w:basedOn w:val="Normal"/>
    <w:qFormat/>
    <w:pPr>
      <w:autoSpaceDE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10:00Z</dcterms:created>
  <dc:creator>АНТОН</dc:creator>
  <dc:description/>
  <cp:keywords/>
  <dc:language>en-US</dc:language>
  <cp:lastModifiedBy>АНТОН</cp:lastModifiedBy>
  <dcterms:modified xsi:type="dcterms:W3CDTF">2023-02-08T04:41:00Z</dcterms:modified>
  <cp:revision>21</cp:revision>
  <dc:subject/>
  <dc:title/>
</cp:coreProperties>
</file>