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9273 ЧАО, Провиденский городской округ, село Сиреники, ул. Мандрикова, д.29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25-2-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 – 13 февраля 2023 года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977"/>
        <w:gridCol w:w="393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934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: образ материка.</w:t>
            </w:r>
          </w:p>
        </w:tc>
        <w:tc>
          <w:tcPr>
            <w:tcW w:w="3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Style w:val="32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, § 36. Ответить на вопросы, письмен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2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тицы. Внутреннее строение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Style w:val="32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. Ответить на вопросы, письмен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2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мет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-23,№158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6. Упр. 40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 «Моя страна»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Style"/>
                <w:rFonts w:cs="Times New Roman" w:ascii="Times New Roman" w:hAnsi="Times New Roman"/>
                <w:sz w:val="20"/>
                <w:szCs w:val="26"/>
              </w:rPr>
              <w:t>Упр.7 стр.1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Русские ювелирные украшения России XVII—XX вв. Традиции и современнос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ект и изготовлять украшения для современного молодёжного костюм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новременный одношажный ход. Повороты на спуске плуго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1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аклоны головы вперед назад вправо влево повороты головы вправо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влево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днимание и опускание плеч отведение и сведение, круговы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вижения плеч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пражнения с палкой. Палка за головой, на лопатках, сзади на изгибах локтей. Внизу сзади на прямых руках - выкрут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ерекладывание, броски и ловля набивных мяч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клоны и повороты туловища в различных положения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ст из положения, лежа на спин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ежа на спине, руки вперед к низу пальцы переплетены, прод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авую (левую) ногу не касаясь «кольца», то же сидя, сто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Ходьба на носках, на пятках, с поджатыми пальцами, на наружных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торонах стоп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Ходьба вправо, влево по рейке гимнастической скамейки, по шесту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анату,   гимнастической   палке   (свод   стопы   должен   обхватывать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предмет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Захватывание перекладывание мелких предметов пальцами ног и </w:t>
            </w:r>
            <w:r>
              <w:rPr>
                <w:rFonts w:cs="Times New Roman" w:ascii="Times New Roman" w:hAnsi="Times New Roman"/>
                <w:color w:val="000000"/>
              </w:rPr>
              <w:t>сводами ступн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ерекатывание с пяток на носки и обратно, с носков на наружны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тороны стопы и пят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пражнения у стены (касаясь стены затылком, плечами, ягодицам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и пятками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. Опыт Торричелл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, выполнить упражнение 19 (4,5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еб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ногочлены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-30, №790(а,б),782,78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. Формообразующие частиц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7. Упр. 423, 426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Style"/>
                <w:rFonts w:cs="Times New Roman" w:ascii="Times New Roman" w:hAnsi="Times New Roman"/>
              </w:rPr>
              <w:t>Наша  страна  на  карте  мир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Style"/>
                <w:rFonts w:cs="Times New Roman" w:ascii="Times New Roman" w:hAnsi="Times New Roman"/>
              </w:rPr>
              <w:t>п.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Андреев «Кусака».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3 – 100 читать. Выполнить творческое задание 2 на стр. 101 учеб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 фин г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держание благосостояни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дготовить  об улучшении благосостояния в семье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ая музыка</w:t>
            </w:r>
          </w:p>
        </w:tc>
        <w:tc>
          <w:tcPr>
            <w:tcW w:w="3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в тетрадях краткую биографию Моцарта В.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-23,№108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«Как мне стать чемпионом» (по упр. 437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.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стран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Работа с проект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атинская Америка в ми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7. Ответить на вопросы, письменн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 xml:space="preserve">Тема: Внешняя политика  Российского  государства в первой трети  </w:t>
            </w:r>
            <w:r>
              <w:rPr>
                <w:rStyle w:val="TStyle"/>
                <w:rFonts w:cs="Times New Roman" w:ascii="Times New Roman" w:hAnsi="Times New Roman"/>
                <w:lang w:val="en-US"/>
              </w:rPr>
              <w:t>XVI</w:t>
            </w:r>
            <w:r>
              <w:rPr>
                <w:rStyle w:val="TStyle"/>
                <w:rFonts w:cs="Times New Roman" w:ascii="Times New Roman" w:hAnsi="Times New Roman"/>
              </w:rPr>
              <w:t xml:space="preserve">  ве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п.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в гору скользящим шагом. Прохождение  1.5 км с учётом времен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ить комплекс упражнений №2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гибание и разгибание рук в упоре стоя - 2x22 (м), 2x17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гибание и разгибание рук, в упоре лежа на бедрах не отры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леней от пола - 2х22 (м), 2х 17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гибание и разгибание рук, в упоре лежа - 2x19 (м), 2x12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 упора стоя на коленях выйти в упор присев - 2х20р (м), 2x15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кок в упор присев на скамейку и прыжок прогнувшись - 17раз (м, д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. Манометры.</w:t>
            </w:r>
          </w:p>
        </w:tc>
        <w:tc>
          <w:tcPr>
            <w:tcW w:w="3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-47, выполнить упражнения 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ые частиц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8. Упр. 429, 431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.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стран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/>
            </w:pPr>
            <w:r>
              <w:rPr>
                <w:rStyle w:val="TStyle"/>
                <w:rFonts w:cs="Times New Roman" w:ascii="Times New Roman" w:hAnsi="Times New Roman"/>
              </w:rPr>
              <w:t>Работа с проект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едение в квадрат суммы и разности двух выражений .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,№809,8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,в,д),830-по повторени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хнология обработки нижнего среза изделия в шв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187, ответить на вопросы в конце изученной те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Маяковский. «Необычайное приключение бывшее с Владимиром Маяковским летом на дач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 стр. 112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еб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едение в квадрат суммы и разности двух выражений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,№812,815, 831-по повтор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новременный одношажный ход. Пройти до 3 км в медленном темпе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3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Лежа на спине ноги согнуты в коленях руки за головой поднима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уловище коснуться локтями колен - 26р (м), 20р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ежа на спине поднимание прямых ног - 26р (м), 20р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ед углом: разведение ног в стороны и сведение; сгибание ног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дтягивание коленей к груди; разведение и сведение ног со скрещениями - 2х20 (м), 2х15 (д) Вращение прямыми ногами - 14раз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ежа на животе руки за головой не касаясь локтями пола руки вверх прогнуться отрывая ноги и придти в и.п. - 19р (м), 17р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Лежа на спине, ноги влево поднимая ноги перевести вправ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(часики) - 17р (м), 15р (д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тиц и их значение. Надотряды птиц: Страусообразные, Нандуобразные,  Казуарообразны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.Рабочая тетрадь с. 66, 67 № 1-4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личественных параметров текстовых докумен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TStyle"/>
                <w:rFonts w:cs="Times New Roman" w:ascii="Times New Roman" w:hAnsi="Times New Roman"/>
              </w:rPr>
              <w:t xml:space="preserve">Начало  правления Ивана </w:t>
            </w:r>
            <w:r>
              <w:rPr>
                <w:rStyle w:val="TStyle"/>
                <w:rFonts w:cs="Times New Roman" w:ascii="Times New Roman" w:hAnsi="Times New Roman"/>
                <w:lang w:val="en-US"/>
              </w:rPr>
              <w:t>IV</w:t>
            </w:r>
            <w:r>
              <w:rPr>
                <w:rStyle w:val="TStyle"/>
                <w:rFonts w:cs="Times New Roman" w:ascii="Times New Roman" w:hAnsi="Times New Roman"/>
              </w:rPr>
              <w:t>. Реформы  Избранной рад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6"/>
              <w:rPr/>
            </w:pPr>
            <w:r>
              <w:rPr>
                <w:rStyle w:val="TStyle"/>
                <w:rFonts w:cs="Times New Roman" w:ascii="Times New Roman" w:hAnsi="Times New Roman"/>
              </w:rPr>
              <w:t>п.6</w:t>
            </w:r>
          </w:p>
        </w:tc>
      </w:tr>
    </w:tbl>
    <w:p>
      <w:pPr>
        <w:pStyle w:val="Normal"/>
        <w:jc w:val="right"/>
        <w:rPr>
          <w:rStyle w:val="TSty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зам. директора по УР А.Н. Пет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TStyle">
    <w:name w:val="tStyle"/>
    <w:qFormat/>
    <w:rPr>
      <w:rFonts w:ascii="TimesNewRoman;Times New Roman" w:hAnsi="TimesNewRoman;Times New Roman" w:cs="TimesNewRoman;Times New Roman"/>
      <w:sz w:val="24"/>
      <w:szCs w:val="24"/>
    </w:rPr>
  </w:style>
  <w:style w:type="character" w:styleId="32pt">
    <w:name w:val="Основной текст (3) + Интервал 2 pt"/>
    <w:basedOn w:val="Style14"/>
    <w:qFormat/>
    <w:rPr>
      <w:rFonts w:ascii="Times New Roman" w:hAnsi="Times New Roman" w:eastAsia="Century Schoolbook" w:cs="Times New Roman"/>
      <w:b/>
      <w:bCs/>
      <w:spacing w:val="5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10:00Z</dcterms:created>
  <dc:creator>АНТОН</dc:creator>
  <dc:description/>
  <cp:keywords/>
  <dc:language>en-US</dc:language>
  <cp:lastModifiedBy>АНТОН</cp:lastModifiedBy>
  <dcterms:modified xsi:type="dcterms:W3CDTF">2023-02-08T04:37:00Z</dcterms:modified>
  <cp:revision>21</cp:revision>
  <dc:subject/>
  <dc:title/>
</cp:coreProperties>
</file>