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– 13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50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вписанная в правильный многоугольник. 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,111, № 1084,1086, 1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онные работы для мужчин и женщин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2 стр.1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Style w:val="32pt"/>
                <w:b w:val="false"/>
                <w:sz w:val="24"/>
                <w:szCs w:val="24"/>
              </w:rPr>
              <w:t>§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тетрадь зад. №  5, 6  стр. 10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Европейского Север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мат. 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. Тема любви и смерти в лирике поэта: «Где-то в поле возле Магадана…», «Можжевеловый куст», «О красоте человеческих лиц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 на стр. 134 - 1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Правоохранительные органы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п.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.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№ 568, 570, 572(б)-по пов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индустриализац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п.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Упр. 295 (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выполнить упражнение 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вороты. Коньковый х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ки через скакалку вчетверо сложенную вперед и назад - 25р (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кок на козла в упор присев с места, (высота 80 см) - 16 р (м), 12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о скакалкой – 125р (м), 13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рыгивание из глубокого приседа - 35р (м), 3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ки с возвышения на пол и обратно на возвышение 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р (м), 25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ки ноги врозь и ноги вместе на скамейке - 2х35 (м), 2х30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ки вверх прогнувшись, прыжок вверх на 360°слитно -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6р (м), 12р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 высоты 80 см с мягким приземлением - 20р (м), 18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ок вверх с разведением ног и мягким приземлением 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р (м), 18р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око подпрыгнув, поднять вперед врозь прямые ноги, достать руками носки мягко приземлиться - 16р (м), 12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седания на левой и правой ноге без опоры – 10 р (м), 8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нализ лирического стихотвор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 на стр. 1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ля вычисления площади правильного  многоугольника, его стороны и радиуса вписанной окружности. Построение правильных  многоугольников. 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, № 1087, 10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8, выполнить упр. 45 (1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ы думаешь об учебе и работе за границей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3 стр.1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освоение территории и насе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8.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по рус. я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 сельского  хозяйств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арифметической прогрессии.  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№577,579, 599-по повто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металл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рабочая тетрадь зад. №  2, 3  стр. 109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5 км. Торможение и поворот упор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ноги согнуты в коленях руки за головой поднимая туловище коснуться локтями колен - 30 р (м), 25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поднимание прямых ног - 30р (м), 2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 - 2х25р (м), 2х20(д). Вращение прямыми ногами - 18ра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животе руки за головой не касаясь локтями пола руки ввер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нуться отрывая ноги и придти в и.п. - 24р (м), 20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20р (м), 16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е складной нож - 15р (м), 12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.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Судьба человека»: проблематика и образ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 – 193 чита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жны ли подростки работать пока они учатся в школе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1 стр.128. Выберите  текст  и переведит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арифметической прогрессии.  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№580,584 (а,в),585(а,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бательный конту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9, ответить на вопро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. Ответить на вопросы, письменно. Тетрадь – тренажер с. 44 № 1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коростную выносливос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ноги согнуты в коленях руки за головой поднимая туловище коснуться локтями колен - 30 р (м), 25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поднимание прямых ног - 30р (м), 24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 - 2х25р (м), 2х20(д). Вращение прямыми ногами - 18ра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животе руки за головой не касаясь локтями пола руки ввер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нуться отрывая ноги и придти в и.п. - 24р (м), 20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20р (м), 16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е складной нож - 15р (м), 12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 жизнь в СССР в 30-е г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п.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Упр. 299, 3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85"/>
        </w:tabs>
        <w:ind w:left="85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dcterms:modified xsi:type="dcterms:W3CDTF">2023-02-08T04:41:00Z</dcterms:modified>
  <cp:revision>29</cp:revision>
  <dc:subject/>
  <dc:title/>
</cp:coreProperties>
</file>