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9273 ЧАО, Провиденский городской округ, село Сиреники, ул. Мандрикова, д.29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25-2-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 – 20 февраля 2023 года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3793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79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культур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ороты переступанием в движении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3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жа на спине поднимая туловище коснуться руками носков -                      20р (м),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15р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Лежа на спине поднимание прямых ног - 20р (м), 15р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Сед углом: разведение ног в стороны и сведение; сгибание ног,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подтягивание коленей к груди; разведение и сведение ног со скрещениями - 2х15 р. (м), 2x12 р. 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Лежа на животе отрывая ноги и руки от пола выполнить (лодочку) –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15р (м), 13р (д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Лежа на спине, ноги влево поднимая ноги перевести вправо (часики) - 15р (м), 13р (д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.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ики Руси и землепроходц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и на стр. 36-39, ответить на вопросы рубрики «Проверим себя» на стр. 3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амоконтро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- № 22,24 стр. 5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клонением местоимений 3-го лиц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е орф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молкнет сердце чуткое Шопена…» Судьба и творчество Ф. Шопе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. стр. 80-8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.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 «Чайник». Смысл сказ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казки по аналоги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 стр. 45-4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Единицы времен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- № 2,3,5 стр. 44-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– упр. 74 стр. 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.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пезы.</w:t>
            </w:r>
          </w:p>
          <w:p>
            <w:pPr>
              <w:pStyle w:val="Style16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. Введение новой лексики по теме «Еда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>Упр.3 стр.13, письмен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 «Елочкой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1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ногоскоки - 4х10м (м, д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одвижение на двух ногах вперед - 4х10м (м), 3x10 м (д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ыжки со скакалкой – 70 (м), 80 (д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прыгивание из глубокого приседа - 24р (м), 19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ыжки с возвышения на пол и обратно на возвышение -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4р (м), 19р (д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ыжки ноги врозь и ноги вместе на скамейке - 2х25 (м), 2х20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ыжки через скамейку боком – 4 под. (м), 3 под.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ыжки вверх на месте с поворотом на 90°, 180°, 360° - 16р (м), 14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ыжки с высоты с мягким приземлением- 16р (м),14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ыжок вверх с разведением ног и мягким приземлением -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6р (м), 14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з упора лежа толчком ног прийти в упор стоя согнувшись ног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розь - 14р (м), 12р (д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.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TStyle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тру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I think / I don’t thi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;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val="en-US"/>
              </w:rPr>
              <w:t>Would you like…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>Упр.4 стр.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 и их соотношен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- № 7,8,9 стр. 6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Единицы времени. Закреплен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- № 6,7,8 стр. 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едаром помнит вся Россия про день Бородина…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. стр. 123-128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в тв/т на стр.54-55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. чт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библиотеку. Самостоятельное чтение. И. Токмакова «Сказочка о счастье»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-51, выучить отрывок наизу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е время глаголов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глаголы из стихотворения упр. 125 стр. 8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.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единству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 - стр. 40-4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- № 1,2 стр. 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 «Лесенкой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2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гибание и разгибание рук в упоре стоя - 2x15 (м), 2x12 (д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гибание и разгибание рук, в упоре лежа на бедрах не отрыва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оленей от пола -  2x15 (м), 2x12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гибание и разгибание рук, в упоре лежа - 2х14 (м), 2x10 (д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ередвижение в упоре лежа без помощи ног - 4x5м. (м), Зх5м. (д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ередвижение в упоре лежа на руках с помощью партнер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хватив его за ноги - 4х5 (м), Зх5 (д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з упора стоя на коленях выйти в упор присев - 2х12р (м), 2x10р (д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Из упора присев прыжком упор лежа -15р (м), 12р (д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КСЭ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>Милосердие – закон жизн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>Стр.90-9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. чтени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ксаков «Аленький цветочек».Герои сказки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на стр. 52-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 – упр. 138 стр. 8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Единицы времени. Повтор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- № 8,9 стр. 6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стерская Изделие: «Самолет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т стр 6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зам. директора по УР А.Н. Пет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TStyle">
    <w:name w:val="tStyle"/>
    <w:qFormat/>
    <w:rPr>
      <w:rFonts w:ascii="TimesNewRoman;Times New Roman" w:hAnsi="TimesNewRoman;Times New Roman" w:cs="TimesNew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9:00Z</dcterms:created>
  <dc:creator>АНТОН</dc:creator>
  <dc:description/>
  <cp:keywords/>
  <dc:language>en-US</dc:language>
  <cp:lastModifiedBy>User</cp:lastModifiedBy>
  <dcterms:modified xsi:type="dcterms:W3CDTF">2023-02-20T01:43:00Z</dcterms:modified>
  <cp:revision>13</cp:revision>
  <dc:subject/>
  <dc:title/>
</cp:coreProperties>
</file>