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с. Сиреники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9273 ЧАО, Провиденский городской округ, село Сиреники, ул. Мандрикова, д.29,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25-2-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 – 20</w:t>
      </w:r>
      <w:r>
        <w:rPr/>
        <w:t xml:space="preserve"> февраля 2023 года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18"/>
        <w:gridCol w:w="3793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311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793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феврал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то все – весенних дней приметы!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лова к песне А. Ермолова «Апрель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другие приемы сравнения дробе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1, №513(г-и), 5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адежных окончаниях имен существительных в единственном числ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5. Упражнение 574, 576, 577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скетбол. Эстафеты с баскетбольными мячами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комплекс упражнений №3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Наклоны головы вперед назад вправо влево повороты головы вправо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влево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днимание и опускание плеч отведение и сведение, круго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вижения плеча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пражнения с палкой. Палка за головой, на лопатках, сзади на изгибах локтей. Внизу сзади на прямых руках - выкрут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ерекладывание, броски и ловля набивных мяч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аклоны и повороты туловища в различных положения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ост из положения, лежа на спин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Лежа на спине, руки вперед к низу пальцы переплетены, продеть правую (левую) ногу не касаясь «кольца», то же сидя, сто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аклон, вперед касаясь лбом коле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пражнения с удержанием груза на голов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олуприседения и присед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Ходьба на носках, на пятках, с поджатыми пальцами, на наружных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сторонах стоп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Ходьба вправо, влево по рейке гимнастической скамейки, по шесту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канату,   гимнастической   палке   (свод   стопы   должен   обхватывать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предмет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Захватывание перекладывание мелких предметов пальцами ног и </w:t>
            </w:r>
            <w:r>
              <w:rPr>
                <w:rFonts w:cs="Times New Roman" w:ascii="Times New Roman" w:hAnsi="Times New Roman"/>
                <w:color w:val="000000"/>
              </w:rPr>
              <w:t>сводами ступн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ерекатывание с пяток на носки и обратно, с носков на наружны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тороны стопы и пятк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пражнения у стены (касаясь стены затылком, плечами, ягодицами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и пятками)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щение Земли вокруг своей оси. Смена дня и ночи на Земле. Влияние Космоса на Землю и жизнь людей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rPr>
                <w:rStyle w:val="32pt"/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. Подготовить сообщение о влиянии Космоса на люде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2pt"/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TStyle"/>
                <w:rFonts w:ascii="Arial" w:hAnsi="Arial" w:cs="Arial"/>
                <w:sz w:val="20"/>
                <w:szCs w:val="26"/>
              </w:rPr>
            </w:pPr>
            <w:r>
              <w:rPr>
                <w:rStyle w:val="TStyle"/>
                <w:rFonts w:cs="Times New Roman" w:ascii="Times New Roman" w:hAnsi="Times New Roman"/>
              </w:rPr>
              <w:t>Философия, наука, образова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Style17"/>
              <w:rPr>
                <w:rStyle w:val="TStyle"/>
                <w:rFonts w:ascii="Arial" w:hAnsi="Arial" w:cs="Arial"/>
                <w:sz w:val="20"/>
                <w:szCs w:val="26"/>
              </w:rPr>
            </w:pPr>
            <w:r>
              <w:rPr>
                <w:rStyle w:val="TStyle"/>
                <w:rFonts w:cs="Times New Roman" w:ascii="Times New Roman" w:hAnsi="Times New Roman"/>
              </w:rPr>
              <w:t>п.2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гл.  язык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TStyl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ится ли тебе….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rPr/>
            </w:pPr>
            <w:r>
              <w:rPr>
                <w:rStyle w:val="TStyle"/>
                <w:rFonts w:cs="Times New Roman" w:ascii="Times New Roman" w:hAnsi="Times New Roman"/>
                <w:lang w:val="en-US"/>
              </w:rPr>
              <w:t>GS</w:t>
            </w:r>
            <w:r>
              <w:rPr>
                <w:rStyle w:val="TStyle"/>
                <w:rFonts w:cs="Times New Roman" w:ascii="Times New Roman" w:hAnsi="Times New Roman"/>
              </w:rPr>
              <w:t xml:space="preserve"> </w:t>
            </w:r>
            <w:r>
              <w:rPr>
                <w:rStyle w:val="TStyle"/>
                <w:rFonts w:cs="Times New Roman" w:ascii="Times New Roman" w:hAnsi="Times New Roman"/>
                <w:lang w:val="en-US"/>
              </w:rPr>
              <w:t>pp</w:t>
            </w:r>
            <w:r>
              <w:rPr>
                <w:rStyle w:val="TStyle"/>
                <w:rFonts w:cs="Times New Roman" w:ascii="Times New Roman" w:hAnsi="Times New Roman"/>
              </w:rPr>
              <w:t>.155</w:t>
            </w:r>
            <w:r>
              <w:rPr>
                <w:rStyle w:val="TStyle"/>
                <w:rFonts w:cs="Times New Roman" w:ascii="Times New Roman" w:hAnsi="Times New Roman"/>
                <w:lang w:val="en-US"/>
              </w:rPr>
              <w:t>, 15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адежных окончаниях имен существительных в единственном числ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5. Упражнение 578, 579, 580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организмов к среде обитания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сообщение о приспособленности к среде обитания животных родного края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дроб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, №526, 527, 530(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ёж выкроек швейного изделия. 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- стр.58-60, ответить на вопрос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творческ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Изделие из текстильных материалов»: вы</w:t>
              <w:softHyphen/>
              <w:t>полнение проекта по технологи</w:t>
              <w:softHyphen/>
              <w:t>ческой карт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феврал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color w:val="0F3159"/>
                <w:sz w:val="24"/>
                <w:szCs w:val="24"/>
                <w:shd w:fill="FFFFFF" w:val="clear"/>
              </w:rPr>
              <w:t>С.Я. Маршак. Сказки для детей.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4 – 101 читать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 изменением лица (по упр. 587)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изложени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ение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я — планета Солнечной системы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§ 6-8. Проек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я — планета Солнечной системы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туральных чисел дробям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, №533, 534, 53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гл.язы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TStyl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 лучшее  место ты посетил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rPr/>
            </w:pPr>
            <w:r>
              <w:rPr>
                <w:rStyle w:val="TStyle"/>
                <w:rFonts w:cs="Times New Roman" w:ascii="Times New Roman" w:hAnsi="Times New Roman"/>
              </w:rPr>
              <w:t>Упр.2 стр.107 Соотнести  левую колонку с правой. Образец.1-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аскетбол. Учить передачам мяча в парах и тройках со сменой мест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ить комплекс упражнений №1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Наклоны головы вперед назад вправо влево повороты головы вправо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влев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днимание и опускание плеч отведение и сведение, круго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вижения плечам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пражнения с палкой. Палка за головой, на лопатках, сзади на изгибах локтей. Внизу сзади на прямых руках - выкрут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ерекладывание, броски и ловля набивных мяче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аклоны и повороты туловища в различных положения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ост из положения, лежа на спин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Лежа на спине, руки вперед к низу пальцы переплетены, продеть правую (левую) ногу не касаясь «кольца», то же сидя, сто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аклон, вперед касаясь лбом кол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пражнения с удержанием груза на голов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олуприседения и приседа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Ходьба на носках, на пятках, с поджатыми пальцами, на наружных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сторонах стоп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Ходьба вправо, влево по рейке гимнастической скамейки, по шесту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канату,   гимнастической   палке   (свод   стопы   должен   обхватывать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предмет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Захватывание перекладывание мелких предметов пальцами ног и </w:t>
            </w:r>
            <w:r>
              <w:rPr>
                <w:rFonts w:cs="Times New Roman" w:ascii="Times New Roman" w:hAnsi="Times New Roman"/>
                <w:color w:val="000000"/>
              </w:rPr>
              <w:t>сводами ступне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ерекатывание с пяток на носки и обратно, с носков на наружны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тороны стопы и пятк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пражнения у стены (касаясь стены затылком, плечами, ягодицами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и пятками)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феврал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Лад народной жизни и образы его в искусстве. Традиции и современность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ворческое задание: нарисовать  рисунок «Деревенская улица»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</w:rPr>
              <w:t>Материалы: акварельные краск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TStyle"/>
                <w:rFonts w:ascii="Times New Roman" w:hAnsi="Times New Roman" w:cs="Times New Roman"/>
              </w:rPr>
            </w:pPr>
            <w:r>
              <w:rPr>
                <w:rStyle w:val="TStyle"/>
                <w:rFonts w:cs="Times New Roman" w:ascii="Times New Roman" w:hAnsi="Times New Roman"/>
              </w:rPr>
              <w:t>Олимпийские игр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rPr>
                <w:rStyle w:val="TStyle"/>
                <w:rFonts w:ascii="Times New Roman" w:hAnsi="Times New Roman" w:cs="Times New Roman"/>
              </w:rPr>
            </w:pPr>
            <w:r>
              <w:rPr>
                <w:rStyle w:val="TStyle"/>
                <w:rFonts w:cs="Times New Roman" w:ascii="Times New Roman" w:hAnsi="Times New Roman"/>
              </w:rPr>
              <w:t>п.27 стр.108-10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Дроби»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, №537, 538, 53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 язы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TStyle"/>
                <w:rFonts w:ascii="Times New Roman" w:hAnsi="Times New Roman" w:cs="Times New Roman"/>
              </w:rPr>
            </w:pPr>
            <w:r>
              <w:rPr>
                <w:rStyle w:val="TStyle"/>
                <w:rFonts w:cs="Times New Roman" w:ascii="Times New Roman" w:hAnsi="Times New Roman"/>
              </w:rPr>
              <w:t xml:space="preserve"> </w:t>
            </w:r>
            <w:r>
              <w:rPr>
                <w:rStyle w:val="TStyle"/>
                <w:rFonts w:cs="Times New Roman" w:ascii="Times New Roman" w:hAnsi="Times New Roman"/>
              </w:rPr>
              <w:t>Множественное число имен существительных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rPr>
                <w:rStyle w:val="TStyle"/>
                <w:rFonts w:ascii="Times New Roman" w:hAnsi="Times New Roman" w:cs="Times New Roman"/>
              </w:rPr>
            </w:pPr>
            <w:r>
              <w:rPr>
                <w:rStyle w:val="TStyle"/>
                <w:rFonts w:cs="Times New Roman" w:ascii="Times New Roman" w:hAnsi="Times New Roman"/>
              </w:rPr>
              <w:t>§ 96. Упражнение 589,  592, 593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в жизни организмов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оект «Сезонные изменения в жизни организмов родного края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 Маршак. «Двенадцать месяцев»: проблемы и геро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ворческое задание на стр. 105 учебника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февраля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КНР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TStyl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Ислам»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rPr/>
            </w:pPr>
            <w:r>
              <w:rPr>
                <w:rStyle w:val="TStyle"/>
                <w:rFonts w:cs="Times New Roman" w:ascii="Times New Roman" w:hAnsi="Times New Roman"/>
              </w:rPr>
              <w:t>Стр.52-5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.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TStyl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 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rPr/>
            </w:pPr>
            <w:r>
              <w:rPr>
                <w:rStyle w:val="TStyle"/>
                <w:rFonts w:cs="Times New Roman" w:ascii="Times New Roman" w:hAnsi="Times New Roman"/>
              </w:rPr>
              <w:t>Пп.</w:t>
            </w:r>
            <w:r>
              <w:rPr>
                <w:rStyle w:val="TStyle"/>
                <w:rFonts w:cs="Times New Roman" w:ascii="Times New Roman" w:hAnsi="Times New Roman"/>
                <w:lang w:val="en-US"/>
              </w:rPr>
              <w:t>1-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 – Е после шипящих и Ц в окончаниях существительных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7. Упражнение 597, 598, 600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, № 54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 Маршак. «Двенадцать месяцев»: пьесы-сказки и ее народная основ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ллюстрацию к сказке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зам. директора по УР А.Н. Петр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TStyle">
    <w:name w:val="tStyle"/>
    <w:qFormat/>
    <w:rPr>
      <w:rFonts w:ascii="TimesNewRoman;Times New Roman" w:hAnsi="TimesNewRoman;Times New Roman" w:cs="TimesNewRoman;Times New Roman"/>
      <w:sz w:val="24"/>
      <w:szCs w:val="24"/>
    </w:rPr>
  </w:style>
  <w:style w:type="character" w:styleId="32pt">
    <w:name w:val="Основной текст (3) + Интервал 2 pt"/>
    <w:basedOn w:val="Style14"/>
    <w:qFormat/>
    <w:rPr>
      <w:rFonts w:ascii="Times New Roman" w:hAnsi="Times New Roman" w:eastAsia="Century Schoolbook" w:cs="Times New Roman"/>
      <w:b/>
      <w:bCs/>
      <w:spacing w:val="50"/>
      <w:sz w:val="20"/>
      <w:szCs w:val="20"/>
      <w:shd w:fill="FFFFFF" w:val="clear"/>
    </w:rPr>
  </w:style>
  <w:style w:type="character" w:styleId="Style16">
    <w:name w:val="А_основной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А_основной"/>
    <w:basedOn w:val="Normal"/>
    <w:qFormat/>
    <w:pPr>
      <w:autoSpaceDE w:val="false"/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10:00Z</dcterms:created>
  <dc:creator>АНТОН</dc:creator>
  <dc:description/>
  <cp:keywords/>
  <dc:language>en-US</dc:language>
  <cp:lastModifiedBy>АНТОН</cp:lastModifiedBy>
  <cp:lastPrinted>2023-02-07T11:53:00Z</cp:lastPrinted>
  <dcterms:modified xsi:type="dcterms:W3CDTF">2023-02-20T00:27:00Z</dcterms:modified>
  <cp:revision>37</cp:revision>
  <dc:subject/>
  <dc:title/>
</cp:coreProperties>
</file>