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с. Сиреники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9273 ЧАО, Провиденский городской округ, село Сиреники, ул. Мандрикова, д.29,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25-2-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 – 20 февраля 2023 года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260"/>
        <w:gridCol w:w="365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3260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651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феврал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 «Конь с розовой гривой»: сюжет и герои.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0 - 91 читать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Повторение изученного в 5 классе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1. Упр. 555, 556, 557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TStyle"/>
                <w:rFonts w:cs="Times New Roman" w:ascii="Times New Roman" w:hAnsi="Times New Roman"/>
              </w:rPr>
              <w:t>Восточные славяне и их сосед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TStyle"/>
                <w:rFonts w:cs="Times New Roman" w:ascii="Times New Roman" w:hAnsi="Times New Roman"/>
              </w:rPr>
              <w:t>п.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главы 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-30, №467(а),47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Повторение изученного в 5 классе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1. Упр. 555, 556, 557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разнообразие цветков. Формула цветка.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Style w:val="32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46. Ответить на вопросы, письменно. 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. «Конь с розовой гривой»: проблематика рассказа, речь героев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ворческое задание на стр. 82 учебн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, симметричная относительно прямой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1, №479, 480,460(е)-по повт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.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TStyle"/>
                <w:rFonts w:ascii="Times New Roman" w:hAnsi="Times New Roman" w:cs="Times New Roman"/>
              </w:rPr>
            </w:pPr>
            <w:r>
              <w:rPr>
                <w:rStyle w:val="TStyle"/>
                <w:rFonts w:cs="Times New Roman" w:ascii="Times New Roman" w:hAnsi="Times New Roman"/>
              </w:rPr>
              <w:t>Какая погода тебе нравится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Style w:val="TStyle"/>
                <w:rFonts w:ascii="Times New Roman" w:hAnsi="Times New Roman" w:cs="Times New Roman"/>
              </w:rPr>
            </w:pPr>
            <w:r>
              <w:rPr>
                <w:rStyle w:val="TStyle"/>
                <w:rFonts w:cs="Times New Roman" w:ascii="Times New Roman" w:hAnsi="Times New Roman"/>
              </w:rPr>
              <w:t>Словарная работа. стр.100-10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– сфера жизни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47. Ответить на вопросы, письменно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 язы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TStyl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прягаемые глаголы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Style w:val="TStyle"/>
                <w:rFonts w:ascii="Times New Roman" w:hAnsi="Times New Roman" w:cs="Times New Roman"/>
              </w:rPr>
            </w:pPr>
            <w:r>
              <w:rPr>
                <w:rStyle w:val="TStyle"/>
                <w:rFonts w:cs="Times New Roman" w:ascii="Times New Roman" w:hAnsi="Times New Roman"/>
              </w:rPr>
              <w:t>§ 92. Упр. 570, 571, 575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TStyl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погода тебе нравится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TStyle"/>
                <w:rFonts w:cs="Times New Roman" w:ascii="Times New Roman" w:hAnsi="Times New Roman"/>
              </w:rPr>
              <w:t>Словарная работа.стр.100-101 Выписать и выучи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передвижения на лыжах с использованием ходов, спусков и подъёмов на скорость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комплекс упражнений №2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ыжки через скакалку вчетверо сложенную вперед и наза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скок на козла в упор присев с места, (высота 80 см) -10 р (м), 8р (д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ыжки со скакалкой – 90 (м), 100 (д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прыгивание из глубокого приседа - 27р (м), 22р (д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ыжки с возвышения на пол и обратно на возвы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7р (м), 22р (д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ыжки ноги врозь и ноги вместе на скамейке - 2х35 (м), 2х30 (д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ыжки через скамейку боком – 5 под. (м), 3 под. (д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ыжки вверх на месте с поворотом на 90°, 180°, 360° - 20р (м), 17р (д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ыжки с высоты с мягким приземлением - 20р (м), 17р (д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ыжок вверх с разведением ног и мягким призем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0р (м), 17р (д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соко подпрыгнув, поднять вперед - врозь прямые ноги, дос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уками носки мягко приземлиться - 12р (м), 10р (д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феврал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ветие, типы соцветий.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 47. Ответить на вопросы, письменно.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.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TStyl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огода прекрасная…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Style w:val="TStyle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 p.15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и равенство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1, №481,48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 язы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переходные и непереходные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3. Упр. 576, 577, 578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етель при вязании крючко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152-154, ответить на вопросы в конце раздел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етель при вязании крючком: столбик без наки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154-157, рассмотреть таблицу № 2 на стр. 15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феврал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В.П. Астафьев «Конь с розовой гривой».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ворческое задание на стр. 84 учебн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ая фигур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, №486, 48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 глагола. Изъявительное наклонение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4. Упр. 587, 588, 589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TStyle"/>
                <w:rFonts w:cs="Times New Roman" w:ascii="Times New Roman" w:hAnsi="Times New Roman"/>
              </w:rPr>
              <w:t>Восточные славяне и их сосед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TStyle"/>
                <w:rFonts w:cs="Times New Roman" w:ascii="Times New Roman" w:hAnsi="Times New Roman"/>
              </w:rPr>
              <w:t>п.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ь женщины в портретно-исторической компози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нарисовать портрет женщины с передачей исторического времени с помощью костюма героин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3 км с использованием изученных ходов. Эстафеты с этапом до 100 м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комплекс упражнений №3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Лежа на спине ноги согнуты в коленях руки за головой поднима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уловище коснуться локтями колен, 25р (м) 20р(д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ежа на спине поднимание прямых ног.24р (м) 19р (д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ед углом: разведение ног в стороны и сведение; сгибание ног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тягивание коленей к груди; разведение и сведение ног со скрещениями.-2х20р (м) 2х15(д). Вращение прямыми ногами – 12 раз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ежа на животе руки за головой не касаясь локтями пола руки вверх прогнуться отрывая ноги и придти в и.п. -17р (м), 15р (д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Лежа на спине, ноги влево поднимая ноги перевести вправ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(часики) - 17р (м), 15р (д)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февраля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  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концерт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краткую биографию И.С. Бах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ое наклонение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5. Упр. 591, 592, 593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 симметрии фигуры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, №490, 493,49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гл.  язык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TStyle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огода прекрасная…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Style w:val="TStyl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стр.103, 10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й выносливости: эстафеты встречные с использованием склонов до 150 м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комплекс упражнений №1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клоны головы вперед назад вправо влево повороты головы впра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лев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нимание и опускание плеч отведение и сведение, круг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вижения плеч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пражнения с палкой. Палка за головой, на лопатках, сзади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згибах локтей. Внизу сзади на прямых руках - выкрут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рекладывание, броски и ловля набивных мяч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клоны и повороты туловища в различных положения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ст из положения, лежа на спин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ежа на спине, руки вперед к низу пальцы переплетены, про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вую (левую) ногу не касаясь «кольца», то же сидя, сто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клон, вперед касаясь лбом коле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пражнения с удержанием груза на голов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луприседания и приседания.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Ходьба на носках, на пятках, с поджатыми пальцами, на наруж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оронах стоп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Ходьба вправо, влево по рейке гимнастический скамейки, по шесту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анату,   гимнастической   палке   (свод   стопы   должен   обхватыв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едмет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ахватывание перекладывание мелких предметов пальцами ног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дами ступн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ерекатывание с пяток на носки и обратно, с носков на наруж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ороны стопы и пят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пражнения у стены (касаясь стены затылком, плечами, ягодицам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 пятками)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зам. директора по УР А.Н. Пет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А_основной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TStyle">
    <w:name w:val="tStyle"/>
    <w:qFormat/>
    <w:rPr>
      <w:rFonts w:ascii="TimesNewRoman;Times New Roman" w:hAnsi="TimesNewRoman;Times New Roman" w:cs="TimesNewRoman;Times New Roman"/>
      <w:sz w:val="24"/>
      <w:szCs w:val="24"/>
    </w:rPr>
  </w:style>
  <w:style w:type="character" w:styleId="32pt">
    <w:name w:val="Основной текст (3) + Интервал 2 pt"/>
    <w:basedOn w:val="Style14"/>
    <w:qFormat/>
    <w:rPr>
      <w:rFonts w:ascii="Times New Roman" w:hAnsi="Times New Roman" w:eastAsia="Century Schoolbook" w:cs="Times New Roman"/>
      <w:b/>
      <w:bCs/>
      <w:spacing w:val="5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А_основной"/>
    <w:basedOn w:val="Normal"/>
    <w:qFormat/>
    <w:pPr>
      <w:autoSpaceDE w:val="false"/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10:00Z</dcterms:created>
  <dc:creator>АНТОН</dc:creator>
  <dc:description/>
  <cp:keywords/>
  <dc:language>en-US</dc:language>
  <cp:lastModifiedBy>АНТОН</cp:lastModifiedBy>
  <dcterms:modified xsi:type="dcterms:W3CDTF">2023-02-20T03:46:00Z</dcterms:modified>
  <cp:revision>27</cp:revision>
  <dc:subject/>
  <dc:title/>
</cp:coreProperties>
</file>