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9273 ЧАО, Провиденский городской округ, село Сиреники, ул. Мандрикова, д.29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25-2-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– 20 февраля 2023 год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793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9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жная Аме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утешествие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Style w:val="32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. Ответить на вопросы, письмен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2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тряды Типичные птиц:  Дневные Хищные, Совы. Воробьинообразные, Голенасты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Style w:val="32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 Проект «Хищные птицы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2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еугольники»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23,№181, 18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делительные частиц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8. Упр. 432. 433, 43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гл.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твоей гордостью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Упр.2 стр.125,126  Соотнести (левую и правую колонку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i w:val="false"/>
                <w:sz w:val="24"/>
                <w:szCs w:val="24"/>
              </w:rPr>
              <w:t>Русские ювелирные украшения России XVII—XX вв. Традиции и современ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изобразить любое ювелирное укра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(по выбору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в гору скользящим шагом. Пройти 3 км со средней скоростью со сменой ход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1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клоны головы вперед назад вправо влево повороты головы вправ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ле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днимание и опускание плеч отведение и сведение, кругов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вижения плеч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жнения с палкой. Палка за головой, на лопатках, сзади на изгибах локтей. Внизу сзади на прямых руках - выкру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кладывание, броски и ловля набивных мяч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клоны и повороты туловища в различных положения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ст из положения, лежа на спин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 на спине, руки вперед к низу пальцы переплетены, про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ую (левую) ногу не касаясь «кольца», то же сидя, сто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одьба на носках, на пятках, с поджатыми пальцами, на наруж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оронах стоп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одьба вправо, влево по рейке гимнастической скамейки, по шест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нату,   гимнастической   палке   (свод   стопы   должен   обхват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мет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хватывание перекладывание мелких предметов пальцами ног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ами ступн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екатывание с пяток на носки и обратно, с носков на наруж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ороны стопы и пя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ражнения у стены (касаясь стены затылком, плечами, ягодица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пятками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 Гидравлический прес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, 49, выполнить упражнение 23 (2,4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№809,810 (а,в,д),830-по повторен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9. Упр. 438, 439, 44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Наша  страна  на  карте  ми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п.12 Нарисовать карту РФ. Выделить крупнейшие города, реки и озе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Платонов «Юшка»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 – 140 читат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 фин г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осуществлять финансовое планирован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дготовить  о финансовом планировани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Симфоническая музыка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Написать краткую биографию С.С. Прокофьев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араллельности двух прямых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26, №186(а),18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0. Упр. 442, 443, 44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.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Государства Поволжья, Северного Причерноморья и Сибир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Стр.50-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жная Аме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утешестви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9. Ответить на вопросы, письменн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сделал это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  <w:lang w:val="en-US"/>
              </w:rPr>
              <w:t>GS p.2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бугров и впадин при спуске с гор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2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гибание и разгибание рук в упоре стоя - 2x22 (м), 2x17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гибание и разгибание рук, в упоре лежа на бедрах не отры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еней от пола - 2х22 (м), 2х 17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гибание и разгибание рук, в упоре лежа - 2x19 (м), 2x12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упора стоя на коленях выйти в упор присев - 2х20р (м), 2x15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кок в упор присев на скамейку и прыжок прогнувшись - 17раз (м, д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ответить на вопрос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. Упр. 447, 449, 45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.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ты восхищаешься?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Style w:val="TStyle"/>
                <w:rFonts w:ascii="Times New Roman" w:hAnsi="Times New Roman" w:cs="Times New Roman"/>
                <w:lang w:val="en-US"/>
              </w:rPr>
            </w:pPr>
            <w:r>
              <w:rPr>
                <w:rStyle w:val="TStyle"/>
                <w:rFonts w:cs="Times New Roman" w:ascii="Times New Roman" w:hAnsi="Times New Roman"/>
                <w:lang w:val="en-US"/>
              </w:rPr>
              <w:t>GS p.</w:t>
            </w:r>
            <w:r>
              <w:rPr>
                <w:rStyle w:val="TStyle"/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Style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№812,815, 831-по повторен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ехнология обработки нижнего среза изделия в шве.  Окончательная отделка издел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88-190, ответить на вопросы в конце изученной те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0 феврал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«Июль», «Никого не будет в доме…»</w:t>
            </w:r>
          </w:p>
        </w:tc>
        <w:tc>
          <w:tcPr>
            <w:tcW w:w="3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квадрат суммы и разности двух выраж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,№819(а,в), 818(а,в),821(а,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передвижения на лыжах с использованием ходов, спусков и подъёмов на скорость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комплекс упражнений №3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жа на спине ноги согнуты в коленях руки за головой подним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уловище коснуться локтями колен - 26р (м), 20р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жа на спине поднимание прямых ног - 26р (м), 20р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д углом: разведение ног в стороны и сведение; сгибание ног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тягивание коленей к груди; разведение и сведение ног со скрещениями - 2х20 (м), 2х15 (д) Вращение прямыми ногами - 14раз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жа на животе руки за головой не касаясь локтями пола руки вверх прогнуться отрывая ноги и придти в и.п. - 19р (м), 17р (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жа на спине, ноги влево поднимая ноги перевести впра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часики) - 17р (м), 15р (д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тряды Типичные птицы:  Гусеобразные, Курины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 Ответить на вопросы, письмен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ультимед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.2.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 xml:space="preserve">Внешняя политика России во второй половине </w:t>
            </w:r>
            <w:r>
              <w:rPr>
                <w:rStyle w:val="TStyle"/>
                <w:rFonts w:cs="Times New Roman" w:ascii="Times New Roman" w:hAnsi="Times New Roman"/>
                <w:lang w:val="en-US"/>
              </w:rPr>
              <w:t>XVI</w:t>
            </w:r>
            <w:r>
              <w:rPr>
                <w:rStyle w:val="TStyle"/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TStyle"/>
                <w:rFonts w:cs="Times New Roman" w:ascii="Times New Roman" w:hAnsi="Times New Roman"/>
              </w:rPr>
              <w:t>п.7</w:t>
            </w:r>
          </w:p>
        </w:tc>
      </w:tr>
    </w:tbl>
    <w:p>
      <w:pPr>
        <w:pStyle w:val="Normal"/>
        <w:jc w:val="right"/>
        <w:rPr>
          <w:rStyle w:val="TSty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зам. директора по УР А.Н. Пе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TStyle">
    <w:name w:val="tStyle"/>
    <w:qFormat/>
    <w:rPr>
      <w:rFonts w:ascii="TimesNewRoman;Times New Roman" w:hAnsi="TimesNewRoman;Times New Roman" w:cs="TimesNewRoman;Times New Roman"/>
      <w:sz w:val="24"/>
      <w:szCs w:val="24"/>
    </w:rPr>
  </w:style>
  <w:style w:type="character" w:styleId="32pt">
    <w:name w:val="Основной текст (3) + Интервал 2 pt"/>
    <w:basedOn w:val="Style14"/>
    <w:qFormat/>
    <w:rPr>
      <w:rFonts w:ascii="Times New Roman" w:hAnsi="Times New Roman" w:eastAsia="Century Schoolbook" w:cs="Times New Roman"/>
      <w:b/>
      <w:bCs/>
      <w:spacing w:val="50"/>
      <w:sz w:val="20"/>
      <w:szCs w:val="20"/>
      <w:shd w:fill="FFFFFF" w:val="clear"/>
    </w:rPr>
  </w:style>
  <w:style w:type="character" w:styleId="Style16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_основной"/>
    <w:basedOn w:val="Normal"/>
    <w:qFormat/>
    <w:pPr>
      <w:autoSpaceDE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0:00Z</dcterms:created>
  <dc:creator>АНТОН</dc:creator>
  <dc:description/>
  <cp:keywords/>
  <dc:language>en-US</dc:language>
  <cp:lastModifiedBy>АНТОН</cp:lastModifiedBy>
  <dcterms:modified xsi:type="dcterms:W3CDTF">2023-02-20T04:33:00Z</dcterms:modified>
  <cp:revision>33</cp:revision>
  <dc:subject/>
  <dc:title/>
</cp:coreProperties>
</file>