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– 20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50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я вычисления площади правильного  многоугольника, его стороны и радиуса вписанной окружности. 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№1088,10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 работаешь во время летних каникул? Урок чт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 xml:space="preserve">Упр.1 стр.130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жнейших химических соединений неметалл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Style w:val="32pt"/>
                <w:b w:val="false"/>
                <w:sz w:val="24"/>
                <w:szCs w:val="24"/>
              </w:rPr>
              <w:t>§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тетрадь зад. №  4, 5  стр. 112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хозяйство и проблем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32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Ответить на вопросы. Тетрадь– тренажер № 14, 15 с. 3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. мат. 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TStyle"/>
                <w:rFonts w:cs="Times New Roman" w:ascii="Times New Roman" w:hAnsi="Times New Roman"/>
                <w:color w:val="000000"/>
                <w:shd w:fill="FFFFFF" w:val="clear"/>
              </w:rPr>
              <w:t>Многоугольни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TStyl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М.А. Шолохов «Судьба человека»: проблематика и образ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Стр. 173 – 193 чита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 xml:space="preserve"> </w:t>
            </w:r>
            <w:r>
              <w:rPr>
                <w:rStyle w:val="TStyle"/>
                <w:rFonts w:cs="Times New Roman" w:ascii="Times New Roman" w:hAnsi="Times New Roman"/>
              </w:rPr>
              <w:t>Обобщающий урок. Раздел 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 9-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члена арифметической прогрессии.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№588,59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(а,в,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 СССР в 1930-е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(по упр. 296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электромагнитных колеба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9, выполнить упражнение 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. Тетрадь – тренажер с. 44 № 1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(стартовый вариант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через скакалку вчетверо сложенную вперед и назад - 25р (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кок на козла в упор присев с места, (высота 80 см) - 16 р (м), 12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о скакалкой – 125р (м), 130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рыгивание из глубокого приседа - 35р (м), 30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ки с возвышения на пол и обратно на возвышение 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р (м), 25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ноги врозь и ноги вместе на скамейке - 2х35 (м), 2х30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ки вверх прогнувшись, прыжок вверх на 360°слитно -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16р (м), 12р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ысоты 80 см с мягким приземлением - 20р (м), 18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ок вверх с разведением ног и мягким приземлением 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р (м), 18р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око подпрыгнув, поднять вперед врозь прямые ноги, достать руками носки мягко приземлиться - 16р (м), 12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седания на левой и правой ноге без опоры – 10 р (м), 8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: поэтика рассказ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равнительную характеристику главных герое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 многоугольников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3,№1094,1100(а,г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диосвязи и телевид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0, выполнить упражнение 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в промежуток года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1.  1) 2) стр.1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. Составляем карт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. Подготовить сообщ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Сжатое изложение (по упр. 301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ыполнить задание по упр. 30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по рус. я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Тестирование на основе текста Л.Е. Улицкой «Ученикам о войне он рассказывал скупо…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Выполнить тестово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30-е 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 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№604,606(а,в),602(а,в)-по повтор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металлы и их соединения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Style w:val="32pt"/>
                <w:b w:val="false"/>
                <w:bCs w:val="false"/>
                <w:spacing w:val="0"/>
                <w:sz w:val="24"/>
                <w:szCs w:val="24"/>
              </w:rPr>
              <w:t xml:space="preserve">§24-§27,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- 8 стр. 123, № 5-7 стр. 13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Эстафет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30р (м), 24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нуться отрывая ноги и придти в и.п. - 24р (м), 20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20р (м), 16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е складной нож - 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интерн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компьюте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1 – 4.2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Стихи о природе и любви: «Красавица моя, вся стать…», «Перемена», «Весна в лесу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рь себя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7 стр.137 Словарная рабо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арифметической прогрессии.  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,№609(а,в), 610,6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ая природа све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1, 52, ответить на 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— основа брака и семь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тить на вопросы, письменн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преодоление бугров и впадин при спуске с гор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ноги согнуты в коленях руки за головой поднимая туловище коснуться локтями колен - 30 р (м), 25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жа на спине поднимание прямых ног - 30р (м), 24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 - 2х25р (м), 2х20(д). Вращение прямыми ногами - 18раз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животе руки за головой не касаясь локтями пола руки ввер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нуться отрывая ноги и придти в и.п. - 24р (м), 20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20р (м), 16р (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е складной нож - 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СССР на путях строительства  нового общества"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Style w:val="TStyle"/>
                <w:rFonts w:cs="Times New Roman" w:ascii="Times New Roman" w:hAnsi="Times New Roman"/>
              </w:rPr>
              <w:t>п.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19-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Упр. 306, 307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20T04:33:00Z</dcterms:modified>
  <cp:revision>35</cp:revision>
  <dc:subject/>
  <dc:title/>
</cp:coreProperties>
</file>