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новная общеобразовательная школа с. Сирен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5.2023 г.</w:t>
        <w:tab/>
        <w:tab/>
        <w:tab/>
        <w:tab/>
        <w:tab/>
        <w:tab/>
        <w:tab/>
        <w:tab/>
        <w:tab/>
        <w:t>№ 115-о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ире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окончании 2022 - 2023 </w:t>
      </w:r>
    </w:p>
    <w:p>
      <w:pPr>
        <w:pStyle w:val="Normal"/>
        <w:rPr/>
      </w:pPr>
      <w:r>
        <w:rPr>
          <w:sz w:val="26"/>
          <w:szCs w:val="26"/>
        </w:rPr>
        <w:t xml:space="preserve">учебного года 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ованного окончания 2022-2023 учебн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пределить следующие сроки окончания учебного год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, 9 классы – 25 мая 2023 го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-8 классы – 31 мая 2023 год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сем учителям-предметникам выставить оценки за 4 четверть, а также годовые оценки за три дня до окончания учебного года, т.е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– 8 классы - 27 мая 2023 г.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9 класс – 22 мая 2023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лассным руководителям всех классов, чьи учащиеся имеют неудовлетворительные отметки, встретиться с родителями этих учащихся. Письменно, под расписку, довести до их сведения решение педагогического совета. Расписку с подписями родителей вернуть в учебную часть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Провести педагогические советы в следующие сроки:</w:t>
      </w:r>
    </w:p>
    <w:p>
      <w:pPr>
        <w:pStyle w:val="Normal"/>
        <w:ind w:left="462" w:hanging="0"/>
        <w:jc w:val="both"/>
        <w:rPr/>
      </w:pPr>
      <w:r>
        <w:rPr>
          <w:sz w:val="26"/>
          <w:szCs w:val="26"/>
        </w:rPr>
        <w:t>«О переводе в следующий класс учащихся 1-8 классов», «О переводе в следующую группу воспитанников детского сада» - 23.05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Классные руководители 1- 8 классов сдают документацию по классам и.о. директора школы Тарасенко Е.Э.. – 30.05.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Классный руководитель 9 класса, Ерёмина С.Г. сдаёт всю документацию по классу и.о.директора школы Тарасенко Е.Э. - 23.05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Личные дела учащихся сдаются классными руководителями и.о. директора школы Тарасенко Е.Э.. – 31.05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Сроки летних каникул с 01  июня по 31 августа 2023 года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Классные руководители проводят итоговые классные собрания с учащимися в последний день занятий. Организуют сдачу учеб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Классным руководителям довести до сведения учащихся под личную роспись правила поведения на улице, на реке, у моря, провести инструктаж по технике безопасности, правил поведения у строящихся и аварийных объектов в селе с обязательной записью в журнале инструктажа по Т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 Руководителям методических объединений сдать анализ работы МО за 2022-2023 учебный год и план работы МО на 2023-2024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Классным руководителям 1-8 классов сдать анализ воспитательной работы с классом за 2022-2023 учебный год и план воспитательной работы с классом на 2023-2024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Социальному педагогу, педагогу-психологу Сурусмановой А.В.  руководителям методических объединений сдать анализ работы за прошедший учебный год и планы работы на новый учебный год до 01.06.2023 года и.о. директора Тарасенко Е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Классному руководителю 9 класса, Ерёминой С.Г., до 07.07.2023 года  составить итоговую ведомость оценок учащихся. Данные о фамилии, имени, отчестве, числе, месяце, годе и месте рождения внести в ведомость только на основании паспорта. Выставить итоговые оценки на основании оценок электронного журнала. Ознакомить с ведомостью каждого учащегося под роспись, заверяющей, что с записями выпускник ознакомлен и отметками соглас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Ответственными за заполнение аттестатов назначить заместителя директора по ВР Ерёмину С.Г, технического специалиста Андреева А.В.,  которые несут ответственность за правильность их оформ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му персоналу в каникулярное время работать согласно своей тарификационной нагрузке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вспомогательному персоналу школы заняться оборудованием вверенных им помещений, провести генеральные уборки всей шко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ие дни в каникулярное время начинать с 9.00 часов и осуществлять работу согласно своей недельной нагрузке. Неявка на работу в каникулярное время без уважительных причин приравнивается к прогу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Контроль исполнения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МБОУ «ООШ с. Сиреники»</w:t>
        <w:tab/>
        <w:tab/>
        <w:tab/>
        <w:tab/>
        <w:t>Е.Э.Тара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3:42:00Z</dcterms:created>
  <dc:creator>Документовед</dc:creator>
  <dc:description/>
  <cp:keywords/>
  <dc:language>en-US</dc:language>
  <cp:lastModifiedBy>ACER</cp:lastModifiedBy>
  <cp:lastPrinted>2023-05-22T09:43:00Z</cp:lastPrinted>
  <dcterms:modified xsi:type="dcterms:W3CDTF">2023-05-21T21:44:00Z</dcterms:modified>
  <cp:revision>7</cp:revision>
  <dc:subject/>
  <dc:title>Муниципальное общеобразовательное учреждение</dc:title>
</cp:coreProperties>
</file>