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ПИСОК программ дополнительного образования, доступных обучающимс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БОУ «</w:t>
      </w:r>
      <w:r>
        <w:rPr>
          <w:rFonts w:cs="Times New Roman" w:ascii="Times New Roman" w:hAnsi="Times New Roman"/>
          <w:sz w:val="26"/>
          <w:szCs w:val="26"/>
          <w:u w:val="single"/>
        </w:rPr>
        <w:t>ООШ села Сиреники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-2024 учебном году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6"/>
        <w:gridCol w:w="311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жигание по дерев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и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ы шеф-повар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бототехн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тво народов Росс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очная мастерска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ный скульпто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яки Маля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игр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шебная ленточ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тбо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кетбо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7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37:00Z</dcterms:created>
  <dc:creator>Дмитрик Людмила Владимировна</dc:creator>
  <dc:description/>
  <dc:language>en-US</dc:language>
  <cp:lastModifiedBy>ACER</cp:lastModifiedBy>
  <dcterms:modified xsi:type="dcterms:W3CDTF">2023-08-21T06:37:00Z</dcterms:modified>
  <cp:revision>2</cp:revision>
  <dc:subject/>
  <dc:title/>
</cp:coreProperties>
</file>