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-101600</wp:posOffset>
            </wp:positionV>
            <wp:extent cx="799465" cy="929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СОЦИАЛЬНОЙ ПОЛИТИКИ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И ПРОВИДЕНСКОГО ГОРОДСКОГО ОКРУГА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  <w:t>П Р И К А 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32"/>
        <w:gridCol w:w="2817"/>
      </w:tblGrid>
      <w:tr>
        <w:trPr/>
        <w:tc>
          <w:tcPr>
            <w:tcW w:w="31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 сентября 2023 г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№ </w:t>
            </w:r>
            <w:r>
              <w:rPr>
                <w:sz w:val="26"/>
                <w:szCs w:val="26"/>
              </w:rPr>
              <w:t>139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овид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становлении сроков проведения </w:t>
            </w:r>
            <w:bookmarkStart w:id="0" w:name="_Hlk146027130"/>
            <w:bookmarkStart w:id="1" w:name="_Hlk145948360"/>
            <w:r>
              <w:rPr>
                <w:sz w:val="26"/>
                <w:szCs w:val="26"/>
              </w:rPr>
              <w:t xml:space="preserve">муниципального этапа всероссийской олимпиады школьников </w:t>
            </w:r>
            <w:bookmarkEnd w:id="0"/>
            <w:r>
              <w:rPr>
                <w:sz w:val="26"/>
                <w:szCs w:val="26"/>
              </w:rPr>
              <w:t xml:space="preserve">в 2023/2024 учебном году </w:t>
            </w:r>
            <w:bookmarkStart w:id="2" w:name="_Hlk104297767"/>
            <w:r>
              <w:rPr>
                <w:color w:val="000000"/>
                <w:sz w:val="26"/>
                <w:szCs w:val="26"/>
              </w:rPr>
              <w:t xml:space="preserve">в Провиденском городском округе </w:t>
            </w:r>
            <w:bookmarkEnd w:id="1"/>
            <w:bookmarkEnd w:id="2"/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before="0" w:after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.14 Порядка проведения всероссийской олимпиады школьников в Чукотском автономном округе в 2023/24 учебном году, утвержденного приказом Департамента образования и науки Чукотского автономного округа от 23.05.2023 № 01-21/285 «О подготовке и проведении всероссийской олимпиады школьников в Чукотском автономном округе в 2023/24 учебном году»</w:t>
      </w:r>
      <w:r>
        <w:rPr>
          <w:color w:val="000000"/>
          <w:spacing w:val="5"/>
          <w:sz w:val="26"/>
          <w:szCs w:val="26"/>
        </w:rPr>
        <w:t xml:space="preserve">, приказом </w:t>
      </w:r>
      <w:r>
        <w:rPr>
          <w:sz w:val="26"/>
          <w:szCs w:val="26"/>
        </w:rPr>
        <w:t>Департамента образования и науки Чукотского автономного округа от 15.09.2023 г. № 01-21/4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0" w:firstLine="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left="800" w:firstLine="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Отделу образования и молодёжной политики Управления социальной политики администрации Провиденского городского округа (Шевкунова А.В.) принять исчерпывающие меры по организации и проведению </w:t>
      </w:r>
      <w:bookmarkStart w:id="3" w:name="_Hlk145948764"/>
      <w:r>
        <w:rPr>
          <w:sz w:val="26"/>
          <w:szCs w:val="26"/>
        </w:rPr>
        <w:t>муниципального этапа всероссийской олимпиады школьников в 2023/24 учебном</w:t>
      </w:r>
      <w:bookmarkEnd w:id="3"/>
      <w:r>
        <w:rPr>
          <w:sz w:val="26"/>
          <w:szCs w:val="26"/>
        </w:rPr>
        <w:t xml:space="preserve"> году </w:t>
      </w:r>
      <w:r>
        <w:rPr>
          <w:color w:val="000000"/>
          <w:sz w:val="26"/>
          <w:szCs w:val="26"/>
        </w:rPr>
        <w:t>в Провиденском городском округ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Руководителям подведомственных общеобразовательных организаций (А.Н. Балацкий, Я.Ю. Щуцкая, Т.В. Повольских, С.В. Омрынто, Л.А. Родионова) провести муниципальный этап всероссийской олимпиады школьников в 2023/24 учебном году согласно утверждённым срокам (приложение 1) и графику предоставления сведений об участниках и результатах  муниципального этапа всероссийской олимпиады школьников (приложение 2)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bCs w:val="false"/>
          <w:spacing w:val="-1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  Контроль исполнения настоящего приказа возложить на отдел образования и </w:t>
      </w:r>
      <w:bookmarkStart w:id="4" w:name="_Hlk145948247"/>
      <w:r>
        <w:rPr>
          <w:b w:val="false"/>
          <w:bCs w:val="false"/>
          <w:sz w:val="26"/>
          <w:szCs w:val="26"/>
        </w:rPr>
        <w:t>молодёжной политики Управления социальной политики администрации Провиденского городского округа (Шевкунова А.В.)</w:t>
      </w:r>
      <w:bookmarkEnd w:id="4"/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</w:t>
      </w: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2619375</wp:posOffset>
            </wp:positionV>
            <wp:extent cx="1624330" cy="16198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2619375</wp:posOffset>
            </wp:positionV>
            <wp:extent cx="1624330" cy="161988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Е.Н. Кузнецов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одготовлено: </w:t>
        <w:tab/>
        <w:tab/>
        <w:tab/>
        <w:tab/>
        <w:tab/>
        <w:tab/>
        <w:tab/>
        <w:t xml:space="preserve">С.Г. Зинге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огласовано:                                                                        А.В. Шевкунова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Отдел образования и молодежной политики УСП АПГО, подведомственные общеобразовательные организации Провиденского городского округа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625"/>
      </w:tblGrid>
      <w:tr>
        <w:trPr>
          <w:trHeight w:val="1438" w:hRule="atLeast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Управления социальной политики администрации Провиденского городского округа от 18.09.2022 г № 139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4356"/>
      </w:tblGrid>
      <w:tr>
        <w:trPr>
          <w:trHeight w:val="273" w:hRule="atLeast"/>
        </w:trPr>
        <w:tc>
          <w:tcPr>
            <w:tcW w:w="560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2" w:leader="none"/>
              </w:tabs>
              <w:snapToGrid w:val="false"/>
              <w:spacing w:lineRule="exact" w:line="298"/>
              <w:ind w:left="52" w:right="18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Сроки проведения муниципального этапа всероссийской олимпиады школьников </w:t>
      </w:r>
      <w:r>
        <w:rPr>
          <w:b/>
          <w:bCs/>
          <w:color w:val="000000"/>
          <w:sz w:val="26"/>
          <w:szCs w:val="26"/>
        </w:rPr>
        <w:t>в Чукотском автономном округе в 2023/24 учебном году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607"/>
        <w:gridCol w:w="35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бщеобразовательного предме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ы проведения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ировая художественная культура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 ноября 2023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 ноября 2023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 ноября 2023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 ноября 2023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 ноября 2023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 ноября 2023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6, 17 ноября 2023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 ноября 2023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1 ноября 2023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 ноября 2023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3 ноября 2023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4 ноября 2023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 2023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8, 29 ноября 2023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 ноября 2023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, 5 декабря 2023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, 8 декабря 2023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, 12 декабря 2023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 декабря 2023 год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532"/>
      </w:tblGrid>
      <w:tr>
        <w:trPr>
          <w:trHeight w:val="1724" w:hRule="atLeast"/>
        </w:trPr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Управления социальной политики администрации Провиденского городского округа от 18.09.2023 г № 13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66" w:hanging="0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5" w:name="_Hlk114149225"/>
      <w:bookmarkEnd w:id="5"/>
      <w:r>
        <w:rPr>
          <w:b/>
          <w:sz w:val="26"/>
          <w:szCs w:val="26"/>
        </w:rPr>
        <w:t>График предоставления сведений об участниках и результатах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35"/>
        <w:gridCol w:w="2639"/>
        <w:gridCol w:w="283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щеобразовательного предме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ы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ы предоставления сведений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ировая художественная культура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 но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 ноября 2023 года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 но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6 ноября 2023 года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 но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7 ноября 2023 года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 но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 ноября 2023 года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 но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1 ноября 2023 года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 но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2 ноября 2023 года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6,17 но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4 ноября 2023 года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 но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 2023 года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1 но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8 ноября 2023 года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 но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9 ноября 2023 года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3 но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0 ноября 2023 года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4 но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декабря 2023 года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 декабря 2023 года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8,29 но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 декабря 2023 года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 но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 декабря 2023 года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, 5 дека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кабря 2023 года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, 8 дека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 декабря 2023 года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,12 дека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9 декабря 2023 года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 дека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 декабря 2023 го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bookmarkStart w:id="6" w:name="_Hlk114149225"/>
      <w:bookmarkEnd w:id="6"/>
      <w:r>
        <w:rPr>
          <w:sz w:val="16"/>
          <w:szCs w:val="16"/>
        </w:rPr>
        <w:t xml:space="preserve"> 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539"/>
      </w:tblGrid>
      <w:tr>
        <w:trPr>
          <w:trHeight w:val="1435" w:hRule="atLeast"/>
        </w:trPr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right="499" w:hanging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499" w:hanging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499" w:hanging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ageNumber">
    <w:name w:val="Page Number"/>
    <w:rPr/>
  </w:style>
  <w:style w:type="character" w:styleId="Style12">
    <w:name w:val="Основной текст_"/>
    <w:qFormat/>
    <w:rPr/>
  </w:style>
  <w:style w:type="character" w:styleId="1">
    <w:name w:val="Заголовок №1_"/>
    <w:qFormat/>
    <w:rPr>
      <w:b/>
      <w:bCs/>
    </w:rPr>
  </w:style>
  <w:style w:type="character" w:styleId="Style13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696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pacing w:lineRule="auto" w:line="261" w:before="0" w:after="280"/>
      <w:ind w:firstLine="10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outlineLvl w:val="0"/>
    </w:pPr>
    <w:rPr>
      <w:b/>
      <w:bCs/>
      <w:sz w:val="20"/>
      <w:szCs w:val="20"/>
    </w:rPr>
  </w:style>
  <w:style w:type="paragraph" w:styleId="Style19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1:47:00Z</dcterms:created>
  <dc:creator>Альшевская В.Н.</dc:creator>
  <dc:description/>
  <cp:keywords/>
  <dc:language>en-US</dc:language>
  <cp:lastModifiedBy>Пользователь</cp:lastModifiedBy>
  <cp:lastPrinted>2022-09-15T15:55:00Z</cp:lastPrinted>
  <dcterms:modified xsi:type="dcterms:W3CDTF">2023-09-19T03:03:00Z</dcterms:modified>
  <cp:revision>29</cp:revision>
  <dc:subject/>
  <dc:title>УПРАВЛЕНИЕ СОЦИАЛЬНОЙ ПОЛИТИКИ</dc:title>
</cp:coreProperties>
</file>