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2961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20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УКОТСКИЙ АВТОНОМНЫЙ ОКРУГ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ЗАКОН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отдельные законодательные акты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котского автономного округа»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Чукотского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октября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Кодекс о государственной гражданской службе Чукотского автономного округа («</w:t>
      </w:r>
      <w:r>
        <w:rPr>
          <w:rFonts w:eastAsia="Calibri"/>
          <w:sz w:val="28"/>
          <w:szCs w:val="28"/>
          <w:lang w:eastAsia="en-US"/>
        </w:rPr>
        <w:t xml:space="preserve">Ведомости» № 2 (23) - приложение к газете </w:t>
        <w:br/>
        <w:t xml:space="preserve">«Крайний Север» № 8 (1143) от 19.02.1999 г., «Ведомости» № 39 (222) - приложение к газете «Крайний Север» № 47 (1496) от 02.12.2005 г., «Ведомости» № 26 (404) - приложение к газете «Крайний Север» № 26 (1680) от 03.07.2009 г., «Ведомости» № 6/1 (436/1) - приложение к газете </w:t>
        <w:br/>
        <w:t xml:space="preserve">«Крайний Север» № 6 (1712) от 19.02.2010 г., «Ведомости» № 13 (494) - приложение к газете «Крайний Север» № 13 (1770) от 08.04.2011 г., «Ведомости» № 19 (551) - приложение к газете «Крайний Север» № 19 (1827) от 18.05.2012 г., «Ведомости» № 51/2 (583/2) - приложение к газете </w:t>
        <w:br/>
        <w:t xml:space="preserve">«Крайний Север» № 51 (1859) от 28.12.2012 г., «Ведомости» № 24 (607) - приложение к газете «Крайний Север» № 24 (1883) от 21.06.2013 г., «Ведомости» № 8 (694) - приложение к газете «Крайний Север» № 8 (1970) </w:t>
        <w:br/>
        <w:t xml:space="preserve">от 06.03.2015 г., «Ведомости» № 23 (709) - приложение к газете </w:t>
        <w:br/>
        <w:t>«Крайний Север» № 23 (1985) от 19.06.2015 г., «Ведомости» № 37/1 (723/1) - приложение к газете «Крайний Север» № 37 (1999) от 25.09.2015 г.,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едомости» № 48 (734) - приложение к газете «Крайний Север» № 48 (2010) </w:t>
        <w:br/>
        <w:t xml:space="preserve">от 11.12.2015 г., «Ведомости» № 16 (753) - приложение к газете </w:t>
        <w:br/>
        <w:t xml:space="preserve">«Крайний Север» № 16 (2029) от 29.04.2016 г., «Ведомости» № 13/1 (852/1) - приложение к газете «Крайний Север» № 13 (2128) от 06.04.2018 г., «Ведомости» № 15/1 (956/1) - приложение к газете «Крайний Север» </w:t>
        <w:br/>
        <w:t xml:space="preserve">№ 15 (2232) от 17.04.2020 г., «Ведомости» № 44 (985) - приложение к газете «Крайний Север» № 44 (2261) от 06.11.2020 г., «Ведомости» № 22/2 (1015/2) - приложение к газете «Крайний Север» № 22 (2291) от 11.06.2021 г., «Ведомости» № 38/1 (1082/1) - приложение к газете «Крайний Север» </w:t>
        <w:br/>
        <w:t xml:space="preserve">№ 38 (2358) от 30.09.2022 г.)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ConsPlus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13.1 слово «, акций» исключить;</w:t>
      </w:r>
    </w:p>
    <w:p>
      <w:pPr>
        <w:pStyle w:val="ConsPlus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3.2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части 1.3 слово «, акций» исключить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2.1 следующего содержания: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 Непредставление гражданином при назначении на гражданскую службу представителю нанимателя (работодателю) сведений о своих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гражданина на должность гражданской службы.»;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) дополнить частями 7.1 и 7.2 следующего содержания: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«7.1. Непредставление гражданским служащим сведений о своих доходах, расходах, об имуществе и обязательствах имущественного характера, о также о доходах, расходах, об имуществе и обязательствах имущественного характера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гражданского служащего с гражданской службы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едставление гражданским служащим заведомо недостоверных сведений, указанных в части 7.1 настоящей статьи, является правонарушением, влекущим увольнение гражданского служащего с гражданской службы.»;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) в статье 13.3: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части 5: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пункт 5 после слова «готовить» дополнить словами «для направления, в том числе с использованием государственной информационной системы в области противодействия коррупции «Посейдон» (далее – система «Посейдон»),»;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пункт 6 после слова «готовить» дополнить словами «для направления, в том числе с использованием системы «Посейдон»,»;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пункт 7 после слова «осуществлять» дополнить словами «(в том числе с использованием системы «Посейдон»)»;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б) дополнить частями 18 – 21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0" w:name="_Hlk144284094"/>
      <w:bookmarkStart w:id="1" w:name="_Hlk138170925"/>
      <w:bookmarkEnd w:id="1"/>
      <w:r>
        <w:rPr>
          <w:sz w:val="28"/>
          <w:szCs w:val="28"/>
        </w:rPr>
        <w:t xml:space="preserve">«18. В случае увольнения (прекращения полномочий) лица, замещавшего должность гражданкой службы, в отношении которого было принято решение об осуществлении проверки, после завершения такой проверки и до принятия решения о применении к нему взыскания за совершенное коррупционное правонарушение уполномоченное подразделение (должностное лицо) представляет лицу, принявшему решение о проведении проверки,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увольнения (прекращения полномочий) лица, замещавшего должность гражданской службы, в отношении которого было принято решение об осуществлении проверки, в ходе осуществления такой проверки уполномоченное подразделение (должностное лицо) представляет лицу, принявшему решение о проведении проверки, доклад о невозможности завершения такой проверки в отношении указанного проверяемого лиц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В случаях, предусмотренных частями 18 и 19 настоящей статьи, материалы, полученные соответственно после завершения проверки, предусмотренной частями 18 и 19 настоящей статьи, и в ходе ее осуществления в трехдневный срок после увольнения (прекращения полномочий) лица, замещавшего должность гражданской службы, в отношении которого было принято решение об осуществлении проверки, направляются лицом, принявшем решение о проведении такой проверки, в органы прокуратуры.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bookmarkStart w:id="2" w:name="_Hlk138170925"/>
      <w:bookmarkEnd w:id="2"/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 xml:space="preserve">Граждански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Кодексом,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Чукотского автономного округа от 27 января 2000 года </w:t>
        <w:br/>
        <w:t>№ 09-ОЗ «Об Избирательной комиссии Чукотского автономного округа» (</w:t>
      </w:r>
      <w:r>
        <w:rPr>
          <w:rFonts w:eastAsia="Calibri"/>
          <w:sz w:val="28"/>
          <w:szCs w:val="28"/>
          <w:lang w:eastAsia="en-US"/>
        </w:rPr>
        <w:t xml:space="preserve">«Ведомости» № 3 (38) - приложение к газете «Крайний Север» № 12 (1201) </w:t>
        <w:br/>
        <w:t xml:space="preserve">от 24.03.2000 г., «Ведомости» № 17 (130) - приложение к газете </w:t>
        <w:br/>
        <w:t xml:space="preserve">«Крайний Север» № 22 (1367) от 06.06.2003 г., «Ведомости» № 6/1 (436/1) - приложение к газете «Крайний Север» № 6 (1712) от 19.02.2010 г., «Ведомости» № 21 (502) - приложение к газете «Крайний Север» № 21 (1778) от 03.06.2011 г., «Ведомости» № 19 (551) - приложение к газете </w:t>
        <w:br/>
        <w:t xml:space="preserve">«Крайний Север» № 19 (1827) от 18.05.2012 г., «Ведомости» № 24 (607) - приложение к газете «Крайний Север» № 24 (1883) от 21.06.2013 г., «Ведомости» № 8 (694) - приложение к газете «Крайний Север» № 8 (1970) </w:t>
        <w:br/>
        <w:t xml:space="preserve">от 06.03.2015 г., «Ведомости» № 38 (724) - приложение к газете </w:t>
        <w:br/>
        <w:t xml:space="preserve">«Крайний Север» № 38 (2000) от 02.10.2015 г., «Ведомости» № 15/1 (803/1) - приложение к газете «Крайний Север» № 15 (2079) от 21.04.2017 г., «Ведомости» № 22/1 (810/1) - приложение к газете «Крайний Север» </w:t>
        <w:br/>
        <w:t xml:space="preserve">№ 22 (2086) от 09.06.2017 г., «Ведомости» № 13/1 (852/1) - приложение к газете «Крайний Север» № 13 (2128) от 06.04.2018 г., «Ведомости» № 9/1 (899/1) - приложение к газете «Крайний Север» № 9 (2175) от 07.03.2019 г., «Ведомости» № 9/1 (950/1) - приложение к газете «Крайний Север» № 9 (2226) от 06.03.2020 г., «Ведомости» № 44 (985) - приложение к газете </w:t>
        <w:br/>
        <w:t xml:space="preserve">«Крайний Север» № 44 (2261) от 06.11.2020 г., «Ведомости» № 22/2 (1015/2) - приложение к газете «Крайний Север» № 22 (2291) от 11.06.2021 г.) </w:t>
        <w:br/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татье 4.1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части 1 слово «, акци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в части 1.4 слово «, акций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Непредставление или представление заведомо неполных сведений о доходах, расходах, об имуществе и обязательствах имущественного характера, за исключением случаев, установленных федеральными законами, либо представление заведомо недостоверных сведений влечет ответственность в соответствии с законодательством Российской Федерации.»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татью 4.2 дополнить частью 1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5. Лицо, замещающее государственную должность, избранное (назначенное) из числа членов Избирательной комиссии автономного округа, назначенных Думой автономного округа либо Губернатором автоном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Законом,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Закон Чукотского автономного округа от 1 марта 2001 года            № 15-ОЗ «О Правительстве Чукотского автономного округа» (</w:t>
      </w:r>
      <w:r>
        <w:rPr>
          <w:rFonts w:eastAsia="Calibri"/>
          <w:sz w:val="28"/>
          <w:szCs w:val="28"/>
          <w:lang w:eastAsia="en-US"/>
        </w:rPr>
        <w:t xml:space="preserve">газета </w:t>
        <w:br/>
        <w:t xml:space="preserve">«Крайний Север» № 10 (1251) от 09.03.2001 г., «Ведомости» № 51/2 (429/2) - приложение к газете «Крайний Север» № 51 (1705) от 25.12.2009 г., «Ведомости» № 6 (436) - приложение к газете «Крайний Север» № 6 (1712) </w:t>
        <w:br/>
        <w:t xml:space="preserve">от 19.02.2010 г., «Ведомости» № 21 (502) - приложение к газете </w:t>
        <w:br/>
        <w:t xml:space="preserve">«Крайний Север» № 21 (1778) от 03.06.2011 г., «Ведомости» № 19 (551) - приложение к газете «Крайний Север» № 19 (1827) от 18.05.2012 г., «Ведомости» № 24 (607) - приложение к газете «Крайний Север» № 24 (1883) от 21.06.2013 г., «Ведомости» № 8 (694) - приложение к газете </w:t>
        <w:br/>
        <w:t xml:space="preserve">«Крайний Север» № 8 (1970) от 06.03.2015 г., «Ведомости» № 38 (724) - приложение к газете «Крайний Север» № 38 (2000) от 02.10.2015 г., «Ведомости» № 48 (734) - приложение к газете «Крайний Север» № 48 (2010) от 11.12.2015 г., «Ведомости» № 14 (802) - приложение к газете </w:t>
        <w:br/>
        <w:t xml:space="preserve">«Крайний Север» № 14 (2078) от 14.04.2017 г., «Ведомости» № 13/1 (852/1) - приложение к газете «Крайний Север» № 13 (2128) от 06.04.2018 г., «Ведомости» № 9/1 (899/1) - приложение к газете «Крайний Север» № 9 (2175) от 07.03.2019 г., «Ведомости» № 15/1 (956/1) - приложение к газете </w:t>
        <w:br/>
        <w:t xml:space="preserve">«Крайний Север» № 15 (2232) от 17.04.2020 г., «Ведомости» № 44 (985) - приложение к газете «Крайний Север» № 44 (2261) от 06.11.2020 г., «Ведомости» № 22/2 (1015/2) - приложение к газете «Крайний Север» </w:t>
        <w:br/>
        <w:t xml:space="preserve">№ 22 (2291) от 11.06.2021 г.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.1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слово «, акций» исключить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части 3.3 слово «, акций» исключить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часть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Непредставление или представление заведомо неполных сведений о доходах, расходах, об имуществе и обязательствах имущественного характера, за исключением случаев, установленных федеральными законами, либо представление заведомо недостоверных сведений влечет ответственность в соответствии с законодательством Российской Федерации.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.2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5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5 после слова «готовить» дополнить словами «для направления, в том числе с использованием государственной информационной системы в области противодействия коррупции «Посейдон» (далее - система «Посейдон»),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6 после слова «готовить» дополнить словами «для направления, в том числе с использованием системы «Посейдон»,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7 после слова «осуществлять» дополнить словами «(в том числе с использованием системы «Посейдон»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ями 17 – 20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" w:name="_Hlk144286497"/>
      <w:bookmarkEnd w:id="3"/>
      <w:r>
        <w:rPr>
          <w:sz w:val="28"/>
          <w:szCs w:val="28"/>
        </w:rPr>
        <w:t xml:space="preserve">«17. В случае увольнения лица, замещавшего государственную должность, в отношении которого было принято решение об осуществлении проверки, после завершения такой проверки и до принятия решения о применении к нему взыскания за совершенное коррупционное правонарушение уполномоченное подразделение представляет Губернатору автономного округа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увольнения лица, замещавшего государственную должность, в отношении которого было принято решение об осуществлении проверки, в ходе осуществления такой проверки уполномоченное подразделение представляет Губернатору автономного округа доклад о невозможности завершения такой проверки в отношении указанного проверяемого лиц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 случаях, предусмотренных частями 17 и 18 настоящей статьи, материалы, полученные соответственно после завершения проверки, предусмотренной частями 17 и 18 настоящей статьи, и в ходе ее осуществления в трехдневный срок после увольнения лица, замещавшего государственную должность, в отношении которого было принято решение об осуществлении проверки, направляются Губернатором автономного округа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 Лицо, замещающее государственную должность, нарушившее запреты, ограничения и обязанности, установл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.1-1</w:t>
        </w:r>
      </w:hyperlink>
      <w:r>
        <w:rPr>
          <w:sz w:val="28"/>
          <w:szCs w:val="28"/>
        </w:rPr>
        <w:t xml:space="preserve"> статьи 12.1 Федерального закона «О противодействии коррупции»,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, за исключением случаев, если такие запреты, ограничения и обязанности были нарушены вследствие не зависящих от лица обстоятельств, признанных таковыми в соответствии с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, если иное не предусмотрено федеральными конституционными законами, федеральными законам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4286497"/>
      <w:bookmarkStart w:id="5" w:name="_Hlk144286497"/>
      <w:bookmarkEnd w:id="5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Чукотского автономного округа от 5 апреля 2005 года             № 35-ОЗ «Об Уполномоченном по правам человека в Чукотском автономном округе» («Ведомости» № 11/1 (193/1) - приложение к газете «Крайний Север» № 13 (1462) от 08.04.2005 г., «Ведомости» № 14/1 (444/1) - приложение к газете «Крайний Север» № 14 (1720) от 16.04.2010 г., «Ведомости» № 19 (551) - приложение к газете «Крайний Север» № 19 (1827) от 18.05.2012 г., «Ведомости» № 24 (607) - приложение к газете «Крайний Север» № 24 (1883) от 21.06.2013 г., «Ведомости» № 8 (694) - приложение к газете </w:t>
        <w:br/>
        <w:t xml:space="preserve">«Крайний Север» № 8 (1970) от 06.03.2015 г., «Ведомости» № 23 (709) - приложение к газете «Крайний Север» № 23 (1985) от 19.06.2015 г., «Ведомости» № 16 (753) - приложение к газете «Крайний Север» № 16 (2029) от 29.04.2016 г., «Ведомости» № 13/1 (852/1) - приложение к газете </w:t>
        <w:br/>
        <w:t xml:space="preserve">«Крайний Север» № 13 (2128) от 06.04.2018 г., «Ведомости» № 23/3 (964/3) - приложение к газете «Крайний Север» № 23 (2240) от 11.06.2020 г., «Ведомости» № 44 (985) - приложение к газете «Крайний Север» № 44 (2261) от 06.11.2020 г., «Ведомости» № 22/2 (1015/2) - приложение к газете </w:t>
        <w:br/>
        <w:t xml:space="preserve">«Крайний Север» № 22 (2291) от 11.06.2021 г., «Ведомости» № 38/1 (1082/1) - приложение к газете «Крайний Север» № 38 (2358) от 30.09.2022 г.) </w:t>
        <w:br/>
        <w:t>следующие изменения:</w:t>
      </w:r>
    </w:p>
    <w:p>
      <w:pPr>
        <w:pStyle w:val="ConsPlusNormal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татье 7.1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о «, акций» исключить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части 2.3 слово «, акций» исключить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часть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Непредставление или представление заведомо неполных сведений о доходах, расходах, об имуществе и обязательствах имущественного характера, за исключением случаев, установленных федеральными законами, либо представление заведомо недостоверных сведений влечет ответственность в соответствии с законодательством Российской Федерации.»;</w:t>
      </w:r>
    </w:p>
    <w:p>
      <w:pPr>
        <w:pStyle w:val="Style22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7.4 дополнить частью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 Уполномоченны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Законом,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»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муниципальной службе Чукотского автономного округа </w:t>
      </w:r>
      <w:r>
        <w:rPr>
          <w:rFonts w:eastAsia="Calibri"/>
          <w:sz w:val="28"/>
          <w:szCs w:val="28"/>
          <w:lang w:eastAsia="en-US"/>
        </w:rPr>
        <w:t xml:space="preserve">(«Ведомости» № 31 (307) - приложение к газете «Крайний Север» </w:t>
        <w:br/>
        <w:t xml:space="preserve">№ 31 (1582) от 10.08.2007 г., «Ведомости» № 40/2 (418/2) - приложение к газете «Крайний Север» № 40 (1694) от 09.10.2009 г., «Ведомости» № 19 (551) - приложение к газете «Крайний Север» № 19 (1827) от 18.05.2012 г., «Ведомости» № 10 (593) - приложение к газете «Крайний Север» № 10 (1869) от 15.03.2013 г., «Ведомости» № 24 (607) - приложение к газете </w:t>
        <w:br/>
        <w:t xml:space="preserve">«Крайний Север» № 24 (1883) от 21.06.2013 г., «Ведомости» № 8 (694) - приложение к газете «Крайний Север» № 8 (1970) от 06.03.2015 г., «Ведомости» № 48 (734) - приложение к газете «Крайний Север» № 48 (2010) от 11.12.2015 г., «Ведомости» № 48 (785) - приложение к газете </w:t>
        <w:br/>
        <w:t xml:space="preserve">«Крайний Север» № 48 (2061) от 09.12.2016 г., «Ведомости» № 8 (796) - приложение к газете «Крайний Север» № 8 (2072) от 03.03.2017 г., «Ведомости» № 22/1 (810/1) - приложение к газете «Крайний Север» </w:t>
        <w:br/>
        <w:t xml:space="preserve">№ 22 (2086) от 09.06.2017 г., «Ведомости» № 42 (830) - приложение к газете «Крайний Север» № 42 (2106) от 27.10.2017 г., «Ведомости» № 13/1 (852/1) - приложение к газете «Крайний Север» № 13 (2128) от 06.04.2018 г., «Ведомости» № 44 (883) - приложение к газете «Крайний Север» № 44 (2159) от 09.11.2018 г., «Ведомости» № 51/1 (890/1) - приложение к газете </w:t>
        <w:br/>
        <w:t xml:space="preserve">«Крайний Север» № 51 (2166) от 28.12.2018 г., «Ведомости» № 15/1 (956/1) - приложение к газете «Крайний Север» № 15 (2232) от 17.04.2020 г., «Ведомости» № 44 (985) - приложение к газете «Крайний Север» № 44 (2261) от 06.11.2020 г., «Ведомости» № 22/2 (1015/2) - приложение к газете </w:t>
        <w:br/>
        <w:t xml:space="preserve">«Крайний Север» № 22 (2291) от 11.06.2021 г.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4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слово «, акций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части 5.3 слово «, акций» исключить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6.1 следующего содержания: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гражданина на муниципальную службу.»;</w:t>
      </w:r>
    </w:p>
    <w:p>
      <w:pPr>
        <w:pStyle w:val="Normal"/>
        <w:widowControl w:val="false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г) дополнить частями 11.1 и 11.2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1.1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1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2. Представление муниципальным служащим заведомо недостоверных сведений, указанных в части </w:t>
      </w:r>
      <w:hyperlink w:anchor="Par0">
        <w:r>
          <w:rPr>
            <w:rStyle w:val="InternetLink"/>
            <w:sz w:val="28"/>
            <w:szCs w:val="28"/>
          </w:rPr>
          <w:t>11.1</w:t>
        </w:r>
      </w:hyperlink>
      <w:r>
        <w:rPr>
          <w:sz w:val="28"/>
          <w:szCs w:val="28"/>
        </w:rPr>
        <w:t xml:space="preserve">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татье 14.1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в абзаце первом пункта 2 части 1 слова «Федеральным законом </w:t>
        <w:br/>
        <w:t xml:space="preserve">от 25 декабря 2008 года № 273-ФЗ «О противодействии коррупции» </w:t>
        <w:br/>
        <w:t xml:space="preserve">заменить словами «Федеральным законом от 25 декабря 2008 года № 273-ФЗ «О противодействии коррупции» (далее - Федеральный закон </w:t>
        <w:br/>
        <w:t xml:space="preserve">«О противодействии коррупции»)»; 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б) пункт 5 части 5 после слова «осуществлять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ями 17 – 19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7. В случае увольнения муниципального служащего, в отношении которого было принято решение об осуществлении проверки, после завершения такой проверки и до принятия решения о применении к нему взыскания за совершенное коррупционное правонарушение уполномоченное подразделение (должностное лицо) представляет лицу, принявшему решение о проведении проверки,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 В случае увольнения муниципального служащего, в отношении которого было принято решение об осуществлении проверки, в ходе осуществления такой проверки уполномоченное подразделение (должностное лицо) представляет лицу, принявшему решение о проведении проверки, доклад о невозможности завершения такой проверки в отношении указанного проверяемого лица. 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 случаях, предусмотренных частями 17 и 18 настоящей статьи, материалы, полученные соответственно после завершения проверки, предусмотренной частями 17 и 18 настоящей статьи, и в ходе ее осуществления в трехдневный срок после увольнения муниципального служащего, в отношении которого было принято решение об осуществлении проверки, направляются лицом, принявшем решение о проведении такой проверки, в органы прокуратуры.»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3) в статье 31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Кодексом,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5 слова «Федерального закона от 25 декабря 2008 года </w:t>
        <w:br/>
        <w:t>№ 273-ФЗ «О противодействии коррупции» заменить словами «Федерального закона «О противодействии коррупц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Закон Чукотского автономного округа от 16 апреля 2009 года </w:t>
        <w:br/>
        <w:t>№ 34-ОЗ «О профилактике коррупции в Чукотском автономном округе» (</w:t>
      </w:r>
      <w:r>
        <w:rPr>
          <w:rFonts w:eastAsia="Calibri"/>
          <w:sz w:val="28"/>
          <w:szCs w:val="28"/>
          <w:lang w:eastAsia="en-US"/>
        </w:rPr>
        <w:t xml:space="preserve">«Ведомости» № 16/1 (394/1) - приложение к газете «Крайний Север» </w:t>
        <w:br/>
        <w:t xml:space="preserve">№ 16 (1670) от 24.04.2009 г., «Ведомости» № 22/1 (810/1) - приложение к газете «Крайний Север» № 22 (2086) от 09.06.2017 г., «Ведомости» № 34 (822) - приложение к газете «Крайний Север» № 34 (2098) от 01.09.2017 г., «Ведомости» № 13/1 (852/1) - приложение к газете «Крайний Север» </w:t>
        <w:br/>
        <w:t xml:space="preserve">№ 13 (2128) от 06.04.2018 г., «Ведомости» № 45 (935) - приложение к газете «Крайний Север» № 45 (2211) от 15.11.2019 г., «Ведомости» № 51 (941) - приложение к газете «Крайний Север» № 51 (2217) от 28.12.2019 г., «Ведомости» № 22/2 (1015/2) - приложение к газете «Крайний Север» </w:t>
        <w:br/>
        <w:t xml:space="preserve">№ 22 (2291) от 11.06.2021 г., «Ведомости» № 9/1 (1104/1) - приложение к газете «Крайний Север» № 9 (2380) от 10.03.2023 г., «Ведомости» № 11/1 (1106/1) - приложение к газете «Крайний Север» № 11 (2382) от 24.03.2023 г.) </w:t>
        <w:br/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00" w:after="0"/>
        <w:contextualSpacing/>
        <w:jc w:val="both"/>
        <w:rPr/>
      </w:pPr>
      <w:r>
        <w:rPr>
          <w:sz w:val="28"/>
          <w:szCs w:val="28"/>
        </w:rPr>
        <w:tab/>
        <w:t xml:space="preserve">1) часть 14 статьи 7.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14. Непредставление или представление заведомо неполных сведений о доходах, расходах, об имуществе и обязательствах имущественного характера, за исключением случаев, установленных федеральными законами, либо представление заведомо недостоверных сведений влечет ответственность в соответствии с законода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2) статью 7.3.1 дополнить частью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ю 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Чукотского автономного округа </w:t>
        <w:br/>
        <w:t xml:space="preserve">от 24 марта 2014 года № 3-ОЗ «Об Уполномоченном по защите прав предпринимателей в Чукотском автономном округе» («Ведомости» № 12 (646) - приложение к газете «Крайний Север» № 12 (1922) от 28.03.2014 г., «Ведомости» № 22/2 (656/2) - приложение к газете «Крайний Север» </w:t>
        <w:br/>
        <w:t>№ 22 (1932) от 06.06.2014 г., «Ведомости» № 15/1 (803/1) - приложение к газете «Крайний Север» № 15 (2079) от 21.04.2017 г.) изменение, дополнив ее частью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полномоченный по защите прав предпринимателе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статью 1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Чукотского автономного округа </w:t>
        <w:br/>
        <w:t xml:space="preserve">от 31 мая 2016 года № 54-ОЗ «Об Уполномоченном по правам ребенка в Чукотском автономном округе» («Ведомости» № 21/2 (758/2) - приложение к газете «Крайний Север» № 21 (2034) от 03.06.2016 г., «Ведомости» </w:t>
        <w:br/>
        <w:t xml:space="preserve">№ 6/1 (896/1) - приложение к газете «Крайний Север» № 6 (2172) </w:t>
        <w:br/>
        <w:t>от 15.02.2019 г.) изменение, дополнив ее частью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полномоченный по правам ребенк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«О противодействии коррупции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Чукотского автономного округа от 12 декабря 2022 года № 92-ОЗ «О территориальных избирательных комиссиях Чукотского автономного округа» </w:t>
      </w:r>
      <w:r>
        <w:rPr>
          <w:rFonts w:eastAsia="Calibri"/>
          <w:sz w:val="28"/>
          <w:szCs w:val="28"/>
        </w:rPr>
        <w:t xml:space="preserve">(«Ведомости» № 49/1 (1093/1) - приложение к газете «Крайний Север» № 49 (2369) от 16.12.2022 г., «Ведомости» № 51/4 (1095/4) - приложение к газете «Крайний Север» № 51 (2371) от 30.12.2022 г.) </w:t>
        <w:br/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1.2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12 изложить в следующей редакции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_Hlk145683308"/>
      <w:bookmarkStart w:id="7" w:name="_Hlk144284868"/>
      <w:r>
        <w:rPr>
          <w:sz w:val="28"/>
          <w:szCs w:val="28"/>
        </w:rPr>
        <w:t>12. Непредставление или представление заведомо неполных сведений о доходах, расходах, об имуществе и обязательствах имущественного характера, за исключением случаев, установленных федеральными законами, либо представление заведомо недостоверных сведений влечет ответственность в соответствии с законодательством Российской Федерации.</w:t>
      </w:r>
      <w:bookmarkEnd w:id="7"/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4 следующего содержания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bookmarkEnd w:id="6"/>
      <w:r>
        <w:rPr>
          <w:bCs/>
          <w:iCs/>
          <w:sz w:val="28"/>
          <w:szCs w:val="28"/>
        </w:rPr>
        <w:t xml:space="preserve">«14. </w:t>
      </w:r>
      <w:bookmarkStart w:id="8" w:name="_Hlk145954521"/>
      <w:r>
        <w:rPr>
          <w:bCs/>
          <w:iCs/>
          <w:sz w:val="28"/>
          <w:szCs w:val="28"/>
        </w:rPr>
        <w:t xml:space="preserve">Лица, замещающие государствен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Законом,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</w:t>
      </w:r>
      <w:hyperlink r:id="rId28">
        <w:r>
          <w:rPr>
            <w:rStyle w:val="InternetLink"/>
            <w:bCs/>
            <w:iCs/>
            <w:sz w:val="28"/>
            <w:szCs w:val="28"/>
          </w:rPr>
          <w:t>частями 3</w:t>
        </w:r>
      </w:hyperlink>
      <w:r>
        <w:rPr>
          <w:bCs/>
          <w:iCs/>
          <w:sz w:val="28"/>
          <w:szCs w:val="28"/>
        </w:rPr>
        <w:t xml:space="preserve"> - </w:t>
      </w:r>
      <w:hyperlink r:id="rId29">
        <w:r>
          <w:rPr>
            <w:rStyle w:val="InternetLink"/>
            <w:bCs/>
            <w:iCs/>
            <w:sz w:val="28"/>
            <w:szCs w:val="28"/>
          </w:rPr>
          <w:t>6 статьи 13</w:t>
        </w:r>
      </w:hyperlink>
      <w:r>
        <w:rPr>
          <w:bCs/>
          <w:iCs/>
          <w:sz w:val="28"/>
          <w:szCs w:val="28"/>
        </w:rPr>
        <w:t xml:space="preserve"> Федерального закона от 25 декабря 2008 года № 273-ФЗ «О противодействии коррупции» (далее - Федеральный закон «О противодействии коррупции»).</w:t>
      </w:r>
      <w:bookmarkEnd w:id="8"/>
      <w:r>
        <w:rPr>
          <w:bCs/>
          <w:iCs/>
          <w:sz w:val="28"/>
          <w:szCs w:val="28"/>
        </w:rPr>
        <w:t>»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) в пункте 2 части 1 статьи 11.3 слова «Федеральным законом </w:t>
        <w:br/>
        <w:t xml:space="preserve">от 25 декабря 2008 года № 273-ФЗ «О противодействии коррупции» </w:t>
        <w:br/>
        <w:t>(далее - Федеральный закон «О противодействии коррупции»)» заменить словами «</w:t>
      </w:r>
      <w:bookmarkStart w:id="9" w:name="_Hlk145954694"/>
      <w:r>
        <w:rPr>
          <w:bCs/>
          <w:iCs/>
          <w:sz w:val="28"/>
          <w:szCs w:val="28"/>
        </w:rPr>
        <w:t>Федеральным законом «О противодействии коррупции</w:t>
      </w:r>
      <w:bookmarkEnd w:id="9"/>
      <w:r>
        <w:rPr>
          <w:bCs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Чукот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8"/>
          <w:szCs w:val="28"/>
        </w:rPr>
        <w:t>автономного округа                                                                               В.Г. Кузне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 xml:space="preserve"> 2023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1 </w:t>
      </w:r>
      <w:r>
        <w:rPr>
          <w:sz w:val="28"/>
          <w:szCs w:val="28"/>
        </w:rPr>
        <w:t xml:space="preserve"> - ОЗ</w:t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Calibri" w:hAnsi="Calibri" w:eastAsia="Calibri" w:cs="Calibri"/>
      <w:b/>
      <w:bCs/>
      <w:sz w:val="28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05ED041E9A52524B34444FA19FB92DABC9201BF4D85C73CF4E787982A01A8F2B72495141C5A716D7EC4D36E22BBF7AA8A187900FD8E633CXEW" TargetMode="External"/><Relationship Id="rId4" Type="http://schemas.openxmlformats.org/officeDocument/2006/relationships/hyperlink" Target="consultantplus://offline/ref=FF9A7DDD0133B194AEC84FE6A32C98E702E6B97C2C89D553856D0CD4F8A59F82F6E8AA973DCB2A36656A136212B8EA55D5n4W" TargetMode="External"/><Relationship Id="rId5" Type="http://schemas.openxmlformats.org/officeDocument/2006/relationships/hyperlink" Target="consultantplus://offline/ref=A37A1BEB0A7DBE28DAAEF855DE8CBBF691EACFCA24326ACB2A14F2EE459F48690D310A34DCC0864F8AB311956D17937E750DAE91E9qBm3F" TargetMode="External"/><Relationship Id="rId6" Type="http://schemas.openxmlformats.org/officeDocument/2006/relationships/hyperlink" Target="consultantplus://offline/ref=A37A1BEB0A7DBE28DAAEF855DE8CBBF691EACFCA24326ACB2A14F2EE459F48690D310A34DCCF864F8AB311956D17937E750DAE91E9qBm3F" TargetMode="External"/><Relationship Id="rId7" Type="http://schemas.openxmlformats.org/officeDocument/2006/relationships/hyperlink" Target="consultantplus://offline/ref=E142D1B55092F99B4B923F4FF9F1321858BB1030DA438B038FE3C4E7A3C85E77718F4F254D4B6439E134D4678DD6BEAC1418C00EXE13A" TargetMode="External"/><Relationship Id="rId8" Type="http://schemas.openxmlformats.org/officeDocument/2006/relationships/hyperlink" Target="consultantplus://offline/ref=E142D1B55092F99B4B923F4FF9F1321858BB1030DA438B038FE3C4E7A3C85E77718F4F2443463B3CF4258C6886C1A0A40204C20CE2XC15A" TargetMode="External"/><Relationship Id="rId9" Type="http://schemas.openxmlformats.org/officeDocument/2006/relationships/hyperlink" Target="consultantplus://offline/ref=E142D1B55092F99B4B923F4FF9F1321858BB1030DA438B038FE3C4E7A3C85E77718F4F2548463B3CF4258C6886C1A0A40204C20CE2XC15A" TargetMode="External"/><Relationship Id="rId10" Type="http://schemas.openxmlformats.org/officeDocument/2006/relationships/hyperlink" Target="consultantplus://offline/ref=E142D1B55092F99B4B923F4FF9F1321858BB1030DA438B038FE3C4E7A3C85E77718F4F2548493B3CF4258C6886C1A0A40204C20CE2XC15A" TargetMode="External"/><Relationship Id="rId11" Type="http://schemas.openxmlformats.org/officeDocument/2006/relationships/hyperlink" Target="consultantplus://offline/ref=3584BF341FCD3FC903DDF0FA4F95CAA469547D2C1BC3BBF5000C5F05C8F60BE3AA16A2589666A0640F0D58389EC01616f512C" TargetMode="External"/><Relationship Id="rId12" Type="http://schemas.openxmlformats.org/officeDocument/2006/relationships/hyperlink" Target="consultantplus://offline/ref=7105A47621AAE5282B677BEAD64ABC2815700B300E3A08B99D7444833010C4729957C203DB9C1EF01699444C9DE2F680533204FE69WFH5D" TargetMode="External"/><Relationship Id="rId13" Type="http://schemas.openxmlformats.org/officeDocument/2006/relationships/hyperlink" Target="consultantplus://offline/ref=7105A47621AAE5282B677BEAD64ABC2815700B300E3A08B99D7444833010C4729957C203DB931EF01699444C9DE2F680533204FE69WFH5D" TargetMode="External"/><Relationship Id="rId14" Type="http://schemas.openxmlformats.org/officeDocument/2006/relationships/hyperlink" Target="consultantplus://offline/ref=97F9F435E441E8B678B1789656E065231496566CFEE3099F452EE47E8D4CEE73B88C02E59D744DA3F920B887738D7C4Fh6sAC" TargetMode="External"/><Relationship Id="rId15" Type="http://schemas.openxmlformats.org/officeDocument/2006/relationships/hyperlink" Target="consultantplus://offline/ref=87E7B8C715DAACF60397105BF7319AC9EE95212A06C7B94ED612AB564AFE4EE1D750192A56DDC6C12B3B02A6A522A76FECFE7F6635ED1F5CkFcEX" TargetMode="External"/><Relationship Id="rId16" Type="http://schemas.openxmlformats.org/officeDocument/2006/relationships/hyperlink" Target="consultantplus://offline/ref=42F935050925BD8B097168B1E00FF5CC4DCFC0AD0D6373B20EF3A6650A64DCA0F47D2BB3EBFBACF534400DD399055ED533D6F4F87135M6X" TargetMode="External"/><Relationship Id="rId17" Type="http://schemas.openxmlformats.org/officeDocument/2006/relationships/hyperlink" Target="consultantplus://offline/ref=42F935050925BD8B097168B1E00FF5CC4DCFC0AD0D6373B20EF3A6650A64DCA0F47D2BB3EBF4ACF534400DD399055ED533D6F4F87135M6X" TargetMode="External"/><Relationship Id="rId18" Type="http://schemas.openxmlformats.org/officeDocument/2006/relationships/hyperlink" Target="consultantplus://offline/ref=40F29B832F161C4D86E9865E640B161046DBCD190483A56A97F04C6E37BA4156F45171B6764D8F1761977F14366A4B4DEDB00B343Fc9r3D" TargetMode="External"/><Relationship Id="rId19" Type="http://schemas.openxmlformats.org/officeDocument/2006/relationships/hyperlink" Target="consultantplus://offline/ref=40F29B832F161C4D86E9865E640B161046DBCD190483A56A97F04C6E37BA4156F45171B676428F1761977F14366A4B4DEDB00B343Fc9r3D" TargetMode="External"/><Relationship Id="rId20" Type="http://schemas.openxmlformats.org/officeDocument/2006/relationships/hyperlink" Target="consultantplus://offline/ref=1A896986A950F1C0B6BE15AF34D03A5E653A23571B12671DBD48DA537DBFA9987571C60D7890B636A213EEA6F72A9A64AC4C20231EE2EE2482463DrB43C" TargetMode="External"/><Relationship Id="rId21" Type="http://schemas.openxmlformats.org/officeDocument/2006/relationships/hyperlink" Target="consultantplus://offline/ref=7A9D79AD0BE3115D59BB836D3187370333C4351CDECA7B4837ECDF8562AE73C0D2FCB6DF1B17F54FE4D8C70422B5jFG" TargetMode="External"/><Relationship Id="rId22" Type="http://schemas.openxmlformats.org/officeDocument/2006/relationships/hyperlink" Target="consultantplus://offline/ref=7A9D79AD0BE3115D59BB836D3187370333C4351CDECA7B4837ECDF8562AE73C0C0FCEED11A19E01BBD8290092254A03D4E6C4B3C12BEj2G" TargetMode="External"/><Relationship Id="rId23" Type="http://schemas.openxmlformats.org/officeDocument/2006/relationships/hyperlink" Target="consultantplus://offline/ref=7A9D79AD0BE3115D59BB836D3187370333C4351CDECA7B4837ECDF8562AE73C0C0FCEED11A16E01BBD8290092254A03D4E6C4B3C12BEj2G" TargetMode="External"/><Relationship Id="rId24" Type="http://schemas.openxmlformats.org/officeDocument/2006/relationships/hyperlink" Target="consultantplus://offline/ref=34095F0A654A243ED72DC5C9C36EE59C4EA07313101AE49219E6489BF1D0971FF4324B8B1BE37D8FFD6B59FC533B834D2A6FC" TargetMode="External"/><Relationship Id="rId25" Type="http://schemas.openxmlformats.org/officeDocument/2006/relationships/hyperlink" Target="consultantplus://offline/ref=43EA1BB683AF4B7ACB5F9CF90EC142F40D52963DB1C3E7C97E2FB026226319409570869BCEC521864A9CF237F6bFA0D" TargetMode="External"/><Relationship Id="rId26" Type="http://schemas.openxmlformats.org/officeDocument/2006/relationships/hyperlink" Target="consultantplus://offline/ref=43EA1BB683AF4B7ACB5F9CF90EC142F40D52963DB1C3E7C97E2FB026226319408770DE95CFCA34D213C6A53AF6FAD2872696585D48b4A2D" TargetMode="External"/><Relationship Id="rId27" Type="http://schemas.openxmlformats.org/officeDocument/2006/relationships/hyperlink" Target="consultantplus://offline/ref=43EA1BB683AF4B7ACB5F9CF90EC142F40D52963DB1C3E7C97E2FB026226319408770DE95CFC534D213C6A53AF6FAD2872696585D48b4A2D" TargetMode="External"/><Relationship Id="rId28" Type="http://schemas.openxmlformats.org/officeDocument/2006/relationships/hyperlink" Target="consultantplus://offline/ref=A37A1BEB0A7DBE28DAAEF855DE8CBBF691EACFCA24326ACB2A14F2EE459F48690D310A34DCC0864F8AB311956D17937E750DAE91E9qBm3F" TargetMode="External"/><Relationship Id="rId29" Type="http://schemas.openxmlformats.org/officeDocument/2006/relationships/hyperlink" Target="consultantplus://offline/ref=A37A1BEB0A7DBE28DAAEF855DE8CBBF691EACFCA24326ACB2A14F2EE459F48690D310A34DCCF864F8AB311956D17937E750DAE91E9qBm3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55:00Z</dcterms:created>
  <dc:creator>Банеева Долгор Цыдыновна</dc:creator>
  <dc:description/>
  <dc:language>en-US</dc:language>
  <cp:lastModifiedBy>Калячайвыргина Ольга Владимировна</cp:lastModifiedBy>
  <cp:lastPrinted>2023-11-16T08:52:00Z</cp:lastPrinted>
  <dcterms:modified xsi:type="dcterms:W3CDTF">2023-11-15T20:55:00Z</dcterms:modified>
  <cp:revision>2</cp:revision>
  <dc:subject/>
  <dc:title/>
</cp:coreProperties>
</file>