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6600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КОТСКИЙ АВТОНОМНЫЙ ОКРУГ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котского автономного округа </w:t>
        <w:br/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филактике коррупции в Чукотском автономном округе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 Думой Чукотского 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номного округа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октября 2023 года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Чукотского автономного округа от 16 апреля 2009 года </w:t>
        <w:br/>
        <w:t xml:space="preserve">№ 34-ОЗ «О профилактике коррупции в Чукотском автономном округе» («Ведомости» № 16/1 (394/1) - приложение к газете «Крайний Север» </w:t>
        <w:br/>
        <w:t xml:space="preserve">№ 16 (1670) от 24.04.2009 г., «Ведомости» № 22/1 (810/1) - приложение к газете «Крайний Север» № 22 (2086) от 09.06.2017 г., «Ведомости» № 34 (822) - приложение к газете «Крайний Север» № 34 (2098) от 01.09.2017 г., «Ведомости» № 13/1 (852/1) - приложение к газете «Крайний Север» </w:t>
        <w:br/>
        <w:t xml:space="preserve">№ 13 (2128) от 06.04.2018 г., «Ведомости» № 45 (935) - приложение к газете «Крайний Север» № 45 (2211) от 15.11.2019 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едомости» № 51 (941) - приложение к газете «Крайний Север» № 51 (2217) от 28.12.2019 г., «Ведомости» № 22/2 (1015/2) -  приложение к газете «Крайний Север» </w:t>
        <w:br/>
        <w:t xml:space="preserve">№ 22 (2291) от 11.06.2021 г., «Ведомости» № 9/1 (1104/1)  - приложение к газете «Крайний Север» № 9 (2380) от 10.03.2023 г., «Ведомости» </w:t>
        <w:br/>
        <w:t xml:space="preserve">№ 11/1 (1106/1)  - приложение к газете «Крайний Север» № 11 (2382) </w:t>
        <w:br/>
        <w:t xml:space="preserve">от 24.03.2023 г.) следующие изме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асть 9 статьи 7.2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Передача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ов представительных органов), органам местного самоуправления для размещения на официальных сайтах органов местного самоуправления в информационно-телекоммуникационной сети «Интернет» и (или) для опубликования в средствах массовой информации осуществляется в порядке, установленном нормативным правовым актом Губернатора Чукотского автономного округ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ых сайтах органов местного самоуправления подлежит размещению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своих доходах, расходах, об имуществе и обязательствах имущественного характера (далее – обобщенная информац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профилактике коррупционных и иных правонарушений в течение 10 рабочих дней со дня истечения срока, установленного для подачи лицами, замещающими муниципальные должности депутата представительного органа муниципального образования, сведений о доходах, расходах, об имуществе и обязательствах имущественного характера, направляет в органы местного самоуправления обобщенную информацию по форме согласно приложению 5 к настоящему Зако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размещают обобщенную информацию, указанную в третьем абзаце настоящей части, в информационно -телекоммуникационной сети «Интернет» на своих официальных сайтах в срок не позднее 5 рабочих дней со дня ее полу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Управлением по профилактике коррупционных и иных правонарушений фактов ненадлежащего исполнения лицом, замещающим муниципальную должность депутата представительного органа муниципального образования, обязанность представлять сведения о доходах, расходах, об имуществе и обязательствах имущественного характера обобщенная информация подлежит обновлению и последующему направлению в органы местного самоуправления для её размещения в порядке и сроки определенные абзацами 3 и 4 настоящей ч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ая на официальных сайтах органов местного самоуправления обобщенная информация находится в открытом доступе и не подлежит удалению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риложением 5 следующего содержания: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по состоянию на «___» _______ 20___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  <w:gridCol w:w="1439"/>
        <w:gridCol w:w="1364"/>
        <w:gridCol w:w="1400"/>
        <w:gridCol w:w="55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путатов, осуществляющих полномочия на постоянной основ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путатов, осуществляющих полномочия на постоянной основе, представивших сведения о доходах, расходах об имуществе и обязательствах имущественного характ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путатов, осуществляющих полномочия на непостоянной основ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путатов, осуществляющих полномочия на непостоянной основе, представивших сведения о доходах, об имуществе и обязательствах имущественного характера в течение четырех месяцев со дня избрания депутатом, передачи вакантного депутатского мандата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путатов, осуществляющих полномочия 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путатов не исполнивших обязанность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депутатов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неполные или недостоверные сведения о доходах, расходах, об имуществе и обязательствах имущественного характера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34"/>
      </w:tblGrid>
      <w:tr>
        <w:trPr>
          <w:trHeight w:val="631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Чукот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Кузнецов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адырь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ноя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</w:t>
      </w:r>
    </w:p>
    <w:p>
      <w:pPr>
        <w:pStyle w:val="Standard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5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FFF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2913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28:00Z</dcterms:created>
  <dc:creator>Крупин</dc:creator>
  <dc:description/>
  <dc:language>en-US</dc:language>
  <cp:lastModifiedBy>Калячайвыргина Ольга Владимировна</cp:lastModifiedBy>
  <cp:lastPrinted>2023-10-23T17:16:00Z</cp:lastPrinted>
  <dcterms:modified xsi:type="dcterms:W3CDTF">2023-11-15T21:28:00Z</dcterms:modified>
  <cp:revision>2</cp:revision>
  <dc:subject/>
  <dc:title/>
</cp:coreProperties>
</file>