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/>
      </w:pPr>
      <w:r>
        <w:rPr/>
        <w:t>на 22 февраля 2024 года (четверг)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976"/>
        <w:gridCol w:w="3793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: наблюдение за особенностью погоды зимой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как действие, обратное сложен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Как составить предложение из набора сл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и техники 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Т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мь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- главная часть слова. Однокоренные слова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упр. 86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№ 8, 3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и техники выполнения норматива комплекса ГТО. Метание теннисного мяча в цель. Подвижные игр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огоскоки - 3х10 м (м, 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вижение на двух ногах вперед - Зх10 м (м), 2х10м (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 со скакалкой -50 (м), 60 (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рыгивание из глубокого приседа - 20р (м), 15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ыжки с возвышения на пол и обратно на возвышение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р (м), 15р (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 ноги врозь и ноги вместе на скамейке - 2х20(м), 2х15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 через скамейку боком - 3под. (м), 2под. (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ки вверх на месте с поворотом на 90°, 180°, 360° 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р (м),10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ыжки с высоты с мягким приземлением - 12р (м), 10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ыжок вверх с разведением ног и мягким приземлением -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р (м), 10р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 упора лежа толчком ног прийти в упор стоя согнувшись ног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розь  -                       10 р (м), 8р (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 чт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чтение. И. Токмакова "Весна". И. Соколов – Микитов "Весна"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выучить наизусть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календар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в искусств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раздничный масленичный день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Сохранение и укрепление здоровья через ВФСК ГТО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ежа на спине поднимая туловище коснуться руками носков - 18р (м)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жа на спине поднимание прямых ног - 18 р (м), 14 р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д углом: разведение ног   в стороны и сведение; сгибание ног, подтягивание коленей к груди; разведение и сведение ног с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рещениями - 1х15р (м), 1x12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жа на животе отрывая ноги и руки от пола выполнить (лодочку) -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р (м),      12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часики) - 14р (м),    12 р (д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 – ответить на вопрос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звания круглых сотен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. 53 № 3, 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9 правил орфограф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. Сюжетно-декоративная композиция: композиционный центр и цв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браз праздника проводов зимы в технике обрывной аппликаци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Доказательство в рассуждении. Сочинение - рассуждение (по упр. 522)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7. Дописать сочинение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ехнические действия с мячо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гибание и разгибание рук в упоре стоя. - 2x17 (м) 2x14 (д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гибание и разгибание рук, в упоре лежа на бедрах не отрыв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ней от пола. - 2х 17 (м) 2х 14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гибание и разгибание рук, в упоре лежа - 2х15 (м), 2x10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вижение в упоре лежа без помощи ног - 5х5м. (м), 3х5м. (д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движение в упоре лежа на руках с помощью партнера захватив его за ноги - 5х5 (м), 3х5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упора стоя на коленях выйти в упор присев - 2х15 р. (м), 2x12 р.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кок в упор присев на скамейку и прыжок прогнувшись - 13 раз (м, 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земной коры: минералы и горные породы. Образование горных пор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20, подготовиться к тесту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№ 6.66(в-е), 6.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Лонд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89-9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повести В.Г. Короленко "В дурном обществе". "Маруся и Соня: два детства"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покрытосеменных растений. Признаки класса двудольных и однодольных растений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17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инг в Лондон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88-8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точк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№500.50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1. Упр. 497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Виды робот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 – 105 прочитать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 при передаче сведений. Сигналы и знаки при кодировании информац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 – 149 читать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ая и инструментальная музыка: этюд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: что такой этюд?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30,№2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. Упр. 299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кологи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 фин г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финансовых потерь и увеличить доход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повседневная жизнь народов России в XVI 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1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,73,№6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"Кавказ": лики любв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ворческое задание на стр. 70 учебника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(пассивный залог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6 стр.6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ение электронных оболочек атом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тать П. 3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. Упр. 392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. Чук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селения. Национальный состав населения Чукотки. Коренные народ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. прочитать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5,№11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"Мертвые души": образы помещик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4 – 6 главы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 "Сложное дополнение", правило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юминий и его соеди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33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Деловые бумаг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 Упр. 250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"Наблюдение спектров испускания"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 А.Н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1:00Z</dcterms:created>
  <dc:creator>АНТОН</dc:creator>
  <dc:description/>
  <cp:keywords/>
  <dc:language>en-US</dc:language>
  <cp:lastModifiedBy>АНТОН</cp:lastModifiedBy>
  <dcterms:modified xsi:type="dcterms:W3CDTF">2024-02-26T21:43:00Z</dcterms:modified>
  <cp:revision>20</cp:revision>
  <dc:subject/>
  <dc:title/>
</cp:coreProperties>
</file>