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5 марта 2024 года (вторник)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976"/>
        <w:gridCol w:w="379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книге: Обложка, оглавление, иллюстрации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а от 1 до 10. Сложение и вычитание. Повторение. Что узнали. Чему научилис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устных рассказ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 и вырезание нескольких деталей из бумаг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, стоя на месте. Ведение мяча на мест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маме и папе. Р. Рождественский, Ю. Энтин, Ю. Яковлев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 прочитать и ответить на вопро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№ 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 упр. 1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а: Мне нравится… Я люблю…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Старт с опорой на одну руку и последующим ускорение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 3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 поднимая туловище коснуться руками носков - 15р (м), 12р (д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 поднимание прямых ног - 15р (м), 12р (д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углом: разведение ног  в стороны и сведение; сгибание ног, подтягивание коленей к груди; разведение и сведение ног со скрещениями -1х12р (м), 1х10(д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 отрывая ноги и руки от пола выполнить (лодочку) -                   12р (м), 10 р (д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пине, ноги влево поднимая ноги перевести вправо (часики) -                12 р (м), 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д)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. Эстафеты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гибание и разгибание рук в упоре стоя - 2x14 (м), 2x10 (д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гибание и разгибание рук, в упоре лежа на бедрах не отрыв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леней от пола - 2х 14 (м) 2х 10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гибание и разгибание рук, в упоре лежа - 2х12 (м), 2x8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вижение в упоре лежа без помощи ног - 4x5 м (м), 3x5 м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движение в упоре лежа на руках с помощью партнера, захвати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го за ноги -4х5 (м), Зх5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гимнастической скамейке передвижение в упоре лежа спереди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р (м), 3 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ыжки ноги врозь и ноги вместе в упоре на скамейке - 2х25р (м, 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движение боком в упоре лежа на полу с опорой ногами 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амейку –              4 под. (м), 3 под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упора лежа спереди на скамейке ноги слева или справа на полу поочередно отталкиваясь ногами не касаясь тазом перенос ног чере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мейку – 3 под. (м, 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 упора стоя на коленях выйти в упор присев - 2х10 р (м), 2х8 (д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упора присев прыжком упор лежа - 12р (м, 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органы чув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 - ответить на вопро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Задачи на сравн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№ 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упр. 10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И.А.Крылов. Кварт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– 64 – читать, подготовиться к инсценировани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есню «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 6.163, 6. 165 6.159(в) – по повторен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существительны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3. Упр. 565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футбольного мяча «по кругу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ногоскоки - 5х10м (м, 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вижение на двух ногах вперед - 5х10м (м), 3x10 м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со скакалкой - 80(м), 90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рыгивание из глубокого приседа - 25р (м), 20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с возвышения на пол и обратно на возвыш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р (м), 20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ки ноги врозь и ноги вместе на скамейке - 2х30 (м),  2х25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ки через скамейку боком - 5под. (м), 3 под.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ыжки вверх на месте с поворотом на 90°, 180°, 360° - 18р (м), 15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с высоты с мягким приземлением - 17р (м), 15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ок вверх с разведением ног и мягким приземление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7р (м), 15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око подпрыгнув, поднять вперед -  врозь прямые ноги, дос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ками носки мягко приземлиться - 10 р (м), 8 р (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внутренних и внешних процессов образования рельеф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 по П. 2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завоевывает Итал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4. Упр. 522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№546,54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5. Упр. 5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зем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о Мотыльковые (Бобовы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индивидуальной карточк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: образ материка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4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упр.28 задание 3, 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 «Фаст – фуд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86-8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. № 223 (а), 225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. Упр. 33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а вышивки швом кре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Выполнить изделие по собственному выбору на бумаге в клетку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значение в природе и жизни человека. Характеристика искусственно выращиваемых съедобных гриб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1 -10.4 читать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 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30,№773,77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-по повторен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 России. Михаил Ломоно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6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, стр.146 №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ая ситуация в России. Экологическая безопасность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4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экране: здесь и сейча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к черно-белому и цветному кино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. "На поле Куликовом", "Россия": история и современ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овз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n-го члена геометрической прогрессии 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№633(б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63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-за тес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8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 для поиска максимума, минимума, суммы и среднего арифметическог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Регионы России. Европейский Север. Европейский Юг. Поволжье. Урал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индивидуальной карточк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произведению Н.В. Гоголь "Мертвые души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-правовые отнош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4:00Z</dcterms:created>
  <dc:creator>АНТОН</dc:creator>
  <dc:description/>
  <cp:keywords/>
  <dc:language>en-US</dc:language>
  <cp:lastModifiedBy>АНТОН</cp:lastModifiedBy>
  <dcterms:modified xsi:type="dcterms:W3CDTF">2024-03-06T00:44:00Z</dcterms:modified>
  <cp:revision>22</cp:revision>
  <dc:subject/>
  <dc:title/>
</cp:coreProperties>
</file>