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/>
      </w:pPr>
      <w:r>
        <w:rPr/>
        <w:t>на 20 марта 2024 года (среда)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.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- средство воспитания живости ума, сообразительности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без перехода через десяток. Вычисления вида 10 + 7. 17 - 7. 17 -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: создаем из цветной бумаги веселую сумку-пак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нестареющий Моцарт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песн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 № 6, 7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упр.145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. 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утро год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9 прочитать и ответить на вопросы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щенок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3 выразительное чтение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узыкальные инструмен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суждение по теме «Времена год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лощадь прямоуголь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№ 3,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 упр. 13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Сибиряк. Сказка про Воробья Воробеича, Ерша Ершовича и весёлого трубочиста Яшу. Знакомст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– 93  прочитать, ответить на вопросы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Что было бы, если декоративно-прикладное искусство перестало существовать?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в природных сообществ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ой карточк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 язы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предложения в прошедшем продолженном време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, правила, упр.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есятичную дробь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№6.306, 6. 3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ен прилагательны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0. Упр. 623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"Никита": быль и фантас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тр. 115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Гомер. "Одиссея"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е "Местоимение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 -  90. Упр. 553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№601, 602, 60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кстом «Сейчас и тогд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1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товарищ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вотных, одноклеточных животных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№920,925,928(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словия равновесия рычага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 задание 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"Хорошее отношение к людям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"За что я люблю (не люблю) стихи Маяковского"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. и ст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№176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с использованием разученных технических приём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 Р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№814,825(а,в),827(а,в),871(а)-по повторен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 в технике. Лабораторная работа "Изучение действия магнитного поля на проводник с током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е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. Упр. 427. 428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гибание и разгибание рук в упоре стоя - 2x17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ей от пола - 2x17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- 2х24 (м), 2x12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упора лежа руки на скамейке отталкивание с хлопком - 20р (м), 1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гибание и разгибание рук в упоре лежа с хлопком - 17р (м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движение с поворотами в упоре лежа на полу с опорой ногами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мейку - 5 под. (м), 3 под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 упора стоя на коленях выйти в упор присев - 2х20 (м), 2x15 (д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кок в упор присев на скамейку и прыжок прогнувшись -20 раз (м, д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освоения Новороссии и Кры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. Лабораторная работа № 14. Определение остроты слух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4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резвычайных ситуациях техногенного характер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читать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№715,7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2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Ядерные реакции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в тетрад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Упр. 28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30р (м), 24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нуться отрывая ноги и придти в и.п. - 24р (м), 20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20р (м), 16р (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е складной нож - 15р (м), 12р (д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2000-2020 г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Практическая работа № 1. Изучение приспособлений организмов к определенной среде обитания (на конкретных примерах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 по 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. Пунктуация в сложном предло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3:00Z</dcterms:created>
  <dc:creator>АНТОН</dc:creator>
  <dc:description/>
  <cp:keywords/>
  <dc:language>en-US</dc:language>
  <cp:lastModifiedBy>АНТОН</cp:lastModifiedBy>
  <dcterms:modified xsi:type="dcterms:W3CDTF">2024-03-22T07:40:00Z</dcterms:modified>
  <cp:revision>10</cp:revision>
  <dc:subject/>
  <dc:title/>
</cp:coreProperties>
</file>