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апреля 2024 года (понедельник)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976"/>
        <w:gridCol w:w="3793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: П. Чайковский балет «Щелкунчик»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родного кр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о чудесах и фантазии: способность автора замечать необычное в окружающем мир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-98 пересказ текста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 упр. 147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ожение и вычитание с переходом через десято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 № 2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делие: «Птица счастья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из бумаги птицу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ая литература для детей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произведений Б. Заходер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3 упр. 14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Лексико-грамматический практику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 стр.67-6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ариу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 «Осьминоги и рыбки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шить игрушку по выбору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христианства. 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2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108-10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2. Упр. 637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, №6.35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"Васюткино озеро": становление характера главного геро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Выполнить творческое задание на стр. 152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а выполнения норматива комплекса ГТО: Бег на лыжах 1 км или 2 км. Эстафеты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клоны головы вперед назад вправо влево повороты головы впра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вле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нимание и опускание плеч отведение и сведение, круго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вижения плеч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ажнения с палкой. Палка за головой, на лопатках, сзади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гибах локтей. Внизу сзади на прямых руках - выкру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рекладывание, броски и ловля набивных мяч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ы и повороты туловища в различных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ст из положения, лежа на спин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жа на спине, руки вперед к низу пальцы переплетены, про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ую (левую) ногу не касаясь «кольца», то же сидя, сто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, вперед касаясь лбом коле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ражнения с удержанием груза на голов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луприседания и приседания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одьба на носках, на пятках, с поджатыми пальцами, на наруж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оронах стоп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Ходьба вправо, влево по рейке гимнастический скамейки, по шесту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нату,   гимнастической   палке   (свод   стопы   должен   обхватыва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редмет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ахватывание перекладывание мелких предметов пальцами ног и </w:t>
            </w:r>
            <w:r>
              <w:rPr>
                <w:rFonts w:cs="Times New Roman" w:ascii="Times New Roman" w:hAnsi="Times New Roman"/>
                <w:color w:val="000000"/>
              </w:rPr>
              <w:t>сводами ступн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ерекатывание с пяток на носки и обратно, с носков на наружн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ороны стопы и пя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ражнения у стены (касаясь стены затылком, плечами, ягодицам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пятка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н Кихот": пародия на рыцарские роман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3, 4 вопрос на стр. 220 учебника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Глагол. Повторение изученного в 5 класс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§ 91. Упр. 559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№622,624, 62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 «Черты характер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120 словарная рабо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отечественном кин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три примера песен из известных отечественных сказок (название фильма – песня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. Упр. 368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зличных способов для разложения на множители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. №941,944, 94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вотных  многоклеточных животны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индивидуальных карточка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Встречают по одёж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Создать панно с элементами фотоколлажа на тему современного молодежного костюма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 длинные передачи мяча по прямо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Лежа на спине ноги согнуты в коленях руки за головой поднима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уловище коснуться локтями колен - 26р (м), 20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ежа на спине поднимание прямых ног - 26р (м), 20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тягивание коленей к груди; разведение и сведение ног со скрещениями - 2х20 (м), 2х15 (д) Вращение прямыми ногами - 14раз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жа на животе руки за головой не касаясь локтями пола руки вверх прогнуться отрывая ноги и придти в и.п. - 19р (м), 17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часики) - 17р (м), 15р (д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-2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№835,83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и полярная химическая св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6 на стр. 15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гибание и разгибание рук в упоре стоя - 2x17 (д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на бедрах не отр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ей от пола - 2x17 (д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- 2х24 (м), 2x12 (д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упора лежа руки на скамейке отталкивание с хлопком - 20р (м), 1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р (д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гибание и разгибание рук в упоре лежа с хлопком - 17р (м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редвижение с поворотами в упоре лежа на полу с опорой ногами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мейку - 5 под. (м), 3 под (д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 упора стоя на коленях выйти в упор присев - 2х20 (м), 2x15 (д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кок в упор присев на скамейку и прыжок прогнувшись -20 раз (м, 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Павла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Вестибулярный анализатор. Мышечное чувство. Осяз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. 4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иотехнолог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-12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Styl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TStyle"/>
                <w:rFonts w:cs="Times New Roman" w:ascii="Times New Roman" w:hAnsi="Times New Roman"/>
                <w:color w:val="000000"/>
                <w:shd w:fill="FFFFFF" w:val="clear"/>
              </w:rPr>
              <w:t>Разведение животных, их породы и продуктивность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§ 10.2 читать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Styl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TStyle"/>
                <w:rFonts w:cs="Times New Roman" w:ascii="Times New Roman" w:hAnsi="Times New Roman"/>
                <w:color w:val="000000"/>
                <w:shd w:fill="FFFFFF" w:val="clear"/>
              </w:rPr>
              <w:t>Примеры комбинаторных задач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п.30,№715,716, 719,72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Хим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 по П. 37,3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ежа на спине ноги согнуты в коленях руки за головой поднимая туловище коснуться локтями колен - 30 р (м), 25р (д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ежа на спине поднимание прямых ног - 30р (м), 24р (д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тягивание коленей к груди; разведение и сведение ног со скрещениями - 2х25р (м), 2х20(д). Вращение прямыми ногами - 18раз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Лежа на животе руки за головой не касаясь локтями пола руки ввер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гнуться отрывая ноги и придти в и.п. - 24р (м), 20р (д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часики) - 20р (м), 16р (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ажнение складной нож - 15р (м), 12р (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и духовная жизнь общ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ияние экологических факторов на организмы. Лабораторная работа № 7. Строение растений в связи с условиями жизн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. 4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  <w:color w:val="000000"/>
                <w:shd w:fill="FFFFFF" w:val="clear"/>
              </w:rPr>
              <w:t>С.А. Есенин. Тема России - главная в есенинской поэзии: "Вот уж вечер...", "Гой ты, Русь моя родная ...", "Край ты мой заброшенный...", "Разбуди меня завтра рано..."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Выучить стихотворение наизусть.</w:t>
            </w:r>
          </w:p>
        </w:tc>
      </w:tr>
    </w:tbl>
    <w:p>
      <w:pPr>
        <w:pStyle w:val="Normal"/>
        <w:rPr>
          <w:rStyle w:val="TSty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 А.Н. Пет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32pt">
    <w:name w:val="Основной текст (3) + Интервал 2 pt"/>
    <w:basedOn w:val="Style14"/>
    <w:qFormat/>
    <w:rPr>
      <w:rFonts w:ascii="Times New Roman" w:hAnsi="Times New Roman" w:eastAsia="Century Schoolbook" w:cs="Times New Roman"/>
      <w:b/>
      <w:bCs/>
      <w:spacing w:val="50"/>
      <w:sz w:val="20"/>
      <w:szCs w:val="20"/>
      <w:shd w:fill="FFFFFF" w:val="clear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7:00Z</dcterms:created>
  <dc:creator>АНТОН</dc:creator>
  <dc:description/>
  <cp:keywords/>
  <dc:language>en-US</dc:language>
  <cp:lastModifiedBy>АНТОН</cp:lastModifiedBy>
  <dcterms:modified xsi:type="dcterms:W3CDTF">2024-04-02T00:16:00Z</dcterms:modified>
  <cp:revision>11</cp:revision>
  <dc:subject/>
  <dc:title/>
</cp:coreProperties>
</file>