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1023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150495</wp:posOffset>
                  </wp:positionV>
                  <wp:extent cx="696595" cy="810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ПРОВИДЕНСКОГО ГОРОДСКОГО ОКРУГА  ЧУКОТСКОГО АВТ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января 2017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7/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ов затрат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беспечения питанием обучающихся и воспитанников образовательных организаций Провиденского городского округа (на одного человека) на 2017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и 34 статьи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и 65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, руководствуясь Постановления Правительства Чукотского автономного округа от 29 декабря 2016 года №  664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7 год и на плановый период 2018 и 2019 годов», Положением об Управлении социальной политики администрации Провиденского городского округа Чукотского автономного округа 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bookmarkStart w:id="0" w:name="sub_1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нормативы затра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питанием обучающихся и воспитанников  образовательных организаций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Провиденского городского округа (на одного человека), согласно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бразовательных организаций Провиденского городского округа (Кухниова Т.А., Пирожкова Т.А.., Манджиев Ю.А. Мутулов М.М., Канчуга Г.А., Омрынто С.В., Родионова Л.А.).  производить расчеты финансовых средств на организацию питания обучающихся и воспитанников  образовательных организаций на основании утвержденных норматив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ий приказ вступает в законную силу со дня подписания и распространяется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централизованную бухгалтерию Управления социальной политики администрации Провиденского городского округа Чукотского автономного округа (Световая З.В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bookmarkEnd w:id="0"/>
      <w:r>
        <w:rPr>
          <w:color w:val="000000"/>
          <w:sz w:val="26"/>
          <w:szCs w:val="26"/>
        </w:rPr>
        <w:t>Начальник Управления</w:t>
        <w:tab/>
        <w:tab/>
        <w:tab/>
        <w:tab/>
        <w:tab/>
        <w:tab/>
        <w:tab/>
      </w:r>
      <w:r>
        <w:rPr/>
        <w:t>В.Н.Альшевская</w:t>
      </w:r>
    </w:p>
    <w:tbl>
      <w:tblPr>
        <w:tblW w:w="5211" w:type="dxa"/>
        <w:jc w:val="left"/>
        <w:tblInd w:w="3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00"/>
            <w:bookmarkEnd w:id="1"/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 от 10.01.2017 г. № 7/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sub_12"/>
      <w:bookmarkEnd w:id="2"/>
      <w:r>
        <w:rPr>
          <w:b/>
          <w:sz w:val="26"/>
          <w:szCs w:val="26"/>
        </w:rPr>
        <w:t>НОРМАТИВЫ ЗАТРАТ</w:t>
        <w:br/>
        <w:t>для обеспечения питанием обучающихся и воспитанников  образовательных организаций Провид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 одного челове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9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1. Финансовые норматив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43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ая норма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питанники дошкольных групп образовательных организаций, расположенных в поселках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дошкольных групп образовательных организаций, расположенных в поселках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городского типа, обеспеченные горячим завт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однора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сельского типа, обеспеченные горячим завтраком и обе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льное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Heading1"/>
        <w:rPr/>
      </w:pPr>
      <w:r>
        <w:rPr/>
      </w:r>
      <w:bookmarkStart w:id="3" w:name="sub_12"/>
      <w:bookmarkStart w:id="4" w:name="sub_12"/>
      <w:bookmarkEnd w:id="4"/>
    </w:p>
    <w:p>
      <w:pPr>
        <w:pStyle w:val="Heading1"/>
        <w:numPr>
          <w:ilvl w:val="0"/>
          <w:numId w:val="2"/>
        </w:numPr>
        <w:rPr/>
      </w:pPr>
      <w:hyperlink r:id="rId5">
        <w:r>
          <w:rPr>
            <w:rStyle w:val="InternetLink"/>
            <w:b w:val="false"/>
            <w:bCs w:val="false"/>
            <w:color w:val="000000"/>
          </w:rPr>
          <w:t>Коэффициент удаленности</w:t>
        </w:r>
      </w:hyperlink>
    </w:p>
    <w:p>
      <w:pPr>
        <w:pStyle w:val="Normal"/>
        <w:ind w:left="1068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469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удаленности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32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234" TargetMode="External"/><Relationship Id="rId4" Type="http://schemas.openxmlformats.org/officeDocument/2006/relationships/hyperlink" Target="garantf1://70191362.65" TargetMode="External"/><Relationship Id="rId5" Type="http://schemas.openxmlformats.org/officeDocument/2006/relationships/hyperlink" Target="garantf1://45502322.8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2:00Z</dcterms:created>
  <dc:creator>user</dc:creator>
  <dc:description/>
  <cp:keywords/>
  <dc:language>en-US</dc:language>
  <cp:lastModifiedBy>Master-USP</cp:lastModifiedBy>
  <cp:lastPrinted>2019-02-25T16:46:00Z</cp:lastPrinted>
  <dcterms:modified xsi:type="dcterms:W3CDTF">2019-02-26T03:46:00Z</dcterms:modified>
  <cp:revision>4</cp:revision>
  <dc:subject/>
  <dc:title>УПРАВЛЕНИЕ СОЦИАЛЬНОЙ ПОЛИТИКИ</dc:title>
</cp:coreProperties>
</file>