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-295275</wp:posOffset>
            </wp:positionV>
            <wp:extent cx="799465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УПРАВЛЕНИЕ СОЦИАЛЬНОЙ ПОЛИТИК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ЦИИ ПРОВИДЕНСКОГО МУНИЦИПАЛЬНОГО РАЙОНА  ЧУКОТСКОГО АВТНОМ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 декабр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. Провиде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</w:t>
            </w:r>
            <w:r>
              <w:rPr>
                <w:rFonts w:eastAsia="Calibri"/>
                <w:sz w:val="26"/>
                <w:szCs w:val="26"/>
              </w:rPr>
              <w:t xml:space="preserve">Положения </w:t>
            </w:r>
            <w:r>
              <w:rPr>
                <w:sz w:val="26"/>
                <w:szCs w:val="26"/>
              </w:rPr>
              <w:t>об организации питания в образовательных организациях Провиде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37 Федерального закона от 29.12.2012 № 273-ФЗ «Об образовании в Российской Федерации», в целях совершенствования механизмов организации и </w:t>
      </w:r>
      <w:r>
        <w:rPr>
          <w:rFonts w:eastAsia="Calibri"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>питания обучающимся</w:t>
      </w:r>
      <w:r>
        <w:rPr>
          <w:rFonts w:eastAsia="Calibri"/>
          <w:sz w:val="26"/>
          <w:szCs w:val="26"/>
        </w:rPr>
        <w:t xml:space="preserve"> муниципальных </w:t>
      </w:r>
      <w:r>
        <w:rPr>
          <w:sz w:val="26"/>
          <w:szCs w:val="26"/>
        </w:rPr>
        <w:t>образовательных организац</w:t>
      </w:r>
      <w:r>
        <w:rPr>
          <w:rFonts w:eastAsia="Calibri"/>
          <w:sz w:val="26"/>
          <w:szCs w:val="26"/>
        </w:rPr>
        <w:t>ий Провиденского городского округа</w:t>
      </w:r>
      <w:r>
        <w:rPr>
          <w:sz w:val="26"/>
          <w:szCs w:val="26"/>
        </w:rPr>
        <w:t xml:space="preserve"> и в соответствии, руководствуясь Положением об Управлении социальной политики администрации Провиденского муниципального района Чукотского автономного округ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rFonts w:eastAsia="Calibri"/>
          <w:sz w:val="26"/>
          <w:szCs w:val="26"/>
        </w:rPr>
        <w:t xml:space="preserve">Положение </w:t>
      </w:r>
      <w:r>
        <w:rPr>
          <w:sz w:val="26"/>
          <w:szCs w:val="26"/>
        </w:rPr>
        <w:t xml:space="preserve">об организации питания в образовательных организациях Провиденского городского округа </w:t>
      </w:r>
      <w:r>
        <w:rPr>
          <w:rFonts w:eastAsia="Calibri"/>
          <w:sz w:val="26"/>
          <w:szCs w:val="26"/>
        </w:rPr>
        <w:t>(далее – Положение)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2. </w:t>
      </w:r>
      <w:r>
        <w:rPr>
          <w:sz w:val="26"/>
          <w:szCs w:val="26"/>
        </w:rPr>
        <w:t xml:space="preserve">Руководителям </w:t>
      </w:r>
      <w:r>
        <w:rPr>
          <w:rFonts w:eastAsia="Calibri"/>
          <w:sz w:val="26"/>
          <w:szCs w:val="26"/>
        </w:rPr>
        <w:t>муниципальных обще</w:t>
      </w:r>
      <w:r>
        <w:rPr>
          <w:sz w:val="26"/>
          <w:szCs w:val="26"/>
        </w:rPr>
        <w:t>образовательных организац</w:t>
      </w:r>
      <w:r>
        <w:rPr>
          <w:rFonts w:eastAsia="Calibri"/>
          <w:sz w:val="26"/>
          <w:szCs w:val="26"/>
        </w:rPr>
        <w:t>ий Провиденского городского округа</w:t>
      </w:r>
      <w:r>
        <w:rPr>
          <w:sz w:val="26"/>
          <w:szCs w:val="26"/>
        </w:rPr>
        <w:t xml:space="preserve"> (Канчуга Г.Л., Кухнинова Т.А., Манджиев Ю.А., Омрынто Г.Л., Пектубаева А.А., Родионова Л.А., Шарипа Н.А.) при организации питания обучающихся руководствоваться настоящим Положение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заместителя начальника Управления социальной политики администрации Провиденского городского округа Носовского В.В.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ab/>
        <w:t>В.Н.Альш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л:                                                                                            В.В.Нос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  <w:tab/>
        <w:tab/>
        <w:tab/>
        <w:tab/>
        <w:tab/>
        <w:tab/>
        <w:tab/>
        <w:tab/>
        <w:t xml:space="preserve">     И.В.Васень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П.И.Вичужани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централизованная бухгалтерия, муниципальные бюджетные общеобразовательные организ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приказу Управления социальной политики от 08.12.2015 г. № 168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Положени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питания в образовательных организациях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иденского городского округ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suppressAutoHyphens w:val="true"/>
        <w:ind w:left="0" w:firstLine="7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1140" w:leader="none"/>
        </w:tabs>
        <w:ind w:left="7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Настоящее Положение распространяется на муниципальные дошкольные и общеобразовательные организации Провиденского городск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определяет порядок организации и финансового обеспечения питания воспитанников и учащихся в образовательных организаций, права и обязанности участников процесса по организации питания, а также порядок осуществления контроля за организацией питания воспитанников и уча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итания воспитанников и учащихся в образовательных организаций Провиденского городского округа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атьей 37 Федерального закона от 29.12.2012 № 273-ФЗ «Об образовании в Российской Федерации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 постановлением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-  постановлением Главного государственного санитарного врача Российской Федерации от 23.07.2008 № 45 «Об утверждении СанПин 2.4.5.2409-08 «Санитарно-эпидемиологические требования к организации питания обучающихся в общеобразовательных организациях, организациях начального и среднего профессионального образования», </w:t>
      </w:r>
    </w:p>
    <w:p>
      <w:pPr>
        <w:pStyle w:val="ConsPlusNormal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0 марта 1999 г. N 52-ФЗ "О санитарно-эпидемиологическом благополучии населения";</w:t>
      </w:r>
    </w:p>
    <w:p>
      <w:pPr>
        <w:pStyle w:val="ConsPlusNormal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 января 2000 г. N 29-ФЗ "О качестве и безопасности пищевых продуктов"</w:t>
      </w:r>
    </w:p>
    <w:p>
      <w:pPr>
        <w:pStyle w:val="ConsPlusNormal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уставом Образовательной организации </w:t>
      </w:r>
    </w:p>
    <w:p>
      <w:pPr>
        <w:pStyle w:val="ConsPlusNormal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астоящим Полож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спитанниками являются лица, осваивающие образовательную программу дошко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мися являются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ающимися являются воспитанники дошкольных образовательных организаций и учащиеся общеобразовательных организаций.</w:t>
      </w:r>
    </w:p>
    <w:p>
      <w:pPr>
        <w:pStyle w:val="TextBody"/>
        <w:tabs>
          <w:tab w:val="clear" w:pos="708"/>
          <w:tab w:val="left" w:pos="-5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питания</w:t>
      </w:r>
    </w:p>
    <w:p>
      <w:pPr>
        <w:pStyle w:val="TextBody"/>
        <w:tabs>
          <w:tab w:val="clear" w:pos="708"/>
          <w:tab w:val="left" w:pos="11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Организация питания обучающихся возлагается на Образовательные организации, осуществляющие образователь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2. Образовательная о</w:t>
      </w:r>
      <w:r>
        <w:rPr>
          <w:sz w:val="26"/>
          <w:szCs w:val="26"/>
        </w:rPr>
        <w:t xml:space="preserve">рганизация </w:t>
      </w:r>
      <w:r>
        <w:rPr>
          <w:rFonts w:eastAsia="Calibri"/>
          <w:sz w:val="26"/>
          <w:szCs w:val="26"/>
          <w:lang w:eastAsia="en-US"/>
        </w:rPr>
        <w:t>создает необходимые условия для охраны и укрепления здоровья, организации питания обучающихся и работников Образователь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3.</w:t>
      </w:r>
      <w:r>
        <w:rPr>
          <w:sz w:val="26"/>
          <w:szCs w:val="26"/>
        </w:rPr>
        <w:t xml:space="preserve">Образовательные </w:t>
      </w:r>
      <w:r>
        <w:rPr>
          <w:rFonts w:eastAsia="Calibri"/>
          <w:sz w:val="26"/>
          <w:szCs w:val="26"/>
          <w:lang w:eastAsia="en-US"/>
        </w:rPr>
        <w:t>организации обеспечивают открытость и доступность информации об условиях питания и охраны здоровья обучаю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Расписание занятий в Общеобразовательной организации включает перерыв достаточной продолжительности для питания обучаю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Для обучающихся Общеобразовательных организаций организуется двухразовое горячее питание (завтрак и обед). Для обучающихся Общеобразовательных организаций, посещающих группу продленного дня в общеобразовательных организациях, дополнительно организуется полдник. Интервалы между приемами пищи обучающихся Общеобразовательной организации составляют не менее 2-3 часов и не более 4-5 часов при одно-, двух, трехразовом питании 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6. Приказом руководителя Образовательной организации из числа работников организации назначается ответственный за организацию питания в Образовательной организации, который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координирует работу по организации питания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ведет</w:t>
      </w:r>
      <w:r>
        <w:rPr>
          <w:color w:val="000000"/>
          <w:sz w:val="26"/>
          <w:szCs w:val="26"/>
        </w:rPr>
        <w:t xml:space="preserve"> учет питающихся воспитанников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осуществляет ежедневный контроль за посещением учащимися столово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ирует работу Образовательной организации по формированию культуры п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мониторинг удовлетворенности качеством п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по улучшению организации пит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Питание обучающихся осуществляется на основании примерного двухнедельного меню (10-12 дней), утвержденного руководителем  образовательного организации и согласованного органами Роспотребнадзора Чукотского автоном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При разработке примерного меню учитываются: продолжительность пребывания обучающихся в образовательном учреждении, возрастная категория, физические нагрузки, возможности вариативных форм организации пит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Примерное меню содержит информацию о составе блюд, энергетической и пищевой ценности, с обязательной ссылкой на рецептуру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В соответствии с примерным меню составляется и утверждается руководителем образовательного организации ежедневное меню, в котором указываются сведения о весе блюд и названия кулинарных изделий. Допускается замена одних продуктов, блюд и кулинарных изделий другими при условии их соответствия по пищевой ценности и в соответствии с таблицей взаимозаменяемости пищевых продуктов, что должно подтверждаться необходимыми расче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Контроль качества готовой продукции в Образовательной организации осуществляется бракеражной комиссией, созданной приказом руководителя из состава работников образовательного организации и медицинского работника, закрепленного за образовательным учреждением медицинской организацией (по соглас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При организации питания могут привлекаться добровольные пожертвования как от родителей и (или) лиц их заменяющих, так и спонс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 Руководитель Образовательной организ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организацию питания обучающихся в соответствии с нормативно - правовыми и правовыми актами и настоящим Положе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принятие локальных актов, предусмотренных настоящим Положением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обеспечивает использование финансовых средств, предусмотренных на организацию питания, в соответствии с Федеральным  законом от 05.04.2013 № 44 –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0. Классный руководитель, воспитатель Образовательной организ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  <w:tab/>
        <w:t>осуществляет мониторинг организации питания де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  <w:tab/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ит на обсуждение в ходе родительских собраний вопросы обеспечения полноценного питания обучающих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носит на обсуждение вопросы по улучшению питания на совещания при руководителе образовательного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Заведующая, шеф-повар, повар:</w:t>
      </w:r>
    </w:p>
    <w:p>
      <w:pPr>
        <w:pStyle w:val="21"/>
        <w:tabs>
          <w:tab w:val="clear" w:pos="708"/>
          <w:tab w:val="left" w:pos="741" w:leader="none"/>
          <w:tab w:val="left" w:pos="114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итание в соответствии с рекомендациями примерного двухнедельного меню;</w:t>
      </w:r>
    </w:p>
    <w:p>
      <w:pPr>
        <w:pStyle w:val="21"/>
        <w:tabs>
          <w:tab w:val="clear" w:pos="708"/>
          <w:tab w:val="left" w:pos="741" w:leader="none"/>
          <w:tab w:val="left" w:pos="114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деятельность сотрудников столовой в соответствии с нормами санитарного законодательства, осуществляя ежедневный контрол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Родители (законные представители) обучающих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язуются своевременно сообщать о болезни ребенка или его временном отсутствии в образовательном учреждении для снятия его с питания на период фактического отсутствия, а также предупреждать классного руководителя или воспитателя об имеющихся у ребенка аллергических реакциях на продукты п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праве вносить предложения по улучшению организации питания обучающихся лич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праве знакомиться с примерным и ежедневным меню, расчетами средств на организацию питания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образовательной организации могут быть организованы следующие дополнительные услуги по заявкам руководителя Образовательной орган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сные обеды для работников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тание в лагере с дневным пребыванием, организованном Образовательной организацией в каникуляр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ажа кулинарных изделий, выпеч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фетная продукция;</w:t>
      </w:r>
    </w:p>
    <w:p>
      <w:pPr>
        <w:pStyle w:val="21"/>
        <w:tabs>
          <w:tab w:val="clear" w:pos="708"/>
          <w:tab w:val="left" w:pos="741" w:leader="none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питания учащихс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рганизация питания учащихся осуществляется столовой образовательно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Режим питания учащихся утверждается руководителем образовательной организации и размещается в доступном для ознакомления мес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Расписание занятий предусматривает перерыв, достаточный для приема пищи учащими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итание учащихся класса организуется исходя из численности, заявленной классным руководителем в столовую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Всем учащимся 1 - 11 классов предоставляется бесплатное одноразовое питание в виде завтрака. Учащиеся сельских образовательных организаций и льготные категории учащихся МБОУ «Ш-ИСОО п. Провидения» обеспечиваются бесплатными обеда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Обслуживание учащихся в столовой производится посредством отпуска комплексного питания с предварительной сервировкой стол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Дополнительное питание учащимся может предоставляться через буфет школьной столовой, в ассортименте которого предусмотрена продукция, отвечающая санитарно-гигиеническим требованиям детского пита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9. Для обеспечения порядка во время приема пищи администрацией Общеобразовательной организации организуется дежурство педагогических работников и учащихся от 14 лет и старш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11.Предоставление обедов учащимся Общеобразовательных организаций, не относящихся к категории бесплатных, осуществляется за счет родительской платы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Питание учащихся осуществляется за счет средств окруж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3. Руководитель Общеобразовательной организации устанавливает режим работы столовой приказом по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4. Ответственный за организацию питания в Общеобразовательной организации обеспечивает учёт фактической посещаемости учащимися, охват всех учащихся питанием, осуществляет контроль ежедневного порядка учета количества фактически полученных учащимися завтраков и обедов в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5. Классный руководитель Общеобразовательной организ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дневно предоставляет в столовую заявку для организации питания на количество питающихся на следующий учебный ден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дневно, не позднее, чем за 1 час до предоставления питания, уточняет предоставленную накануне заявку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организует сбор родительских денежных средств на питание школьников на учебную неделю и передают их в централизованную бухгалтерию Управления социальной полит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т ежедневный табель учета питания, полученного учащими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 реже одного раза в неделю предоставляют ответственному за организацию питания в Общеобразовательной организации данные о количестве обедов, фактически полученных учащими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6. Заведующая (шеф-повар) столовой:</w:t>
      </w:r>
    </w:p>
    <w:p>
      <w:pPr>
        <w:pStyle w:val="21"/>
        <w:tabs>
          <w:tab w:val="clear" w:pos="708"/>
          <w:tab w:val="left" w:pos="741" w:leader="none"/>
          <w:tab w:val="left" w:pos="114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плектует столовую высоквалифицированными кадрами, организует повышение их квалификации;</w:t>
      </w:r>
    </w:p>
    <w:p>
      <w:pPr>
        <w:pStyle w:val="21"/>
        <w:tabs>
          <w:tab w:val="clear" w:pos="708"/>
          <w:tab w:val="left" w:pos="627" w:leader="none"/>
          <w:tab w:val="left" w:pos="114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запас продуктов питания с учетом 12 дневного меню рациона питания учащихся разных возрастных групп (1-5 классы, 6-11 классы)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7. Учет денежных средств от оказания услуги питания и платных услуг осуществляется в составе доходов предпринимательской и иной приносящей доход деятельности в соответствии с действующими нормативными документами. </w:t>
      </w:r>
    </w:p>
    <w:p>
      <w:pPr>
        <w:pStyle w:val="21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8. Доход школьной столовой от реализации готовых блюд, оказания платных услуг населению, расходуется согласно Положению о платных услугах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питания воспитанников дошкольных групп</w:t>
      </w:r>
    </w:p>
    <w:p>
      <w:pPr>
        <w:pStyle w:val="Normal"/>
        <w:ind w:left="7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Питание воспитанников дошкольных групп осуществляется в помещении группов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Доставка пищи от пищеблока до групповой осуществляется в специально выделенных промаркированных закрытых емкост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Дневное меню соответствует суточной норме потребления воспитанников, организуется исходя из численности воспитанников, заявленной воспитател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Воспитатель дошкольной групп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дневно предоставляет на пищеблок заявку для организации питания на количество питающихся на следующий ден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дневно, не позднее, чем за 1 час до предоставления питания, уточняет предоставленную накануне заявку.</w:t>
      </w:r>
    </w:p>
    <w:p>
      <w:pPr>
        <w:pStyle w:val="TextBody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итание воспитанников МБДОУ «Детский сад «Кораблик» п.Провидения» осуществляется частично за счет платы родителей (законных представителей), а также средств окружного бюджета .</w:t>
      </w:r>
    </w:p>
    <w:p>
      <w:pPr>
        <w:pStyle w:val="TextBody"/>
        <w:tabs>
          <w:tab w:val="clear" w:pos="708"/>
          <w:tab w:val="left" w:pos="1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Питание воспитанники дошкольных групп образовательных организаций, расположенных в поселках сельского типа финансируется за счет средств окружного бюджета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1140" w:leader="none"/>
        </w:tabs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троль за организацией питания</w:t>
      </w:r>
    </w:p>
    <w:p>
      <w:pPr>
        <w:pStyle w:val="21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41" w:leader="none"/>
          <w:tab w:val="left" w:pos="114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Внутренний контроль за организацией питания осуществляется образовательным учреждением в соответствии с программой производственного контроля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6. Компетенция Управления социальной политики администрации Провиденского городского округа по вопросам организации пит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</w:t>
      </w:r>
      <w:r>
        <w:rPr>
          <w:rFonts w:cs="Times New Roman" w:ascii="Times New Roman" w:hAnsi="Times New Roman"/>
          <w:b/>
          <w:sz w:val="26"/>
          <w:szCs w:val="26"/>
        </w:rPr>
        <w:t>социальной политики</w:t>
      </w:r>
      <w:r>
        <w:rPr>
          <w:rFonts w:cs="Times New Roman" w:ascii="Times New Roman" w:hAnsi="Times New Roman"/>
          <w:sz w:val="26"/>
          <w:szCs w:val="26"/>
        </w:rPr>
        <w:t xml:space="preserve">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С целью сбора информации для формирования ежегодного всероссийского мониторинга организации школьного питания осуществляет на основе анализа состояния питания обучающихся в общеобразовательных организациях по следующим направлениям: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1.1. охват питанием обучающихся по возрастным группам и обеспечение нуждающихся в питании с учетом длительности пребывания в Общеобразовате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6.1.2. состояние здоровья обучающихся, по группам здоровья, заболеваемость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6.1.3. состояние школьных пищебло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6.1.5. подготовка, переподготовка и повышение квалификации кадров в сфере организации питания обучающихс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6.1.6. изучение общественного мнения об организации питания Обучающихся (родители (законные представители), обучающиеся, педагог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6.1.7. пропаганду здорового питания 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1.8. реализацию региональных и муниципальных программ по совершенствованию организации питания обучающих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6.1.9. осуществление контроля за качеством и безопасностью производим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Осуществление информирования руководителей Оббразовательных  организаций об изменениях в законодательных и иных нормативных актах по организации питания, а также о результатах проверок (контроля) Образовательных организаций контролирующими (инспектирующими) органами по вопросам организации и качества п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Консультирует руководителей Образовательных организаций по вопросам организации п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Осуществляет подготовку проектов нормативных, распорядительных, информационных и иных документов по организации питания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48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6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2EA7B90B04D72D18A07A8A769B6BF2440A091C72FD08902AE328E9133FQ5J" TargetMode="External"/><Relationship Id="rId4" Type="http://schemas.openxmlformats.org/officeDocument/2006/relationships/hyperlink" Target="consultantplus://offline/ref=1D2EA7B90B04D72D18A07A8A769B6BF2440D0A1F7BF108902AE328E9133FQ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43:00Z</dcterms:created>
  <dc:creator>user</dc:creator>
  <dc:description/>
  <cp:keywords/>
  <dc:language>en-US</dc:language>
  <cp:lastModifiedBy>Варвара</cp:lastModifiedBy>
  <cp:lastPrinted>2019-02-04T19:44:00Z</cp:lastPrinted>
  <dcterms:modified xsi:type="dcterms:W3CDTF">2019-02-05T05:36:00Z</dcterms:modified>
  <cp:revision>4</cp:revision>
  <dc:subject/>
  <dc:title>УПРАВЛЕНИЕ СОЦИАЛЬНОЙ ПОЛИТИКИ</dc:title>
</cp:coreProperties>
</file>