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-150495</wp:posOffset>
                  </wp:positionV>
                  <wp:extent cx="799465" cy="929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УПРАВЛЕНИЕ СОЦИАЛЬНОЙ ПОЛИТИ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И ПРОВИДЕНСКОГО ГОРОДСКОГО ОКРУГА  ЧУКОТСКОГО АВТ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марта 2018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нормативов затрат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беспечения питанием обучающихся и воспитанников образовательных организаций Провиденского городского округа (на одного человека) на 2018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части 34 статьи 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и 65</w:t>
        </w:r>
      </w:hyperlink>
      <w:r>
        <w:rPr>
          <w:sz w:val="26"/>
          <w:szCs w:val="26"/>
        </w:rPr>
        <w:t xml:space="preserve"> Федерального закона от 29 декабря 2012 г. N 273-ФЗ "Об образовании в Российской Федерации, руководствуясь Постановления Правительства Чукотского автономного округа от 12 марта 2018 года №  59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8 год и на плановый период 2019 и 2020 годов», Положением об Управлении социальной политики администрации Провиденского городского округа Чукотского автономного округа 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  <w:bookmarkStart w:id="0" w:name="sub_1"/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твердить нормативы затрат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беспечения питанием обучающихся и воспитанников  образовательных организаций Провиденского городского округа (на одного человека), согласно 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ри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муниципальных образовательных организаций Провиденского городского округа ( Балацкий А.Н., Мутулов М.М., Мурашко Т.И., Носовский В.В., Омрынто С.В., Родионова Л.А., Щуцкая Я.Ю.) производить расчеты финансовых средств на организацию питания обучающихся и воспитанников  образовательных организаций на основании утвержденных норматив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ий приказ вступает в законную силу со дня подписания и распространяется на правоотношения, возникшие с 01 января 2018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централизованную бухгалтерию Управления социальной политики администрации Провиденского городского округа Чукотского автономного округа (Световая З.В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bookmarkEnd w:id="0"/>
      <w:r>
        <w:rPr>
          <w:color w:val="000000"/>
          <w:sz w:val="26"/>
          <w:szCs w:val="26"/>
        </w:rPr>
        <w:t>Начальник Управления</w:t>
        <w:tab/>
        <w:tab/>
        <w:tab/>
        <w:tab/>
        <w:tab/>
        <w:tab/>
        <w:tab/>
      </w:r>
      <w:r>
        <w:rPr/>
        <w:t>В.Н.Альшевская</w:t>
      </w:r>
    </w:p>
    <w:tbl>
      <w:tblPr>
        <w:tblW w:w="5211" w:type="dxa"/>
        <w:jc w:val="left"/>
        <w:tblInd w:w="3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1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00"/>
            <w:bookmarkEnd w:id="1"/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социальной политики администрации Провиденского городского округа от 13.03.2018 г. № 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sub_12"/>
      <w:bookmarkEnd w:id="2"/>
      <w:r>
        <w:rPr>
          <w:b/>
          <w:sz w:val="26"/>
          <w:szCs w:val="26"/>
        </w:rPr>
        <w:t>НОРМАТИВЫ ЗАТРАТ</w:t>
        <w:br/>
        <w:t>для обеспечения питанием обучающихся и воспитанников  образовательных организаций Провид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 одного челове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 год</w:t>
      </w:r>
    </w:p>
    <w:p>
      <w:pPr>
        <w:pStyle w:val="Normal"/>
        <w:widowControl w:val="false"/>
        <w:tabs>
          <w:tab w:val="clear" w:pos="708"/>
          <w:tab w:val="left" w:pos="6296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1. Финансовые норматив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843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ингент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ая норма 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спитанники дошкольных групп образовательных организаций, расположенных в поселках сель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альное, многоразо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дошкольных групп образовательных организаций, расположенных в поселках городск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ое, многоразо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образовательных организаций, расположенных в поселках городского типа, обеспеченные горячим завтр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ое, однораз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образовательных организаций, расположенных в поселках сельского типа, обеспеченные горячим завтраком и обе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льное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х разо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овеко-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ин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ое многоразо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Heading1"/>
        <w:rPr/>
      </w:pPr>
      <w:r>
        <w:rPr/>
      </w:r>
      <w:bookmarkStart w:id="3" w:name="sub_12"/>
      <w:bookmarkStart w:id="4" w:name="sub_12"/>
      <w:bookmarkEnd w:id="4"/>
    </w:p>
    <w:p>
      <w:pPr>
        <w:pStyle w:val="Heading1"/>
        <w:numPr>
          <w:ilvl w:val="0"/>
          <w:numId w:val="2"/>
        </w:numPr>
        <w:rPr/>
      </w:pPr>
      <w:hyperlink r:id="rId5">
        <w:r>
          <w:rPr>
            <w:rStyle w:val="InternetLink"/>
            <w:b w:val="false"/>
            <w:bCs w:val="false"/>
            <w:color w:val="000000"/>
          </w:rPr>
          <w:t>Коэффициент удаленности</w:t>
        </w:r>
      </w:hyperlink>
    </w:p>
    <w:p>
      <w:pPr>
        <w:pStyle w:val="Normal"/>
        <w:ind w:left="1068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3469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удаленности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родской окру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32"/>
      <w:szCs w:val="24"/>
    </w:rPr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10234" TargetMode="External"/><Relationship Id="rId4" Type="http://schemas.openxmlformats.org/officeDocument/2006/relationships/hyperlink" Target="garantf1://70191362.65" TargetMode="External"/><Relationship Id="rId5" Type="http://schemas.openxmlformats.org/officeDocument/2006/relationships/hyperlink" Target="garantf1://45502322.8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8:00Z</dcterms:created>
  <dc:creator>user</dc:creator>
  <dc:description/>
  <cp:keywords/>
  <dc:language>en-US</dc:language>
  <cp:lastModifiedBy>Master-USP</cp:lastModifiedBy>
  <cp:lastPrinted>2019-02-25T16:54:00Z</cp:lastPrinted>
  <dcterms:modified xsi:type="dcterms:W3CDTF">2019-02-26T03:55:00Z</dcterms:modified>
  <cp:revision>7</cp:revision>
  <dc:subject/>
  <dc:title>УПРАВЛЕНИЕ СОЦИАЛЬНОЙ ПОЛИТИКИ</dc:title>
</cp:coreProperties>
</file>