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9273 ЧАО, Провиденский городской округ, село Сиреники, ул. Мандрикова, д.29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25-2-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4 апреля 2024 года (среда)</w:t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2976"/>
        <w:gridCol w:w="3793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97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793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 чтение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произведения: о жизни, играх. Делах детей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а со строки на строку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 Применение таблицы для сложения и вычитания в пределах 2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тиц: создаем декоративные изображения птиц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лада. Легенда. Природа и музыка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 песен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1 № 7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0 упр. 199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 ми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весенние праздник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8-101 прочитать и ответить на вопросы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Просто старушка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0 прочитать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ритм – джаза звуки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вокальную импровизацию к стиху М. Пляцковского «Дудочка – погудочка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ксико-грамматический практикум. Моё имя Пи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7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 № 10, № 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 по родам и числа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3 с. 11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 – Микитов. Март в лес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8 – устно описать, как выглядит лес весной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мастер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вою работу по технике и приемам, изученным в 5 класс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ндшафты: природные и культурны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рисунок «Природа родного села»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  язык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просительные предложения. Do, Does, Di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</w:rPr>
              <w:t>Упр.5 стр.12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-44, №6.39, 6.127(в,г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3. Упр. 702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- К. Андерсен. "Снежная королева": "Что есть красота?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у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Литературии 6 класса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ект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1. Упр. 631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ликие и равносоставленные фигур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7, №712,71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П. 5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отнош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индивидуальных карточках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,№105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(а,в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перимент по теме "Экспериментальное определение изменения кинетической и потенциальной энергии при скатывании тела по наклонной плоскости"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А. Абрамов "О чем плачут лошади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6 - 182 читать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. и ста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ая защита информации от ошибок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, № 19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ехника выполнения норматива комплекса ГТО: Кросс на 3 к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3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Лежа на спине поднимая туловище коснуться руками носков - 18р (м)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4р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жа на спине поднимание прямых ног - 18 р (м), 14 р (д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ед углом: разведение ног   в стороны и сведение; сгибание ног, подтягивание коленей к груди; разведение и сведение ног с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крещениями - 1х15р (м), 1x12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ежа на животе отрывая ноги и руки от пола выполнить (лодочку) -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4р (м),      12р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ежа на спине, ноги влево поднимая ноги перевести впра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часики) - 14р (м),    12 р (д)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материала по теме "Союз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8 - 65. Упр. 418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щита Отече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ы после П.17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,№105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(а,в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енератор. Способы получения электрической̆ энергии. Электростанции на возобновляемых источниках энерги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косвенной речью. Замена прямой речи косвенно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. Упр. 484,48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боковым скольжение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3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Лежа на спине поднимая туловище коснуться руками носков - 18р (м)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4р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жа на спине поднимание прямых ног - 18 р (м), 14 р (д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ед углом: разведение ног   в стороны и сведение; сгибание ног, подтягивание коленей к груди; разведение и сведение ног с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крещениями - 1х15р (м), 1x12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ежа на животе отрывая ноги и руки от пола выполнить (лодочку) -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4р (м),      12р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ежа на спине, ноги влево поднимая ноги перевести впра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часики) - 14р (м),    12 р (д)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вопись и скульптура. Музыкальное и театральное искус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есту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и размножения челове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П. 5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травмах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9 читать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,869, 867, 87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. Лабораторные работы по курсу "Взаимодействие тел"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языка в жизни общества. Язык как исторически развивающееся явл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. Упр. 309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 и удары по мячу в движени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3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Лежа на спине поднимая туловище коснуться руками носков - 18р (м)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4р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жа на спине поднимание прямых ног - 18 р (м), 14 р (д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ед углом: разведение ног   в стороны и сведение; сгибание ног, подтягивание коленей к груди; разведение и сведение ног с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крещениями - 1х15р (м), 1x12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ежа на животе отрывая ноги и руки от пола выполнить (лодочку) -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4р (м),      12р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ежа на спине, ноги влево поднимая ноги перевести впра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часики) - 14р (м),    12 р (д)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ающий урок по теме "Великая Отечественная война 1941-1945 гг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есту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осистем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П. 4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Р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кзаменационных вариант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зам. директора по УР  А.Н. Пет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40:00Z</dcterms:created>
  <dc:creator>АНТОН</dc:creator>
  <dc:description/>
  <cp:keywords/>
  <dc:language>en-US</dc:language>
  <cp:lastModifiedBy>АНТОН</cp:lastModifiedBy>
  <dcterms:modified xsi:type="dcterms:W3CDTF">2024-05-16T07:41:00Z</dcterms:modified>
  <cp:revision>8</cp:revision>
  <dc:subject/>
  <dc:title/>
</cp:coreProperties>
</file>