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9 апреля 2024 года (вторник)</w:t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2976"/>
        <w:gridCol w:w="3793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97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произведения: изображение природы в разные времена года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 Повтор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Гласные и согласные звуки, их различ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канях и нитка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мячами. Метко в цель. Развитие координационных способностей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гибание и разгибание рук в упоре стоя - 2x22 (м), 2x17 (д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гибание и разгибание рук, в упоре лежа на бедрах не отр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еней от пола - 2х22 (м), 2х 17 (д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гибание и разгибание рук, в упоре лежа - 2x19 (м), 2x12 (д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упора стоя на коленях выйти в упор присев - 2х20р (м), 2x15 (д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кок в упор присев на скамейку и прыжок прогнувшись - 17раз (м, д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Маленькие рассказы Н. Сладкова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-113 пересказ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диаграмм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№ 2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упр. 159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осоче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5 стр.9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на месте в пара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гибание и разгибание рук в упоре стоя - 2x22 (м), 2x17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гибание и разгибание рук, в упоре лежа на бедрах не отр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еней от пола - 2х22 (м), 2х 17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гибание и разгибание рук, в упоре лежа - 2x19 (м), 2x12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упора стоя на коленях выйти в упор присев - 2х20р (м), 2x15 (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кок в упор присев на скамейку и прыжок прогнувшись - 17раз (м, д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*10 м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гибание и разгибание рук в упоре стоя - 2x22 (м), 2x17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гибание и разгибание рук, в упоре лежа на бедрах не отр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еней от пола - 2х22 (м), 2х 17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гибание и разгибание рук, в упоре лежа - 2x19 (м), 2x12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упора стоя на коленях выйти в упор присев - 2х20р (м), 2x15 (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кок в упор присев на скамейку и прыжок прогнувшись - 17раз (м, д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сколько игр по теме «Игры моего народа – школа здоровья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 № 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3 предложения о том, чего нельзя делать на уроке, используя частицу не с глагола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. Родари. Волшебный барабан. Сочинение возможного конца сказ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дной из сказок Дж. Родари. Принести сборник литературных сказок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отрывок из "Прелюдии для фортепиано; Море. Симфоническая поэма. М. Чюрленис."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, №7.19, 7.2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"Мое любимое животное" (по упр. 632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а выполнения норматива комплекса ГТО: Прыжок в длину с места толчком двумя ногами. Эстафет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гибание и разгибание рук в упоре стоя - 2x22 (м), 2x17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гибание и разгибание рук, в упоре лежа на бедрах не отр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еней от пола - 2х22 (м), 2х 17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гибание и разгибание рук, в упоре лежа - 2x19 (м), 2x12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упора стоя на коленях выйти в упор присев - 2х20р (м), 2x15 (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кок в упор присев на скамейку и прыжок прогнувшись - 17раз (м, д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работы № 11. Обозначение на контурной карте гор и равни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индивидуальной карточк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никновение христиан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религии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8-13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а.  Изъявительное наклон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4. Упр. 588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Что можно сделать со знаком  (- ) перед дробью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п.43,№656, 65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5. Упр. 59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организм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индивидуальной карточк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мире. Европа: путешествие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. 4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"Работа, мощность, КПД"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-65, решить задачу в тетради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 – лучшее лекарств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12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Прямоугольные треугольник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п.36,37. №260, 26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. Упр. 381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ениеводство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и флористики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229-23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оциологических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проса: анкетирова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1 - 12.2 читать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ные и описанные окружности.  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7,78,№702(б), 70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ликие люди планеты Американские президен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9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условие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и лесостеп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. 4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ая документалистика: от видеосюжета до телерепортаж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телесюжет о Москве для передачи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 "Катюша", "Враги сожгли родную хату"; Б.Ш. Окуджава "Песенка о пехоте", "Здесь птицы не поют"; А.И. Фатьянов "Соловьи",; Л.И. Ошанин "Дороги". Лирические и героические песни о Великой Отечественной войн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овз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ающий урок по теме "Экономика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-28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Style"/>
                <w:rFonts w:ascii="Times New Roman" w:hAnsi="Times New Roman" w:cs="Times New Roman"/>
                <w:shd w:fill="FFFFFF" w:val="clear"/>
              </w:rPr>
            </w:pPr>
            <w:r>
              <w:rPr>
                <w:rStyle w:val="TStyle"/>
                <w:rFonts w:cs="Times New Roman" w:ascii="Times New Roman" w:hAnsi="Times New Roman"/>
                <w:shd w:fill="FFFFFF" w:val="clear"/>
              </w:rPr>
              <w:t xml:space="preserve">Решение задач по темам «Параллельный перенос. Поворот».  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п.120,1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рабочая тетрадь № 88, 9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рганизации Великобрита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стр.9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, абсолютная и смешанная адресац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освоение территории и насел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П. 5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заменационной работ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  <w:shd w:fill="FFFFFF" w:val="clear"/>
              </w:rPr>
              <w:t>М.А. Булгаков. "Собачье сердце": поэтика пове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Выучить стихотворение М.Цветаевой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Основы российского законодательства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 А.Н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0:36:00Z</dcterms:created>
  <dc:creator>АНТОН</dc:creator>
  <dc:description/>
  <cp:keywords/>
  <dc:language>en-US</dc:language>
  <cp:lastModifiedBy>АНТОН</cp:lastModifiedBy>
  <dcterms:modified xsi:type="dcterms:W3CDTF">2024-05-16T07:21:00Z</dcterms:modified>
  <cp:revision>14</cp:revision>
  <dc:subject/>
  <dc:title/>
</cp:coreProperties>
</file>