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сновная общеобразовательная школа села Сиреники»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КАЗ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>20.08.2018 г.</w:t>
        <w:tab/>
        <w:tab/>
        <w:tab/>
        <w:t xml:space="preserve">                                                                         № 157а-о.д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Сиреник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Об организации пропускного режим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правилах поведения посетите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здании  МБОУ «ООШ с. Сиреники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 соответствии с Законами Российской Федерации «Об образовании», «О безопасности»,  «О гражданской обороне», «О противодействии терроризму», «О противодействии экстремистской деятельности», «Об основных гарантиях прав ребёнка в Российской Федерации», Устава школы и других нормативно-правовых актов, регулирующих обеспечение общественной безопасности  в целях   установления надлежащего порядка работы и создание безопасных условий для учащихся и сотрудников  МБОУ «ООШ с. Сиреники»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сем сотрудникам школы, обучающимся, воспитанникам и их родителям (законным представителям)  соблюдать к</w:t>
      </w:r>
      <w:r>
        <w:rPr>
          <w:rFonts w:cs="Times New Roman" w:ascii="Times New Roman" w:hAnsi="Times New Roman"/>
          <w:bCs/>
        </w:rPr>
        <w:t>онтрольно-пропускной режим,</w:t>
      </w:r>
      <w:r>
        <w:rPr>
          <w:rFonts w:cs="Times New Roman" w:ascii="Times New Roman" w:hAnsi="Times New Roman"/>
        </w:rPr>
        <w:t xml:space="preserve"> исключающий возможность несанкционированного прохода лиц, проноса имущества на территорию или с территории школы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ропускного режима установить  контрольно-пропускной пункт: место охраны у центрального входа в школу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Медведеву Н.Ю., учителю технологии, члену антитеррористической группы, обеспечить место охраны  пакетом документов по организации пропускного и внутриобъектового режима, списками обучающихся и работников школы, видеонаблюдением, контактным телефоном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храну здания МБОУ «ООШ с. Сиреники» и пропускной режим в здании осуществлять ежеднев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 7.00 часов  до 20.00 часов  дежурными по режи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 20.00 часов до 7.00 часов сторожам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начить ответственной за организацию контрольно-пропускного режима члена антитеррористической группы Медведева Н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 Контроль за соблюдением пропускного режима участниками образовательного процесса в школе возложить на 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 Вход  в здание МБОУ «ООШ с. Сиреники» осуществлять  через централь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Медведеву Н.Ю., члену антитеррористической групп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орудовать входные двери, запасные выходы легко открываемыми изнутри прочными запорами и замк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ить хранение ключей от запасных выходов  в установленном мес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еспечить пропускной режим  обучающихся, работников и посетителей, а также внос (вынос) материальных средств  через центральный вход, в особых случаях через запасные выход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Запасные выходы открывать только с разрешения директора, заместителей директора, дежурного администратора. На период открытия запасного выхода, контроль за ним осуществляет лицо, его открывающ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чебные занятия в школе проводить с 8.00 до 14.00, занятия по внеурочной деятельности проводить с 14.30. до 2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учающимся приходить в школу не позднее, чем за 10 минут до начала занятий, обучающимся дежурного класса – за  20 минут до начала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 Во время учебного процесса на переменах обучающимся не разрешается выходить из здани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 Уходить из школы до окончания занятий обучающимся только на основании  личного разрешения учителя, медицинского работника или представителя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 Выход из школы обучающихся на уроки физкультуры, технологии и другие предметы,  на экскурсии, культурно-массовые и спортивные мероприятия  осуществлять только в сопровождени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  Участников творческих объединений, кружков и секций допускать в школу согласно расписанию занятий при сопровождении педаг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 Обучающихся, пришедших в школу на дополнительные занятия после уроков пропускать согласно  назначенному времени, представленному учителем  охраннику или сторож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претить обучающимся находиться в здании школы и на  её территории  после окончания учебных занятий или внеурочных мероприятий без разрешения педагогических работников школы и без их прису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. Во время каникул обучающихся  в школу допускать согласно плану  мероприятий  на каникулы, утвержденному директор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  Педагогам(воспитателям)  прибывать на работу не позднее, чем за 15 минут до начала занятий и приём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.  Дежурному  администратору осуществлять  дежурство с 7.45  до 14.00. Дежурный учитель заступает на дежурство в 7.45 и дежурит до окончания учебных занятий согласно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. Дежурному  администратору и дежурному учителю каждые 2 часа осуществлять осмотр помещений школы на предмет выявления посторонних лиц,  подозрительн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2. Разрешить директору  МБОУ «ООШ с. Сиреники», его заместителям, поварам проходить и находиться в помещениях  школы в любое время суток, а также в выходные и праздничные дни, если это не ограничено текущими прик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3.  Остальные работники школы приходят в школу в соответствии с графиком работы, утвержденным дирек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Членам администрации, учителям (воспитателям)  заранее предупреждать  охранника (сторожа) о времени запланированных встреч с отдельными родителями, а также о времени и месте проведения родительских собраний и друг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5. Всем работникам, находящимся в здании на территории школы, при обнаружении посторонних лиц, возгорания, затопления, разрушения, подозрительных предметов или других нарушений  немедленно сообщить о случившемся дежурному администратору, представителям администрации и охраннику, принять меры для ликвидации опасности согласно инструк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 Крупногабаритные предметы, ящики, коробки проносить в здание школы только с разрешения дежурного администратора после их досмотра дежурным по режиму (сторожем)  на отсутствие запрещенных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 Материальные ценности выносить из здания школы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только с разрешения директор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. Контрольно-пропускной режим для родителей (законных представителей) обучающихся и других посетителей школы осуществлять в соответствии с правилами. ( Приложении №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 Обеспечить охрану деятельности школы в соответствии с  Порядком  и правилами соблюдения внутриобъектового режима.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0. Утвердить план основных мероприятий по обеспечению антитеррористической безопасности МБОУ «ООШ с. Сиреники» (Приложение 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1. Утвердить график дежурства администрации МБОУ «ООШ с. Сиреники» 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полугодие 2018-2019 учебного года (Приложение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2. Утвердить инструкцию о действиях должностного лица при угрозе совершения или совершении террористического акта (Приложение 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Ответственных лиц, сотрудников  МБОУ «ООШ с. Сиреники», обучающихся и их родителей (законных представителей)   ознакомить с настоящим Приказом под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«ООШ с. Сиреники» </w:t>
        <w:tab/>
        <w:tab/>
        <w:tab/>
        <w:t xml:space="preserve"> Я.Ю. Щуц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риказом ознакомлены: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1</w:t>
      </w:r>
    </w:p>
    <w:p>
      <w:pPr>
        <w:pStyle w:val="Normal"/>
        <w:ind w:left="6663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к приказу № 157а – о.д 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от 20.08.2018 г.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пропускного режим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дителей 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 и других посетителей школы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 Родители (законные представители)обучающихся и другие посетители  допускаются  в школу только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ри входе в  школу родителям необходимо сообщить дежурному по режиму  (сторожу)  фамилию, имя, отчество учителя или администратора, к которому они направляются, фамилию, имя своего ребенка, класс в котором он учится. Данную информацию дежурный по режиму (сторож)  вносит   в «Журнал учета посетите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одителям,  вошедшим  в школу с крупногабаритными сумками  необходимо предоставить  их дежурному по режиму (сторожу)  для осмо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 Родители, пришедшие встречать своих детей по окончании уроков, ожидают их на у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 с записью в «Журнале учета посетителе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учета посетите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 В случае возникновения конфликтных ситуаций, связанных с допуском посетителей в здание школы,  дежурный по режиму (сторож) действует по указанию директора школы или его замест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2</w:t>
      </w:r>
    </w:p>
    <w:p>
      <w:pPr>
        <w:pStyle w:val="Normal"/>
        <w:ind w:left="6663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к приказу № 157а – о.д </w:t>
      </w:r>
    </w:p>
    <w:p>
      <w:pPr>
        <w:pStyle w:val="Normal"/>
        <w:ind w:left="6663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от 20.08.2018 г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и прави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людения внутриобъектового режим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окончании работы   дежурный по режиму (дневной)  совместно со сторожем (ночным), принимающим объект, осуществляют обход здания. Результаты обхода заносятся в «Журнал контроля (обходов) состояния объекта». В нерабочее время обход осуществляется каждые 2 час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пожарной безопасности обучающиеся, работники и посетители школы обязаны неукоснительно соблюдать требования по пожарной безопасности в здании и на территории школ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ем работникам, находящимся в здании школы, при обнаружении посторонних лиц, возгорания, затопления, разрушения, подозрительных предметов или других нарушений  немедленно сообщить о случившемся дежурному администратору, представителям администрации или дежурному по режиму (сторожу), принять меры для ликвидации опасности согласно инструкция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учающимся, работникам, родителям (законным представителям) и другим посетителям запрещае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носить, передавать и использовать с любой целью оружие колюще-режущего и  ударно-раздробляющего действия, огнестрельное, газовое, сигнальное оружие, оружие самообороны, пиротехнику, а также иные взрывоопасные, легковоспламеняющиеся, ядовитые, отравляющие, заражённые, резко пахнущие вещества и предметы,  наркотические и токсические веще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курить, употреблять алкогольные напитки, пиво, энергетические напитки, наркотические и токсические веще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приносить и употреблять в школе  продукты, запрещенные к употреблению в детских учрежд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6"/>
          <w:u w:val="single"/>
          <w:lang w:val="ru-RU" w:eastAsia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3</w:t>
      </w:r>
    </w:p>
    <w:p>
      <w:pPr>
        <w:pStyle w:val="Normal"/>
        <w:ind w:left="6663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к приказу № 157а – о.д </w:t>
      </w:r>
    </w:p>
    <w:p>
      <w:pPr>
        <w:pStyle w:val="Normal"/>
        <w:ind w:left="6663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от 20.08.2018 г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ind w:left="5812" w:firstLine="142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TextBody"/>
        <w:spacing w:lineRule="exact" w:line="322"/>
        <w:ind w:left="112" w:right="10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о обеспечению антитеррористической защищенности</w:t>
      </w:r>
      <w:r>
        <w:rPr>
          <w:rFonts w:cs="Times New Roman" w:ascii="Times New Roman" w:hAnsi="Times New Roman"/>
          <w:b/>
          <w:spacing w:val="-15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ОУ «Основная общеобразовательная школа села Сиреники»</w:t>
      </w:r>
    </w:p>
    <w:p>
      <w:pPr>
        <w:pStyle w:val="TextBody"/>
        <w:ind w:left="112" w:right="1068" w:hanging="0"/>
        <w:jc w:val="center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/>
          <w:b/>
          <w:bCs/>
          <w:sz w:val="29"/>
          <w:szCs w:val="29"/>
          <w:lang w:val="ru-RU"/>
        </w:rPr>
      </w:r>
    </w:p>
    <w:tbl>
      <w:tblPr>
        <w:tblW w:w="992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1558"/>
        <w:gridCol w:w="144"/>
        <w:gridCol w:w="1983"/>
      </w:tblGrid>
      <w:tr>
        <w:trPr>
          <w:trHeight w:val="336" w:hRule="exac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  Организационно-распорядительная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</w:tr>
      <w:tr>
        <w:trPr>
          <w:trHeight w:val="88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по организации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У по антитеррористической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щищен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</w:t>
            </w:r>
          </w:p>
          <w:p>
            <w:pPr>
              <w:pStyle w:val="TableParagraph"/>
              <w:ind w:left="21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а п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</w:t>
            </w:r>
          </w:p>
        </w:tc>
      </w:tr>
      <w:tr>
        <w:trPr>
          <w:trHeight w:val="88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ние приказа на назначение ответственного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 проведение работы п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титеррористической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щищенност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88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8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роведением мероприятий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соблюдению режима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опасност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Декабрь Апрель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а 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, комиссия п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</w:p>
        </w:tc>
      </w:tr>
      <w:tr>
        <w:trPr>
          <w:trHeight w:val="612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аботы по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титеррористической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щищенност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2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36" w:hRule="exac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редупредительные  меры режима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пасности</w:t>
            </w:r>
          </w:p>
        </w:tc>
      </w:tr>
      <w:tr>
        <w:trPr>
          <w:trHeight w:val="612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иление режима пропуска в учреждение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тем осуществления непрерывного контроля за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ходом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режиму</w:t>
            </w:r>
          </w:p>
        </w:tc>
      </w:tr>
      <w:tr>
        <w:trPr>
          <w:trHeight w:val="88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овещение педагогического коллектива, учащихся и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 экстренных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лефонах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8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следования территории на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наружения подозрительных,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знакомых предметов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ные по режиму дневные и ночные</w:t>
            </w:r>
          </w:p>
        </w:tc>
      </w:tr>
      <w:tr>
        <w:trPr>
          <w:trHeight w:val="88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верок состояния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вакуационных выходов и путей эвакуации (исправность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ерных замков, незаграможденность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ходов)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дев Н.Ю.</w:t>
            </w:r>
          </w:p>
        </w:tc>
      </w:tr>
      <w:tr>
        <w:trPr>
          <w:trHeight w:val="91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хранения ключей от запасных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ходов из здания в установленном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ные по режиму дневные и ночные</w:t>
            </w:r>
          </w:p>
        </w:tc>
      </w:tr>
      <w:tr>
        <w:trPr>
          <w:trHeight w:val="86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пожарной сигнализации, системы видеонаблюдения, системы указателей маршрутов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вакуации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9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дев Н.Ю.</w:t>
            </w:r>
          </w:p>
        </w:tc>
      </w:tr>
      <w:tr>
        <w:trPr>
          <w:trHeight w:val="1195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заимодействи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правоохранительными органами, органами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управления, вспомогательными структурам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ственными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ями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77" w:hRule="exac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Обучение и  проведение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структажей</w:t>
            </w:r>
          </w:p>
        </w:tc>
      </w:tr>
      <w:tr>
        <w:trPr>
          <w:trHeight w:val="3847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0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истематических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илактических бесед с работниками, обучающимися 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дителями п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мам:</w:t>
            </w:r>
          </w:p>
          <w:p>
            <w:pPr>
              <w:pStyle w:val="TableParagraph"/>
              <w:spacing w:lineRule="auto" w:line="276" w:before="1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ействия по предупреждению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рывчатых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щест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при обнаружении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озрительных взрывоопасных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before="1" w:after="0"/>
              <w:ind w:left="213" w:right="100" w:hanging="18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при угрозе террористического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276" w:before="43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и порядок действий, если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ас захватили в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ложники</w:t>
            </w:r>
          </w:p>
          <w:p>
            <w:pPr>
              <w:pStyle w:val="TableParagraph"/>
              <w:spacing w:lineRule="auto" w:line="276" w:before="1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 порядке действий при получении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онимных сообщений с угрозами совершени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ов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роризм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годие:</w:t>
            </w:r>
          </w:p>
          <w:p>
            <w:pPr>
              <w:pStyle w:val="TableParagraph"/>
              <w:spacing w:before="2" w:after="0"/>
              <w:ind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TableParagraph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январ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ащимися;</w:t>
            </w:r>
          </w:p>
          <w:p>
            <w:pPr>
              <w:pStyle w:val="TableParagraph"/>
              <w:spacing w:before="5" w:after="0"/>
              <w:ind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ind w:left="33" w:right="10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, март –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 работникам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кол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</w:t>
            </w:r>
          </w:p>
          <w:p>
            <w:pPr>
              <w:pStyle w:val="TableParagraph"/>
              <w:spacing w:before="18" w:after="0"/>
              <w:ind w:left="36" w:righ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дведев Н.Ю., зам. директора по ВР, </w:t>
            </w:r>
          </w:p>
          <w:p>
            <w:pPr>
              <w:pStyle w:val="TableParagraph"/>
              <w:spacing w:before="18" w:after="0"/>
              <w:ind w:left="36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TableParagraph"/>
              <w:spacing w:before="5" w:after="0"/>
              <w:ind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36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36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41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работников по вопросам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титеррористических мероприятий в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6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структажей со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рожами, дежурными по режим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дев Н.Ю.</w:t>
            </w:r>
          </w:p>
        </w:tc>
      </w:tr>
      <w:tr>
        <w:trPr>
          <w:trHeight w:val="573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ая проверка подсобных и чердачных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ещен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дев Н.Ю.</w:t>
            </w:r>
          </w:p>
        </w:tc>
      </w:tr>
      <w:tr>
        <w:trPr>
          <w:trHeight w:val="91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ассными руководителями инструктажей с обучающимися о действиях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грозе террористических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ов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6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right="100" w:firstLine="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на классных часах,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школьных линейках с положением законодательства РФ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вопросам борьбы с терроризмом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ветственностью з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ступления террористической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равленности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93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48" w:leader="none"/>
              </w:tabs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лассными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ями</w:t>
              <w:tab/>
              <w:t>бесед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нятий с обучающимися по охране жизн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доровья участников образовательного процесса,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м числе при проведении массовых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й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100" w:firstLine="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ка практических действий по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вакуации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сонала и  обучающихся по сигналу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вог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у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6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65" w:hRule="exac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3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Инженерно-технические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ы</w:t>
            </w:r>
          </w:p>
        </w:tc>
      </w:tr>
      <w:tr>
        <w:trPr>
          <w:trHeight w:val="1201" w:hRule="exac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8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кнопки тревожного вызова(оповещения) органов полиц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е поступления финансиров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6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8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периметрального ограждения территории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8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е поступления финансирова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1340" w:right="853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6"/>
          <w:lang w:val="ru-RU"/>
        </w:rPr>
        <w:t>4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  <w:t xml:space="preserve">к приказу № 157а – о.д 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  <w:t xml:space="preserve">от 20.08.2018 г. </w:t>
      </w:r>
    </w:p>
    <w:p>
      <w:pPr>
        <w:pStyle w:val="Normal"/>
        <w:spacing w:before="5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График дежурства администрации и учителе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БОУ «ООШ с. Сиреники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полугодие 2018-2019 учебного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03"/>
      </w:tblGrid>
      <w:tr>
        <w:trPr>
          <w:trHeight w:val="5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журные учителя</w:t>
            </w:r>
          </w:p>
        </w:tc>
      </w:tr>
      <w:tr>
        <w:trPr>
          <w:trHeight w:val="63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CC"/>
                <w:u w:val="single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color w:val="0033CC"/>
                <w:u w:val="single"/>
              </w:rPr>
              <w:t xml:space="preserve">недельни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трова А.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дев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рынтонау С.П.</w:t>
            </w:r>
          </w:p>
        </w:tc>
      </w:tr>
      <w:tr>
        <w:trPr>
          <w:trHeight w:val="69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рёмина С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а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дюкова Г.С.</w:t>
            </w:r>
          </w:p>
        </w:tc>
      </w:tr>
      <w:tr>
        <w:trPr>
          <w:trHeight w:val="7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дведев Н.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асенко Е.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оздина Р.И.</w:t>
            </w:r>
          </w:p>
        </w:tc>
      </w:tr>
      <w:tr>
        <w:trPr>
          <w:trHeight w:val="6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рёмина С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дев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ов А.А.</w:t>
            </w:r>
          </w:p>
        </w:tc>
      </w:tr>
      <w:tr>
        <w:trPr>
          <w:trHeight w:val="57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трова А.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асенко Е.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CC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ашкова В.Г.</w:t>
            </w:r>
          </w:p>
        </w:tc>
      </w:tr>
    </w:tbl>
    <w:p>
      <w:pPr>
        <w:pStyle w:val="Style2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  <w:t>Приложение № 5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  <w:t xml:space="preserve">к приказу № 157а – о.д 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  <w:t xml:space="preserve">от 20.08.2018 г. 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йствиях должностного лиц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грозе совершения или совершении террористического акта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МБОУ «ООШ с. Сиреники»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ru-RU"/>
        </w:rPr>
        <w:t>При обнаружении взрывного устройства или подозрительного бесхозного предмет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4"/>
          <w:u w:val="single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олжностному лицу, обнаружившему подозрительный предмет, немедленно сообщить о нём члену антитеррорестической группы и директору школы, а в случае их отсутствия лицу, исполняющему обязанности директора школ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Не трогать, не вскрывать и не перемещать находку. Запомнить время её обнаруж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Лицу из антитеррорестической группы, а в его отсутствие директору школы немедленно сообщить о происшествии в ЕДДС Провиденского городского округа (телефон оперативного дежурного (8-427-35)</w:t>
      </w:r>
      <w:r>
        <w:rPr>
          <w:rFonts w:cs="Times New Roman" w:ascii="Times New Roman" w:hAnsi="Times New Roman"/>
          <w:color w:val="000000"/>
          <w:szCs w:val="24"/>
          <w:lang w:val="ru-RU"/>
        </w:rPr>
        <w:t>2-26-66</w:t>
      </w:r>
      <w:r>
        <w:rPr>
          <w:color w:val="000000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lang w:val="ru-RU"/>
        </w:rPr>
        <w:t>.  Директору школы немедленно дать указание заместителям директора по УР, ВР и ДО о принятии мер по оцеплению опасной зоны и запрещению прохода в неё люд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иректору школы дать команду на проведение экстренной эвакуации сотрудников, обучающихся и воспитанников в безопасную зон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(Текст сообщения повторить 3 раза: </w:t>
      </w:r>
      <w:r>
        <w:rPr>
          <w:rFonts w:cs="Times New Roman" w:ascii="Times New Roman" w:hAnsi="Times New Roman"/>
          <w:i/>
        </w:rPr>
        <w:t>ВНИМАНИЕ! Всем срочно покинуть помещения школы в связи с угрозой взрыва. Сбор эвакуированных сотрудников и обучающихся производить не ближе  ____ метров от здания школы</w:t>
      </w:r>
      <w:r>
        <w:rPr>
          <w:rFonts w:cs="Times New Roman" w:ascii="Times New Roman" w:hAnsi="Times New Roman"/>
        </w:rPr>
        <w:t>.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иректору школы сообщить о происшествии и предпринятых действиях в Управление социальной политики  Администрации Провиденского городского окру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у из антитеррорестической группы, сообщить о происшествии в ЕДДС Провиденского городского округа (телефон оперативного дежурного (8-427-35)</w:t>
      </w:r>
      <w:r>
        <w:rPr>
          <w:rFonts w:cs="Times New Roman" w:ascii="Times New Roman" w:hAnsi="Times New Roman"/>
          <w:color w:val="000000"/>
          <w:szCs w:val="24"/>
          <w:lang w:val="ru-RU"/>
        </w:rPr>
        <w:t>2-26-66)</w:t>
      </w:r>
      <w:r>
        <w:rPr>
          <w:rFonts w:cs="Times New Roman" w:ascii="Times New Roman" w:hAnsi="Times New Roman"/>
          <w:lang w:val="ru-RU"/>
        </w:rPr>
        <w:t>, администрации с. Сиреники (8-427-35-25-225), начальнику участвк ЧС. Сиреники (8- 427-35-2-18), участковому уполномоченному полицией (8-427-35-25-2-13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местителям директора по УР и ДО произвести поименную проверку сотрудников, обучающихся и воспитанников в безопасном месте и доложить директору школ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у из антитеррорестической группы, обеспечить возможность беспрепятственного подхода к месту обнаружения взрывного устройства или подозрительного предмета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правоохранительных органов, МЧ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>По прибытии на место оперативно-следственной группы отдела МВД действовать в соответствии с указаниями старшего групп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2"/>
          <w:u w:val="single"/>
          <w:lang w:val="ru-RU"/>
        </w:rPr>
        <w:t>При захвате людей в заложник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4"/>
          <w:u w:val="single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Лицу из антитеррорестической группы, а в его отсутствие директору школы немедленно сообщить о происшествии в ЕДДС Провиденского городского округа (телефон оперативного дежурного (8-427-35)</w:t>
      </w:r>
      <w:r>
        <w:rPr>
          <w:rFonts w:cs="Times New Roman" w:ascii="Times New Roman" w:hAnsi="Times New Roman"/>
          <w:color w:val="000000"/>
          <w:szCs w:val="24"/>
          <w:lang w:val="ru-RU"/>
        </w:rPr>
        <w:t>2-26-66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иректору школы сообщить о происшествии в Управление образования Управление социальной политики  Администрации Провиденского городского округа  и принять меры к экстренной эвакуации сотрудников, обучающихся и воспитанников в безопасную зону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 xml:space="preserve">(Текст сообщения повторить 3 раза: </w:t>
      </w:r>
      <w:r>
        <w:rPr>
          <w:rFonts w:cs="Times New Roman" w:ascii="Times New Roman" w:hAnsi="Times New Roman"/>
          <w:i/>
        </w:rPr>
        <w:t xml:space="preserve">ВНИМАНИЕ! Всем срочно покинуть помещения школы в связи с угрозой захвата заложников. </w:t>
      </w:r>
      <w:r>
        <w:rPr>
          <w:rFonts w:cs="Times New Roman" w:ascii="Times New Roman" w:hAnsi="Times New Roman"/>
          <w:i/>
          <w:lang w:val="ru-RU"/>
        </w:rPr>
        <w:t>Эвакуацию сотрудников, обучающихся и воспитанников  производить через запасные выходы (указать какие входы-выходы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ступать по своей инициативе в переговоры с террорис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 </w:t>
      </w:r>
      <w:r>
        <w:rPr>
          <w:rFonts w:cs="Times New Roman" w:ascii="Times New Roman" w:hAnsi="Times New Roman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lang w:val="ru-RU"/>
        </w:rPr>
        <w:t>Лицу из антитеррорестической группы, принять меры к беспрепятственному проходу (проезду) на объект сотрудников правоохранительных органов, медицинских сотрудников, МЧ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ибытии сотрудников отдела МВД, ФСБ оказать им помощь в получении интересующей их информации, в дальнейшем действовать в соответствии с их указаниями.</w:t>
      </w:r>
    </w:p>
    <w:p>
      <w:pPr>
        <w:pStyle w:val="Style2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33" w:hanging="180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14:00Z</dcterms:created>
  <dc:creator>Assistentus.ru</dc:creator>
  <dc:description/>
  <cp:keywords/>
  <dc:language>en-US</dc:language>
  <cp:lastModifiedBy>директор</cp:lastModifiedBy>
  <cp:lastPrinted>2018-11-14T13:06:00Z</cp:lastPrinted>
  <dcterms:modified xsi:type="dcterms:W3CDTF">2018-11-14T01:06:00Z</dcterms:modified>
  <cp:revision>6</cp:revision>
  <dc:subject/>
  <dc:title>Приказ о пропускном режиме в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9EA4D533ED0C40AF835F4B47C54DA8</vt:lpwstr>
  </property>
</Properties>
</file>