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ая общеобразовательная школа с. Сире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09.2024 г.                                   № 205-о.д                                      с. Сирен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использовании информационно-коммуникационной образовательной платформы «Сферум»</w:t>
            </w:r>
            <w:bookmarkStart w:id="0" w:name="_Hlk104297767"/>
            <w:bookmarkStart w:id="1" w:name="_Hlk176619399"/>
            <w:r>
              <w:rPr>
                <w:color w:val="000000"/>
                <w:sz w:val="27"/>
                <w:szCs w:val="27"/>
              </w:rPr>
              <w:t xml:space="preserve"> в МБОУ «Основная общеобразовательная школа села Сиреники» </w:t>
            </w:r>
            <w:bookmarkEnd w:id="0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 целью оптимизации рабочих процессов и формирования единой коммуникационной среды для участников образовательного процесса, в соответствии с Постановлением Правительства РФ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и письмом Департамента цифровой трансформации и больших данных Министерства просвещения Российской Федерации от 31.07.2023 № 04-423 «Об исполнении протокола», на основании приказа Управления социальной политики администрации Провиденского городского округа от 19.09.2024 года № 140 </w:t>
      </w:r>
    </w:p>
    <w:p>
      <w:pPr>
        <w:pStyle w:val="Normal"/>
        <w:ind w:left="800" w:firstLine="1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800" w:firstLine="1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КАЗЫВАЮ: </w:t>
      </w:r>
    </w:p>
    <w:p>
      <w:pPr>
        <w:pStyle w:val="Normal"/>
        <w:ind w:left="800" w:firstLine="1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bookmarkStart w:id="2" w:name="_Hlk177832063"/>
      <w:r>
        <w:rPr>
          <w:sz w:val="27"/>
          <w:szCs w:val="27"/>
        </w:rPr>
        <w:t>Всем педагогическим работникам Муниципального бюджетного общеобразовательного учреждения «Основная общеобразовательная школа села Сиреник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>
          <w:sz w:val="27"/>
          <w:szCs w:val="27"/>
        </w:rPr>
      </w:pPr>
      <w:bookmarkEnd w:id="2"/>
      <w:r>
        <w:rPr>
          <w:sz w:val="27"/>
          <w:szCs w:val="27"/>
        </w:rPr>
        <w:t>1.1.</w:t>
        <w:tab/>
        <w:t xml:space="preserve">Использовать в образовательной деятельности и организации взаимодействия с родителями (законными представителями) информационно-коммуникационную образовательную платформу «Сферум» при реализации образовательных программ (далее - </w:t>
      </w:r>
      <w:bookmarkStart w:id="3" w:name="_Hlk177722366"/>
      <w:r>
        <w:rPr>
          <w:sz w:val="27"/>
          <w:szCs w:val="27"/>
        </w:rPr>
        <w:t>ИКОП Сферум</w:t>
      </w:r>
      <w:bookmarkEnd w:id="3"/>
      <w:r>
        <w:rPr>
          <w:sz w:val="27"/>
          <w:szCs w:val="27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2.</w:t>
        <w:tab/>
        <w:t>Назначить Тарасенко Евгения Эдуардовича, учителя информатики,  ответственным за организацию подключения всех обучающихся, осваивающих программы основного общего образования, учителей и преподавателей к ИКОП Сферу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3.</w:t>
        <w:tab/>
        <w:t>Тарасенко Е.Э.,  выстроить структуру образовательной организации на платформе ИКОП Сферум и обеспечивать возможность регистрации групп административных и педагогических рабо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4.</w:t>
        <w:tab/>
        <w:t>Сопровождать и координировать процессы использования ИКОП Сферум внутри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/>
      </w:pPr>
      <w:r>
        <w:rPr>
          <w:sz w:val="27"/>
          <w:szCs w:val="27"/>
        </w:rPr>
        <w:t>1.5.</w:t>
        <w:tab/>
        <w:t>Сопровождать и координировать процессы использования ИКОП Сферум внутри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6.</w:t>
        <w:tab/>
        <w:t>Организовать консультации и разъяснить участникам особенности использования ИКОП Сферу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/>
      </w:pPr>
      <w:r>
        <w:rPr>
          <w:sz w:val="27"/>
          <w:szCs w:val="27"/>
        </w:rPr>
        <w:t>2.</w:t>
        <w:tab/>
        <w:t>Педагогическим работник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.1.</w:t>
        <w:tab/>
        <w:t xml:space="preserve">Пройти обучение, ознакомиться с материалами по использованию учебного профиля ИКОП Сферум на странице в сети интернет по адресу: </w:t>
      </w:r>
      <w:hyperlink r:id="rId2">
        <w:bookmarkStart w:id="4" w:name="_Hlk177831536"/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sferu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bookmarkEnd w:id="4"/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.2.</w:t>
        <w:tab/>
        <w:t>Тарасенко Е.Э. организовать практикумы для педагогов и родительские собрания с родительской общественностью (законными представителями) по вопросам взаимодействия через ИКОП Сферу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/>
      </w:pPr>
      <w:r>
        <w:rPr>
          <w:sz w:val="27"/>
          <w:szCs w:val="27"/>
        </w:rPr>
        <w:t>2.</w:t>
        <w:tab/>
        <w:t>Утвердить Положение об использовании Платформы согласно приложению к настоящему приказ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.</w:t>
        <w:tab/>
        <w:t>Контроль за исполнением данного приказа оставляю за соб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МБОУ «ООШ с. Сиреники»                                      Щуцкая Я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приказом ознакомлен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bookmarkStart w:id="5" w:name="_Hlk177044740"/>
            <w:r>
              <w:rPr/>
              <w:t xml:space="preserve">Приложение к приказу </w:t>
            </w:r>
            <w:bookmarkEnd w:id="5"/>
            <w:r>
              <w:rPr/>
              <w:t>Муниципального бюджетного общеобразовательного учреждения «Основная общеобразовательная школа села Сиреники» от 19.09.2024 г. № 205-о.д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использовании информационно-коммуникационно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ифровой платфор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ферум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</w:t>
        <w:tab/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</w:t>
        <w:tab/>
        <w:t>Положение об использовании информационно-коммуникационной образовательной платформы «Сферум» (далее - Положение) регулирует организацию образовательного процесса с использованием дистанционных образовательных технологий, устанавливает единые требования к работе с информационно-коммуникационной образовательной платформой «Сферум» (далее-ИКОП «Сферум» или Платформа) в образовательных организациях Провиденского городского окру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</w:t>
        <w:tab/>
        <w:t>Положение разработано на основан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Федерального закона от 29 декабря 2012 года № 273-ФЗ «Об образовании в Российской Федерац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остановления Правительства РФ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исьма Департамента цифровой трансформации и больших данных Министерства просвещения Российской Федерации от 31.07.2023 № 04-423 «Об исполнении протокола», содержащего Методические рекомендации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(законными представителями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</w:t>
        <w:tab/>
        <w:t>Целью использования Платформы является формирование единой среды коммуникаций для всех участников образовательного процесса: обучающихся, учителей и преподавателей вне зависимости от места их нахождения посредством предоставления доступа обучающимся и педагогическим работникам к ИКОП «Сферум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КОП «Сферум» является вспомогательным инструментом взаимодействия педагогических работников и обучающихся, а также относится к дополнительному механизму реализации образовательной деятельности и не является заменой традиционного образования, а лишь дополняет его и позволяет сделать более эффективным. Платформа позволяет консолидировать в одном месте процесс обмена информацией между участниками образовательного процесса, посредством организации бесед (чатов) по предметам и внеучебной деятельности, а также совершать видеозвонки без ограничения по времен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4.</w:t>
        <w:tab/>
        <w:t>Пользователями ИКОП «Сферум» являются: административные работники (администрация) образовательных организаций, учителя, преподаватели, классные руководители и обучающиеся. Из числа работников образовательных организаций для сопровождения и координации процессов внутри образовательной организации приказом директора назначается администратор ИКОП «Сферум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</w:t>
        <w:tab/>
        <w:t>Использование ИКОП «Сферум» является частью Информационной системы школы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</w:t>
        <w:tab/>
        <w:t>Порядок работы с ИКОП «Сферум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</w:t>
        <w:tab/>
        <w:t>Администратор сопровождает и координирует все процессы внутри образовательных организаций на ИКОП «Сферум»: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подает заявку на регистрацию образовательной организации на ИКОП «Сферум» посредством электронной почты на адрес https://sferum.ru с приложением приказа о назначении администрато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ходит регистрацию на ИКОП «Сферум» посредством ввода указанного в заявке номера мобильного телефона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выстраивает структуру образовательной организации на Платформе и обеспечивает возможность регистрации административных и педагогических работников на ИКОП «Сферум»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добавляет и редактирует информацию об образовательной организации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создает и редактирует классы (группы) с целью присоединения всех педагогических работников образовательной организации на Платформ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здает ссылки-приглашения для административных работников, учителей, преподавателей и обучающих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ередает ссылки-приглашения учителям и преподавател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ередает ссылки-приглашения классным руководител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редактирует информацию о зачислении обучающихся в классы (группы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крепляет учителей и преподавателей за классами и группами соответственно в роли классного руководителя (куратора), учителей предметников и преподавателей отдельных дисциплин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здает и моделирует общие чаты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рассматривает и принимает заявки на вступление в сообщество образовательной организации от педагогических работников и обучающихся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редактирует информацию, связанную с движением обучающихся и педагогических работников образовательной организации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планирует, организовывает трансляции, проводимые образовательной организации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осуществляет связь со службой технической поддержки разработчика Платфор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</w:t>
        <w:tab/>
        <w:t>Администрация образовательных организаций координирует образовательные процессы на ИКОП «Сферум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азначает администратора Платфор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соединяется к ИКОП «Сферум» по приглашению, переданному администратор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размещает необходимые для организации учебного и воспитательного процессов материалы: документы, учебные материалы, видео, стать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существляет контроль использования возможностей Платформы, в том числе для проведения дистанционных мероприятий или учебных зан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анализирует данные по результативности использования возможностей Платформы, в том числе для проведения дистанционных мероприятий или учебных зан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здает и моделирует чаты по вопросам организации образовательного и воспитательного процесс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использует возможности видеосвязи для работы с обучающимися, отсутствующими в Училище либо переведенными на обучение с применение дистанционных образовательных технологий, проводят учебные занятия, консультации, родительские собрания и т.д.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директору образовательной организации доступны функциональные возможности ИКОП «Сферум»: размещение документов, проведение рабочих совещаний, педагогических советов, родительских собраний, информирование участников образовательных отношений и др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храняет в тайне свои реквизиты доступа к плат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</w:t>
        <w:tab/>
        <w:t>Классный руководитель координирует все процессы внутри учебного коллектив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соединяется к ИКОП «Сферум» по приглашению, переданному администратор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олучает от администратора ссылки-приглашения для обучающих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глашает обучающихся в свой класс (групп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размещает необходимые для организации класса (группы) материалы: документы, учебные материалы, видео, стать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здает и моделирует чаты класса (группы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использует возможности видеосвязи для работы с обучающимися, отсутствующими в Училище либо переведенными на обучение с применение дистанционных образовательных технолог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храняет в тайне свои реквизиты доступа к плат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4</w:t>
        <w:tab/>
        <w:t>Учитель-предметник и преподаватель координируют образовательные процессы внутри учебного коллектив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соединяется к ИКОП «Сферум» по приглашению, переданному администратором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размещает необходимые для учебы материалы: документы, учебные материалы, видео, стать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здает и моделирует учебные чаты класса (группы)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использует возможности видеосвязи для работы с обучающимися, отсутствующими в образовательной организации либо переведенными на обучение с применение дистанционных образовательных технолог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храняет в тайне свои реквизиты доступа к плат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5</w:t>
        <w:tab/>
        <w:t>Обучающийся: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присоединяется к образовательной организации по приглашению, переданному классным руководителем (обучающийся может состоять только в одном классе (группе), в котором обучается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вступает в чаты образовательной организации и своего класса (группы) для участия в обсуждениях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участвует в сеансах видеосвязи, проводимых учителями, преподавателями и администрацией образовательной организ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храняет в тайне свои реквизиты доступа к платфор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6.</w:t>
        <w:tab/>
        <w:t>Родитель (законный представитель):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присоединяется к чату по ссылке-приглашению, полученной от педагогического работника образовательной организации (классного руководителя, представителя администрации образовательной организации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участвует в образовательной коммуникации, осуществляемой в чате, с использованием функционала цифрового сервиса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</w:t>
        <w:tab/>
        <w:t>Права участников образовательных отношен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</w:t>
        <w:tab/>
        <w:t>Участники образовательного процесса (Пользователи) имеют право доступа к ИКОП «Сферум» ежедневно и круглосуточно на безвозмездной основ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</w:t>
        <w:tab/>
        <w:t>Все участники образовательного процесса (пользователи) имеют право на своевременные консультации по вопросам работы с Платформой, а также право на обращение в службу технической поддерж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3.</w:t>
        <w:tab/>
        <w:t>Участники образовательного процесса имеют право доступа ко всем информационным ресурсам, материалам и инструкция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4.</w:t>
        <w:tab/>
        <w:t>Педагогические работники образовательной организации имеют право посещать семинары и вебинары, в рамках которых освещаются методические вопросы по применению функционала цифрового сервиса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</w:t>
        <w:tab/>
        <w:t>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</w:t>
        <w:tab/>
        <w:t>Настоящее Положение вводится в действие с момента его подписания и утверждения директором образовательной организ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</w:t>
        <w:tab/>
        <w:t>Настоящее Положение действует до принятия нового Полож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3.</w:t>
        <w:tab/>
        <w:t>Вопросы, неурегулированные настоящим Положениям подлежат урегулированию в соответствии с действующим законодательством Российской Федерации, Уставом образовательной организации и иными локальными нормативными актам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ageNumber">
    <w:name w:val="Page Number"/>
    <w:rPr/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8"/>
      <w:szCs w:val="28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47:00Z</dcterms:created>
  <dc:creator>Альшевская В.Н.</dc:creator>
  <dc:description/>
  <cp:keywords/>
  <dc:language>en-US</dc:language>
  <cp:lastModifiedBy>ACER</cp:lastModifiedBy>
  <cp:lastPrinted>2024-09-21T17:36:00Z</cp:lastPrinted>
  <dcterms:modified xsi:type="dcterms:W3CDTF">2024-09-22T21:24:00Z</dcterms:modified>
  <cp:revision>4</cp:revision>
  <dc:subject/>
  <dc:title>УПРАВЛЕНИЕ СОЦИАЛЬНОЙ ПОЛИТИКИ</dc:title>
</cp:coreProperties>
</file>