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ая общеобразовательная школа с. Сиреники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9273 ЧАО, Провиденский район, с. Сиреники, ул. Мандрикова, 29, тел. (факс)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52-3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3366FF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3366FF"/>
          <w:sz w:val="26"/>
          <w:szCs w:val="26"/>
        </w:rPr>
        <w:t>-</w:t>
      </w:r>
      <w:r>
        <w:rPr>
          <w:rFonts w:cs="Times New Roman" w:ascii="Times New Roman" w:hAnsi="Times New Roman"/>
          <w:color w:val="3366FF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ireni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 языках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Уставу МБОУ «ООШ с.Сиреники» и Положению № 55 (утверждено 26.12. 2019 года приказ № 269-о.д.) «Устанавливающему язык (языки)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БОУ «</w:t>
      </w:r>
      <w:r>
        <w:rPr>
          <w:rFonts w:cs="Times New Roman" w:ascii="Times New Roman" w:hAnsi="Times New Roman"/>
          <w:sz w:val="26"/>
          <w:szCs w:val="26"/>
        </w:rPr>
        <w:t>ООШ с. Сиреник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осуществляющей образовательную деятельность, по реализуемым ею образовательным программам» обучение и воспитание обучающихся,  ведутся на русском язы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чебному плану в школе преподается иностранный (английский) язык, родные языки (эскимосский и чукотский) с  1-9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9915</wp:posOffset>
            </wp:positionH>
            <wp:positionV relativeFrom="paragraph">
              <wp:posOffset>36195</wp:posOffset>
            </wp:positionV>
            <wp:extent cx="1876425" cy="14668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ООШ с.Сиреники»                            Я.Ю. Щу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27:00Z</dcterms:created>
  <dc:creator>admin</dc:creator>
  <dc:description/>
  <cp:keywords/>
  <dc:language>en-US</dc:language>
  <cp:lastModifiedBy>ACER</cp:lastModifiedBy>
  <cp:lastPrinted>2024-08-14T07:55:00Z</cp:lastPrinted>
  <dcterms:modified xsi:type="dcterms:W3CDTF">2024-08-13T19:55:00Z</dcterms:modified>
  <cp:revision>14</cp:revision>
  <dc:subject/>
  <dc:title>Информация                                                                                                                            о языках образования</dc:title>
</cp:coreProperties>
</file>