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ела Сиреник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район, с. Сиреники, ул. Мандрикова, 29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 (факс) 2-52-3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ОШ с.Сирени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Я.Ю. Щуц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лан работы по воспитанию толерантности в МБОУ «ООШ с. Сиреники»</w:t>
      </w:r>
    </w:p>
    <w:p>
      <w:pPr>
        <w:pStyle w:val="Normal"/>
        <w:jc w:val="center"/>
        <w:rPr/>
      </w:pPr>
      <w:r>
        <w:rPr/>
        <w:t>на 2018 -2019 учебный год.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96"/>
        <w:gridCol w:w="1565"/>
        <w:gridCol w:w="1806"/>
        <w:gridCol w:w="1924"/>
      </w:tblGrid>
      <w:tr>
        <w:trPr>
          <w:trHeight w:val="5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групп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6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ктивом  самоуправления школы и заместителем директора по воспитательной работе составить план работы по неделе толерант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 директора по ВР.</w:t>
            </w:r>
          </w:p>
        </w:tc>
      </w:tr>
      <w:tr>
        <w:trPr>
          <w:trHeight w:val="5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 «Твори доб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1-3, 5,7-9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ЗО</w:t>
            </w:r>
          </w:p>
        </w:tc>
      </w:tr>
      <w:tr>
        <w:trPr>
          <w:trHeight w:val="11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се мы разные, и тем не менее у нас много общего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1-3, 5,7-9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1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 Дню народного Единства «Мы единая Росс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  <w:t>1-3, 5,7-9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воспитатели ДС, зам. директора по ВР</w:t>
            </w:r>
          </w:p>
        </w:tc>
      </w:tr>
      <w:tr>
        <w:trPr>
          <w:trHeight w:val="1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то такое толерантность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, зам. Директора  по ВР.</w:t>
            </w:r>
          </w:p>
        </w:tc>
      </w:tr>
      <w:tr>
        <w:trPr>
          <w:trHeight w:val="1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обществознанию «Что я знаю о правах Челове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8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Мы вмест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-9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, педагог-организатор</w:t>
            </w:r>
          </w:p>
        </w:tc>
      </w:tr>
      <w:tr>
        <w:trPr>
          <w:trHeight w:val="8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Сказки народов ми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8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в детском саду «Мы вмест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О неформальных объединениях молодеж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-9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,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3:01:00Z</dcterms:created>
  <dc:creator>user</dc:creator>
  <dc:description/>
  <cp:keywords/>
  <dc:language>en-US</dc:language>
  <cp:lastModifiedBy>директор</cp:lastModifiedBy>
  <cp:lastPrinted>2012-11-12T07:54:00Z</cp:lastPrinted>
  <dcterms:modified xsi:type="dcterms:W3CDTF">2019-06-05T20:54:00Z</dcterms:modified>
  <cp:revision>39</cp:revision>
  <dc:subject/>
  <dc:title/>
</cp:coreProperties>
</file>