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сновная общеобразовательная школа с. Сиреники»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89273 ЧАО, Провиденский район, с. Сиреники, ул. Мандрикова, 29, тел. (факс)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52-37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3366FF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3366FF"/>
          <w:sz w:val="26"/>
          <w:szCs w:val="26"/>
        </w:rPr>
        <w:t>-</w:t>
      </w:r>
      <w:r>
        <w:rPr>
          <w:rFonts w:cs="Times New Roman" w:ascii="Times New Roman" w:hAnsi="Times New Roman"/>
          <w:color w:val="3366FF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3366FF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irenik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-аналитическая справ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 материально-техническом обеспечении ОУ в соответствии с требованиями ФГОС НОО, санитарными и противопожарными нормами, номами охраны труда работников МБОУ ООШ с. Сиреники, нормами охраны здоровья обучаю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    </w:t>
      </w:r>
      <w:r>
        <w:rPr>
          <w:rFonts w:cs="Times New Roman" w:ascii="Times New Roman" w:hAnsi="Times New Roman"/>
          <w:sz w:val="26"/>
          <w:szCs w:val="26"/>
        </w:rPr>
        <w:t>Юридический и почтовый адрес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89273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, </w:t>
      </w:r>
      <w:r>
        <w:rPr>
          <w:rFonts w:cs="Times New Roman" w:ascii="Times New Roman" w:hAnsi="Times New Roman"/>
          <w:spacing w:val="-3"/>
          <w:sz w:val="26"/>
          <w:szCs w:val="26"/>
        </w:rPr>
        <w:t>Чукотский автономный округ, Провиденский район, село Сиреники, улица Мандрикова, дом № 29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актический адрес: 689273, Российская Федерация, Чукотский автономный округ, Провиденский район, село Сиреники, улица Мандрикова, дом 29. Телефон: 8 (427) 35 2-52-37.             </w:t>
      </w:r>
    </w:p>
    <w:p>
      <w:pPr>
        <w:pStyle w:val="Normal"/>
        <w:tabs>
          <w:tab w:val="clear" w:pos="708"/>
          <w:tab w:val="left" w:pos="855" w:leader="none"/>
          <w:tab w:val="left" w:pos="96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ое полное наименование Учреждения: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Муниципальное бюджетное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общеобразовательно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учреждение «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Основная общеобразовательная школа села Сиреники</w:t>
      </w:r>
      <w:r>
        <w:rPr>
          <w:rFonts w:cs="Times New Roman" w:ascii="Times New Roman" w:hAnsi="Times New Roman"/>
          <w:spacing w:val="-5"/>
          <w:sz w:val="26"/>
          <w:szCs w:val="26"/>
        </w:rPr>
        <w:t>».</w:t>
      </w:r>
      <w:r>
        <w:rPr>
          <w:rFonts w:cs="Times New Roman" w:ascii="Times New Roman" w:hAnsi="Times New Roman"/>
          <w:sz w:val="26"/>
          <w:szCs w:val="26"/>
        </w:rPr>
        <w:t xml:space="preserve"> Сокращенное наименование – МБОУ «ООШ с. Сиреники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бственником имущества и учредителем МБОУ «ООШ с. Сиреники»  является Провиденский муниципальный район. </w:t>
      </w:r>
      <w:r>
        <w:rPr>
          <w:rFonts w:cs="Times New Roman" w:ascii="Times New Roman" w:hAnsi="Times New Roman"/>
          <w:bCs/>
          <w:spacing w:val="-7"/>
          <w:sz w:val="26"/>
          <w:szCs w:val="26"/>
        </w:rPr>
        <w:t xml:space="preserve">Функции и полномочия Учредителя </w:t>
      </w:r>
      <w:r>
        <w:rPr>
          <w:rFonts w:cs="Times New Roman" w:ascii="Times New Roman" w:hAnsi="Times New Roman"/>
          <w:sz w:val="26"/>
          <w:szCs w:val="26"/>
        </w:rPr>
        <w:t xml:space="preserve">МБОУ «ООШ с. Сиреники» </w:t>
      </w:r>
      <w:r>
        <w:rPr>
          <w:rFonts w:cs="Times New Roman" w:ascii="Times New Roman" w:hAnsi="Times New Roman"/>
          <w:bCs/>
          <w:spacing w:val="-7"/>
          <w:sz w:val="26"/>
          <w:szCs w:val="26"/>
        </w:rPr>
        <w:t xml:space="preserve"> от имени Провиденского муниципального района осуществляет Администрация Провиденского муниципального района Чукотского АО или уполномоченный на то орган исполнительной власти. Юридический адрес: 689251, Чукотский автономный округ, п. Провидения, ул. Набережная-Дежнева, д. 8-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7"/>
          <w:sz w:val="26"/>
          <w:szCs w:val="26"/>
        </w:rPr>
        <w:t xml:space="preserve">Отношения между учредителем и </w:t>
      </w:r>
      <w:r>
        <w:rPr>
          <w:rFonts w:cs="Times New Roman" w:ascii="Times New Roman" w:hAnsi="Times New Roman"/>
          <w:sz w:val="26"/>
          <w:szCs w:val="26"/>
        </w:rPr>
        <w:t xml:space="preserve"> МБОУ «ООШ с. Сиреники»</w:t>
      </w:r>
      <w:r>
        <w:rPr>
          <w:rFonts w:cs="Times New Roman" w:ascii="Times New Roman" w:hAnsi="Times New Roman"/>
          <w:bCs/>
          <w:spacing w:val="-7"/>
          <w:sz w:val="26"/>
          <w:szCs w:val="26"/>
        </w:rPr>
        <w:t xml:space="preserve">  определяются договором, заключаемым между ними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7"/>
          <w:sz w:val="26"/>
          <w:szCs w:val="26"/>
        </w:rPr>
        <w:t xml:space="preserve">Функции и полномочия собственника имущества </w:t>
      </w:r>
      <w:r>
        <w:rPr>
          <w:rFonts w:cs="Times New Roman" w:ascii="Times New Roman" w:hAnsi="Times New Roman"/>
          <w:sz w:val="26"/>
          <w:szCs w:val="26"/>
        </w:rPr>
        <w:t>Учреждения</w:t>
      </w:r>
      <w:r>
        <w:rPr>
          <w:rFonts w:cs="Times New Roman" w:ascii="Times New Roman" w:hAnsi="Times New Roman"/>
          <w:bCs/>
          <w:spacing w:val="-7"/>
          <w:sz w:val="26"/>
          <w:szCs w:val="26"/>
        </w:rPr>
        <w:t xml:space="preserve"> осуществляет Управление финансов, экономики и имущественных отношений администрации Провиде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дание МБОУ "ООШ с. Сиреники" одноэтажное каркасное,  типовой проект канадской технологии строительства деревянных каркасных зданий, предназначенное для ведения образовательной деятельности,  построено в 2005 году. </w:t>
      </w:r>
    </w:p>
    <w:p>
      <w:pPr>
        <w:pStyle w:val="Normal"/>
        <w:tabs>
          <w:tab w:val="clear" w:pos="708"/>
          <w:tab w:val="left" w:pos="180" w:leader="none"/>
        </w:tabs>
        <w:ind w:right="9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териально-техническая база школы отвечает требованиям ФГОС ДО, НОО, ООО. В школе функционируют: 1 спортивный зал, библиотека-медиатека, эстетически оформленные  классные комнаты: кабинет математики-физики, истории-английского языка, литературы-русского языка, информатики (компьютерный),  биологии-химии, домоводства, 4 кабинета начальных классов,  библиотека, музей, мастерская, спортзал и оборудованная спортплощад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опление водяное, холодное и горячее водоснабжение, канализация работает. Все учебные кабинеты имеют естественное и искусственное освещение. Над классными досками установлены софиты. Уровень искусственного освещения, воздушно-тепловой режим соответствуют санитарным нормам. Раздевалки для учащихся начальной школы расположены непосредственно возле классов. Для обучающихся   туалеты располагаются рядом со спортзалом: для девочек и для мальчиков - раздельно (по 3 кабины в каждом). Имеются душевые кабины и раздевалки. Спортивный зал в нормальном состоянии. Для занятий физической культурой в спортивном зале имеется достаточное количество спортивного инвентар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школе расположено </w:t>
      </w:r>
      <w:r>
        <w:rPr>
          <w:rFonts w:cs="Times New Roman" w:ascii="Times New Roman" w:hAnsi="Times New Roman"/>
          <w:sz w:val="26"/>
          <w:szCs w:val="26"/>
          <w:u w:val="single"/>
        </w:rPr>
        <w:t>дошкольное отделение</w:t>
      </w:r>
      <w:r>
        <w:rPr>
          <w:rFonts w:cs="Times New Roman" w:ascii="Times New Roman" w:hAnsi="Times New Roman"/>
          <w:sz w:val="26"/>
          <w:szCs w:val="26"/>
        </w:rPr>
        <w:t xml:space="preserve"> на 40 мест. Помещения: прихожая, раздевалка – 2, туалет – 2 (в старшей группе – 2 унитаза, 2 раковины, в младшей группе – 1 унитаз. Обеспечено всем необходимым: мебель, оборудование - новое. Следует приобрести дополнительно игрушки, т.к. в селе нет магазинов для их регулярного обно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ояние помещений школы соответствует санитарно-эпидемиологическим правилам и нормативам, требованиям пожарной безопасности, что подтверждено заключениями соответствующих надзорных органов. В школе имеется столовая  с обеденным залом на  80  посадочных мест. Требования к устройству, оборудованию, содержанию столовой  соответствуют санитарным нормам и правилам. В учебных кабинетах в достаточном количестве имеется дидактический, раздаточный, контрольно-измерительный и наглядный материалы, учебная и справочная литература, оборудование для лабораторных и практических работ. Школа  оснащена  25 компьютерами,  2 интерактивными досками,  2 вебкамерой, интернетом  со спутниковой связью,  7 принтерами,  3 медиапроекторами. Имеется междугородняя связь, факс, электронная почта </w:t>
      </w:r>
      <w:r>
        <w:rPr>
          <w:rFonts w:cs="Times New Roman" w:ascii="Times New Roman" w:hAnsi="Times New Roman"/>
          <w:sz w:val="26"/>
          <w:szCs w:val="26"/>
          <w:lang w:val="en-US"/>
        </w:rPr>
        <w:t>sireniki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school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, школьный сайт </w:t>
      </w:r>
      <w:r>
        <w:rPr>
          <w:rFonts w:cs="Times New Roman" w:ascii="Times New Roman" w:hAnsi="Times New Roman"/>
          <w:sz w:val="26"/>
          <w:szCs w:val="26"/>
          <w:lang w:val="en-US"/>
        </w:rPr>
        <w:t>sirenik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зданные материально-технические условия достаточны для реализации ООП ДО, НОО, ООО МБОУ "ООШ с. Сиреники".  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МБОУ «ООШ с.Сиреники»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площадь МБОУ "ООШ с. Сиреники" – 1 415 кв.м.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- 138кв.м., ОВПД – 407,2кв.м., ООШ – 869,8кв.м. – на 1 ребёнка приходит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,2кв </w:t>
      </w:r>
      <w:r>
        <w:rPr/>
        <w:t xml:space="preserve">.м. 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0"/>
      </w:tblGrid>
      <w:tr>
        <w:trPr>
          <w:trHeight w:val="6329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  232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валки  58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овая спортзала 13,6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помещение/Электрощитовая 59,0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комната № 1 30,8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комната  № 2 30,8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комната  № 3 30,8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комната  № 4 30,8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комната  № 5 30,8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комната  № 6 30,8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комната  № 7  30,8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комната  № 8  30,8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 30,8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й класс  30,8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домоводства  30,8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труда 42,0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70,7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хня 36,5  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 директорская 11,0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 приемная  14,0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ская 17,0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пункт 8,0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</w:p>
        </w:tc>
      </w:tr>
      <w:tr>
        <w:trPr>
          <w:trHeight w:val="302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9,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0"/>
      </w:tblGrid>
      <w:tr>
        <w:trPr>
          <w:trHeight w:val="2495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младших 22,0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льня младших 23,0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валка младшие 8,0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старших 23,0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льня старших 31,0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валка старшие 16,0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чечная 7,0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 8,0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321" w:hRule="exact"/>
        </w:trPr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22:00Z</dcterms:created>
  <dc:creator>Admin</dc:creator>
  <dc:description/>
  <cp:keywords/>
  <dc:language>en-US</dc:language>
  <cp:lastModifiedBy>директор</cp:lastModifiedBy>
  <dcterms:modified xsi:type="dcterms:W3CDTF">2018-10-25T23:36:00Z</dcterms:modified>
  <cp:revision>33</cp:revision>
  <dc:subject/>
  <dc:title/>
</cp:coreProperties>
</file>